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7 серпня 2019 року N 336)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1684"/>
        <w:gridCol w:w="6197"/>
      </w:tblGrid>
      <w:tr>
        <w:trPr/>
        <w:tc>
          <w:tcPr>
            <w:tcW w:w="591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4" w:type="dxa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6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найменування головного розпорядника коштів місцевого бюджету)</w:t>
              <w:br/>
              <w:t>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01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31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Багатопрофільна стаціонар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72588405,00 гривень, у тому числі загального фонду 61467031,00 гривень та спеціального фонду 11121374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23.09.2019року №1683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3743"/>
      </w:tblGrid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6622"/>
        <w:gridCol w:w="2046"/>
        <w:gridCol w:w="1933"/>
        <w:gridCol w:w="2437"/>
      </w:tblGrid>
      <w:tr>
        <w:trPr/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094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3566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356680,00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належних умов для функціонування установи та діяльності працівників (всі незахищені статті видаткі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1939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19397,0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харчуванн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7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720,0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камент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952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9521,00</w:t>
            </w:r>
          </w:p>
        </w:tc>
      </w:tr>
      <w:tr>
        <w:trPr>
          <w:trHeight w:val="270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392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39920,00</w:t>
            </w:r>
          </w:p>
        </w:tc>
      </w:tr>
      <w:tr>
        <w:trPr>
          <w:trHeight w:val="389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и за енергоносії та комунальні по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543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8917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73232,00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500,00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 капітальних ремонтів 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 </w:t>
            </w:r>
          </w:p>
        </w:tc>
      </w:tr>
      <w:tr>
        <w:trPr>
          <w:trHeight w:val="255" w:hRule="atLeast"/>
        </w:trPr>
        <w:tc>
          <w:tcPr>
            <w:tcW w:w="109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9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90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467031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21374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588405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154"/>
        <w:gridCol w:w="1510"/>
        <w:gridCol w:w="2516"/>
        <w:gridCol w:w="1510"/>
        <w:gridCol w:w="1657"/>
        <w:gridCol w:w="1154"/>
        <w:gridCol w:w="486"/>
        <w:gridCol w:w="2410"/>
      </w:tblGrid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87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с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ж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жко – днів у звичайних стаціонарах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85,0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85,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у стаціонар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сі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882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6882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319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3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ередня тривалість лікування в стаціонарі одного хворого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3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рівня захворюваності порівняно з попереднім роком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івень виявлення захворюваності на ранніх стаді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25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показника летальн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65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продук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установ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Мережа розпоряд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1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капітальних ремонт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3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затр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бсяги будівниц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ефективн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Середня витрати на капітальний ремонт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28634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28634,39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як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івень готовності об’єктів капітального ремон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Н.І. 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В.о.начальника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74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І.М. СУМЧЕНКО___</w:t>
              <w:br/>
              <w:t>(ініціали/ініціал, прізвище)</w:t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8:00Z</dcterms:created>
  <dc:creator>LENOVO</dc:creator>
  <dc:description/>
  <cp:keywords/>
  <dc:language>en-US</dc:language>
  <cp:lastModifiedBy>LENOVO</cp:lastModifiedBy>
  <cp:lastPrinted>2019-09-24T16:44:00Z</cp:lastPrinted>
  <dcterms:modified xsi:type="dcterms:W3CDTF">2019-09-24T13:48:00Z</dcterms:modified>
  <cp:revision>2</cp:revision>
  <dc:subject/>
  <dc:title/>
</cp:coreProperties>
</file>