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>ЗАТВЕРДЖЕНО</w:t>
        <w:br/>
        <w:t xml:space="preserve">                                                                                                                                     Наказ Міністерства фінансів України</w:t>
        <w:br/>
      </w:r>
      <w:r>
        <w:rPr>
          <w:rFonts w:eastAsia="Times New Roman" w:cs="Times New Roman" w:ascii="Times New Roman" w:hAnsi="Times New Roman"/>
          <w:i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26 серпня 2014 року N 836</w:t>
        <w:br/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(у редакції наказу Міністерства фінансів України</w:t>
        <w:br/>
        <w:t xml:space="preserve">                                                                                                                                     від 29 грудня 2018 року N 1209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ЗАТВЕРДЖЕНО</w:t>
              <w:br/>
              <w:t>Наказ відділу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я Попаснянської РДА________</w:t>
              <w:br/>
              <w:t>                                       (найменування головного розпорядника</w:t>
              <w:br/>
              <w:t>                                                            коштів місцевого бюджету)</w:t>
              <w:br/>
              <w:t>____________________________ N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32"/>
          <w:szCs w:val="32"/>
          <w:lang w:val="uk-UA" w:eastAsia="ru-RU"/>
        </w:rPr>
        <w:t>Паспорт</w:t>
        <w:br/>
        <w:t>бюджетної програми місцевого бюджету на _2019</w:t>
      </w:r>
      <w:r>
        <w:rPr/>
        <w:t xml:space="preserve"> рік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09"/>
        <w:gridCol w:w="1670"/>
        <w:gridCol w:w="10412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0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000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20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я Попаснянської районної державної адміністрації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12010</w:t>
              <w:br/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(код)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32"/>
                <w:szCs w:val="32"/>
                <w:lang w:val="uk-UA" w:eastAsia="ru-RU"/>
              </w:rPr>
              <w:t>0731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uk-UA" w:eastAsia="ru-RU"/>
                </w:rPr>
                <w:t>КФКВК</w:t>
              </w:r>
            </w:hyperlink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41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u w:val="single"/>
                <w:lang w:val="uk-UA" w:eastAsia="ru-RU"/>
              </w:rPr>
              <w:t>«Багатопрофільна стаціонарна медична допомога населенню»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u w:val="single"/>
                <w:lang w:val="uk-UA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Обсяг бюджетних призначень / бюджетних асигнувань _75206442,00 гривень, у тому числі загального фонду 66462776,00 гривень та спеціального фонду 8743666,00 гривень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Підстави для виконання бюджетної програми: Закон України «Основи законодавства України про охорону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 від 19.11.1992 року №2801_ХІІ, Бюджетний кодекс України, наказ Міністерства фінансів України від 26.08.2014 року №836 « Правила складання паспортів бюджетних програм місцевих бюджетів та звітів про їх виконання», Типовий перелік бюджетних програм та результативних показників їх виконання для місцевих бюджетів у галузі «Охорона здоров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я»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8"/>
                <w:szCs w:val="28"/>
                <w:lang w:val="uk-UA" w:eastAsia="ru-RU"/>
              </w:rPr>
              <w:t>затвердженого наказом МФУ від 26.05.2010року № 283/437, розпорядження голови районної державної адміністрації – керівника районної військово – цивільної адміністрації від 13.03.2019року №507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озпорядження голови  райдержадміністрації – керівника районної військово – цивільної адміністрації  від 22.12.2018 року № 2488  «Про районний бюджет на 2019 рік».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b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85"/>
      </w:tblGrid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 державної політики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надання медичної допомоги та збереження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населення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7. Мета бюджетної програми</w:t>
              <w:br/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дання спеціалізованої медичної допомоги населенню Попаснянського район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8. Завдання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259"/>
      </w:tblGrid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</w:tr>
      <w:tr>
        <w:trPr/>
        <w:tc>
          <w:tcPr>
            <w:tcW w:w="131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25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457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4892"/>
        <w:gridCol w:w="2046"/>
        <w:gridCol w:w="1933"/>
        <w:gridCol w:w="2437"/>
      </w:tblGrid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населенню амбулаторно – поліклінічної та стаціонарно – медичної допомоги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62776,00 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62776,00</w:t>
            </w:r>
          </w:p>
        </w:tc>
      </w:tr>
      <w:tr>
        <w:trPr/>
        <w:tc>
          <w:tcPr>
            <w:tcW w:w="2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</w:t>
            </w:r>
          </w:p>
        </w:tc>
        <w:tc>
          <w:tcPr>
            <w:tcW w:w="4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капітальних ремонтів та інженерних мереж </w:t>
            </w:r>
          </w:p>
        </w:tc>
        <w:tc>
          <w:tcPr>
            <w:tcW w:w="2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43666 ,00</w:t>
            </w:r>
          </w:p>
        </w:tc>
        <w:tc>
          <w:tcPr>
            <w:tcW w:w="2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43666,00 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4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62776,00 </w:t>
            </w:r>
          </w:p>
        </w:tc>
        <w:tc>
          <w:tcPr>
            <w:tcW w:w="19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43666,00 </w:t>
            </w:r>
          </w:p>
        </w:tc>
        <w:tc>
          <w:tcPr>
            <w:tcW w:w="243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206442,00 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4132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гривень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4230"/>
        <w:gridCol w:w="2480"/>
        <w:gridCol w:w="2480"/>
        <w:gridCol w:w="2480"/>
      </w:tblGrid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/регіональної програми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2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4586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768"/>
        <w:gridCol w:w="1602"/>
        <w:gridCol w:w="1769"/>
        <w:gridCol w:w="1602"/>
        <w:gridCol w:w="1748"/>
        <w:gridCol w:w="1603"/>
        <w:gridCol w:w="39"/>
        <w:gridCol w:w="2857"/>
      </w:tblGrid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рат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устан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.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режа розпорядника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татний розписс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66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ліж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віт лікувально – профілактичного заклад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укту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left="110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жко – днів у звичайних стаціонарах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Звіт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85,0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85,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пролікованих у стаціонар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сі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6882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6882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лікарських відвідува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Тис.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Статистичні дан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19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319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фективності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ередня тривалість лікування в стаціонарі одного хворого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2,36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Завантаженість ліжкового фонду у звичайних стаціонара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Д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34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сті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15" w:hRule="atLeast"/>
        </w:trPr>
        <w:tc>
          <w:tcPr>
            <w:tcW w:w="582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рівня захворюваності порівняно з попереднім роком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174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0,5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івень виявлення захворюваності на ранніх стаді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25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ниження показника летальн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0,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роведення капітальних ремонтів будівель, приміщень та інженерних мере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продук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установ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Мережа розпоряд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ількість капітальних ремонт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9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затра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Обсяги будівниц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коштори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874366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8743666,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ефективн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 xml:space="preserve">Середня витрати на капітальний ремонт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Гр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971518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971518,45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Показники як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івень готовності об’єктів капітального ремон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розраху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4"/>
                <w:lang w:val="uk-UA" w:eastAsia="ar-SA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100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7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відділу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я 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а райдержадміністрація</w:t>
            </w:r>
          </w:p>
        </w:tc>
        <w:tc>
          <w:tcPr>
            <w:tcW w:w="33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Н.І.КАЦАРСЬК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ГОДЖЕНО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Начальник управління фінансів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Попаснянської райдержадміністрації</w:t>
            </w:r>
          </w:p>
        </w:tc>
      </w:tr>
      <w:tr>
        <w:trPr/>
        <w:tc>
          <w:tcPr>
            <w:tcW w:w="67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35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________________</w:t>
              <w:br/>
              <w:t>(підпис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hanging="1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 w:eastAsia="ru-RU"/>
              </w:rPr>
              <w:t>__Г.В. КАРАЧЕВЦЕВА___</w:t>
              <w:br/>
              <w:t>(ініціали/ініціал, прізвище)</w:t>
            </w:r>
          </w:p>
        </w:tc>
      </w:tr>
      <w:tr>
        <w:trPr/>
        <w:tc>
          <w:tcPr>
            <w:tcW w:w="1457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Дата погодження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>М. П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1:00Z</dcterms:created>
  <dc:creator>LENOVO</dc:creator>
  <dc:description/>
  <cp:keywords/>
  <dc:language>en-US</dc:language>
  <cp:lastModifiedBy>LENOVO</cp:lastModifiedBy>
  <cp:lastPrinted>2019-03-20T16:40:00Z</cp:lastPrinted>
  <dcterms:modified xsi:type="dcterms:W3CDTF">2019-03-20T14:42:00Z</dcterms:modified>
  <cp:revision>3</cp:revision>
  <dc:subject/>
  <dc:title/>
</cp:coreProperties>
</file>