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ЗАТВЕРДЖЕНО</w:t>
        <w:b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 4  від  «16» січня  2019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№       </w:t>
      </w:r>
      <w:r>
        <w:rPr>
          <w:lang w:val="uk-UA"/>
        </w:rPr>
        <w:t xml:space="preserve">від  «     »   січня  2019 ро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9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       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       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61</w:t>
      </w:r>
      <w:r>
        <w:rPr>
          <w:lang w:val="uk-UA"/>
        </w:rPr>
        <w:tab/>
        <w:tab/>
      </w:r>
      <w:r>
        <w:rPr>
          <w:b/>
          <w:bCs/>
        </w:rPr>
        <w:t xml:space="preserve">Забезпечення діяльності місцевих центрів фізичного здоров'я населення "Спорт для всіх" та проведення    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bCs/>
        </w:rPr>
        <w:t xml:space="preserve">    </w:t>
      </w:r>
      <w:r>
        <w:rPr>
          <w:lang w:val="uk-UA"/>
        </w:rPr>
        <w:t>КПКВ МБ</w:t>
        <w:tab/>
      </w:r>
      <w:r>
        <w:rPr>
          <w:b/>
          <w:bCs/>
        </w:rPr>
        <w:t xml:space="preserve">                               фізкультурно-масових заходів серед населення регіону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  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48266 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48266 грн. 00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/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Наказ МФУ  від 26.08.2014р. №836 «Про деякі питання запровадження програмно-цільового методу складання та виконання місцевих бюджетів», зі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Наказ Міністерства молоді та спорту від 23.11.2016р. №4393 «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рограма розвитку фізичної культури та спорту в Попаснянському районі на 2017 – 2020 роки та заходи з її реалізаціі яка затверджена </w:t>
      </w:r>
      <w:r>
        <w:rPr>
          <w:bCs/>
          <w:color w:val="000000"/>
          <w:lang w:val="uk-UA"/>
        </w:rPr>
        <w:t>розпорядженням голови райдержадміністрації – керівником районної військово-цивільної адміністрації від  06.12.2016 року №462, розпорядження голови райдержадміністрації -  керівника районної військово-цивільної адміністрації від  22.12.2018  № 2488 «Про районний бюджет на 2019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- здійснення фізкультурно-масової роботи серед населення, підтримка спорту вищих досягнень та заходи з регіонального розвитку фізичної культури та спор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9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/>
        <w:t>Обсяги фінансування бюджетної програми в розрізі завдань</w:t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езпечення діяльності місцевих центрів фізичного здоров'я населення "Спорт для всіх" та проведення   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</w:rPr>
              <w:t xml:space="preserve">фізкультурно-масових заходів серед населення регіону 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фізкультурно-оздоровчої діяльності, проведення масових фізкультурно-оздоровчих і спор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,00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/>
        <w:t>Перелік регіональних програм, що виконуються у складі бюджетної програми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501"/>
        <w:gridCol w:w="1834"/>
        <w:gridCol w:w="1834"/>
        <w:gridCol w:w="1834"/>
        <w:gridCol w:w="1834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Програма розвитку ф</w:t>
            </w:r>
            <w:r>
              <w:rPr>
                <w:lang w:val="uk-UA"/>
              </w:rPr>
              <w:t>ізичної  культури і спорту в Попаснянському районі на 2017 – 2020 роки та заходи з її реаліза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ищення рівня охоплення громадян</w:t>
            </w:r>
            <w:r>
              <w:rPr/>
              <w:t xml:space="preserve"> фізкультурно-оздоровчої діяльності, проведення масових фізкультурно-оздоровчих і спортивних захо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 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 </w:t>
            </w:r>
            <w:r>
              <w:rPr/>
              <w:t>масових фізкультурно-оздоровчих і спортивних заходів</w:t>
            </w:r>
            <w:r>
              <w:rPr>
                <w:lang w:val="uk-UA"/>
              </w:rPr>
              <w:t xml:space="preserve"> на 2018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людино-днів проведення фізкультурно-масових заходів в т.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створення в районі умов для фізичного виховання і спорту в усіх навчальних закладах, за місцем роботи, проживання та місцях масового відпочинку населення, а також фізкультурно – оздоровчої та  реабілітаціонної роботи серед інвалі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іслі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досконалення  форм залучення різних груп населення до регулярних та повноцінних занять фізичною культурою і спортом за місцем проживання, навчання,  роботи та у місцях масового відпочин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іслі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на проведення одного фізкультурно-масового зах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на один людино-день проведення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</w:t>
            </w:r>
            <w:r>
              <w:rPr>
                <w:lang w:val="uk-UA"/>
              </w:rPr>
              <w:t xml:space="preserve"> </w:t>
            </w:r>
            <w:r>
              <w:rPr/>
              <w:t>кількості населення регіону (адміністративно-територіальних одиниць), охопленого фізкультурно-масовими заходами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динаміка кількості фізкультурно-масових заходів, проведених серед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селення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відувач сектору молоді та спорту Попаснянської райдержадміністрації                                                           Е.М.Гавра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Г.В.Карачев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user</dc:creator>
  <dc:description/>
  <cp:keywords/>
  <dc:language>en-US</dc:language>
  <cp:lastModifiedBy>Админ</cp:lastModifiedBy>
  <cp:lastPrinted>2019-01-16T14:46:00Z</cp:lastPrinted>
  <dcterms:modified xsi:type="dcterms:W3CDTF">2019-01-16T12:47:00Z</dcterms:modified>
  <cp:revision>11</cp:revision>
  <dc:subject/>
  <dc:title>ПАСПОРТ</dc:title>
</cp:coreProperties>
</file>