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ЗАТВЕРДЖЕНО:</w:t>
        <w:br/>
      </w:r>
      <w:r>
        <w:rPr>
          <w:lang w:val="uk-UA"/>
        </w:rPr>
        <w:t xml:space="preserve">                                                                                     Наказ сектору молоді та спорту Попаснянсько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айонної державної  адміністрації  №   від  «     » січня  2019р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управління фінансів Попаснянської  райдержадміністрації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№       </w:t>
      </w:r>
      <w:r>
        <w:rPr>
          <w:lang w:val="uk-UA"/>
        </w:rPr>
        <w:t xml:space="preserve">від  «     »   січня  2019 року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lang w:val="uk-UA"/>
        </w:rPr>
        <w:t>бюджетної програми місцевого бюджету на 201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12</w:t>
      </w:r>
      <w:r>
        <w:rPr>
          <w:lang w:val="uk-UA"/>
        </w:rPr>
        <w:tab/>
        <w:tab/>
      </w:r>
      <w:r>
        <w:rPr>
          <w:b/>
          <w:u w:val="single"/>
          <w:lang w:val="uk-UA"/>
        </w:rPr>
        <w:t>Проведення навчально - тренувальних зборів і змагань  з не олімпійських видів спорт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  6320 грн. 00 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 6320 грн. 00 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Наказ МФУ  від 26.08.2014р. №836 «Про деякі питання запровадження програмно-цільового методу складання та виконання місцевих бюджетів», зі змінами;</w:t>
      </w:r>
    </w:p>
    <w:p>
      <w:pPr>
        <w:pStyle w:val="Normal"/>
        <w:rPr/>
      </w:pPr>
      <w:r>
        <w:rPr>
          <w:lang w:val="uk-UA"/>
        </w:rPr>
        <w:t>Наказ Міністерства молоді та спорту від 23.11.2016р. №4393 «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грама розвитку фізичної культури та спорту в Попаснянському районі на 2017 – 2020 роки та заходи з її реалізаціі, затверджена </w:t>
      </w:r>
      <w:r>
        <w:rPr>
          <w:bCs/>
          <w:color w:val="000000"/>
          <w:lang w:val="uk-UA"/>
        </w:rPr>
        <w:t>розпорядженням голови райдержадміністрації – керівником районної військово-цивільної адміністрації від  06.12.2016 року №462,розпорядження голови райдержадміністрації -  керівника районної військово-цивільної адміністрації від  22.12.2018  № 2488 «Про районний бюджет на 2019 рік»</w:t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-</w:t>
      </w:r>
      <w:r>
        <w:rPr>
          <w:lang w:val="uk-UA"/>
        </w:rPr>
        <w:t xml:space="preserve">  створення умов для залучення широких верст населення до масового спорту, популяризації здорового способу життя та фізичної реабілітації, а також максимальної реалізації здібностей обдарованої молоді у дитячо-юнацькому спорті , спорті вищих досягнень та виховання її в дусі олімпійських принцип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90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28"/>
        <w:gridCol w:w="2301"/>
        <w:gridCol w:w="4265"/>
        <w:gridCol w:w="1609"/>
        <w:gridCol w:w="1633"/>
        <w:gridCol w:w="154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гра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ведення навчально - тренувальних зборів і змагань  з не олімпійських видів спор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,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форм  залучення різних груп населення повноцінним заняттям фізичною культурою та спортом,створення умов для фізичного виховання та спорту. Підвищення  рівня охоплення громадян фізкультурно-оздоровчою та спортивною роботою та результати виступів,сприяти створенню належній матеріально – техничній спортивній базі,якісно організовувати  і проводити навчально-тренувальні збори з не олімпійських видів спор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3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фізичної культури та спорту в Попаснянському районі на 2017 – 2020 роки та заходи з її реалізац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5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20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</w:t>
            </w:r>
          </w:p>
          <w:p>
            <w:pPr>
              <w:pStyle w:val="Normal"/>
              <w:ind w:left="-142" w:firstLine="142"/>
              <w:rPr>
                <w:lang w:val="uk-UA"/>
              </w:rPr>
            </w:pPr>
            <w:r>
              <w:rPr>
                <w:lang w:val="uk-UA"/>
              </w:rPr>
              <w:t xml:space="preserve">Проведення навчально - тренувальних зборів і змагань  з не олімпійських видів спорт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 змагань з не олімпійських видів спорту в т.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навчально-тренувальних зборів і змагань з не олімпійських видів спорту на 2019 рі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удосконалення форм залучення р</w:t>
            </w:r>
            <w:r>
              <w:rPr>
                <w:lang w:val="uk-UA"/>
              </w:rPr>
              <w:t>і</w:t>
            </w:r>
            <w:r>
              <w:rPr/>
              <w:t>зних груп населення до регулярних та повноц</w:t>
            </w:r>
            <w:r>
              <w:rPr>
                <w:lang w:val="uk-UA"/>
              </w:rPr>
              <w:t>інних занять фізичною культурою та спортом за місцем ії проживання, навчання, роботи та у місцях масового відпочин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ендарний план проведення навчально-тренувальних зборів і змагань з не олімпійських видів спорту на 2019 рі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людино-днів участі у змаганнях з не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-удосконалення форм залучення р</w:t>
            </w:r>
            <w:r>
              <w:rPr>
                <w:lang w:val="uk-UA"/>
              </w:rPr>
              <w:t>і</w:t>
            </w:r>
            <w:r>
              <w:rPr/>
              <w:t>зних груп населення до регулярних та повноц</w:t>
            </w:r>
            <w:r>
              <w:rPr>
                <w:lang w:val="uk-UA"/>
              </w:rPr>
              <w:t>інних занять фізичною культурою та спортом за місцем ії проживання, навч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іслі жінок (дівчаток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 учасників зах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один людино-день участі у змаганнях з не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районного змагання з не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5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кількості спортсменів, які беруть участь у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  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ідувач сектору молоді та спорту Попаснянської райдержадміністрації                                                           Е.М.Гаврашенко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фінансів Попаснянської райдержадміністрації                                                                   Г.В.Карачевцева</w:t>
      </w:r>
    </w:p>
    <w:sectPr>
      <w:type w:val="nextPage"/>
      <w:pgSz w:orient="landscape" w:w="16838" w:h="11906"/>
      <w:pgMar w:left="1440" w:right="167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7:00Z</dcterms:created>
  <dc:creator>user</dc:creator>
  <dc:description/>
  <cp:keywords/>
  <dc:language>en-US</dc:language>
  <cp:lastModifiedBy>Админ</cp:lastModifiedBy>
  <cp:lastPrinted>2019-01-16T10:30:00Z</cp:lastPrinted>
  <dcterms:modified xsi:type="dcterms:W3CDTF">2019-01-16T08:32:00Z</dcterms:modified>
  <cp:revision>6</cp:revision>
  <dc:subject/>
  <dc:title>ПАСПОРТ</dc:title>
</cp:coreProperties>
</file>