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</w:t>
      </w:r>
      <w:r>
        <w:rPr>
          <w:b/>
          <w:lang w:val="uk-UA"/>
        </w:rPr>
        <w:t>ЗАТВЕРДЖЕНО:</w:t>
        <w:br/>
      </w:r>
      <w:r>
        <w:rPr>
          <w:lang w:val="uk-UA"/>
        </w:rPr>
        <w:t xml:space="preserve">                                                                                     Наказ сектору молоді та спорту Попаснянської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 xml:space="preserve">районної державної  адміністрації  №   від  «     » січня  2019р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управління фінансів Попаснянської  райдержадміністрації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№       </w:t>
      </w:r>
      <w:r>
        <w:rPr>
          <w:lang w:val="uk-UA"/>
        </w:rPr>
        <w:t xml:space="preserve">від  «     »   січня  2019 року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lang w:val="uk-UA"/>
        </w:rPr>
        <w:t>бюджетної програми місцевого бюджету на 2019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u w:val="single"/>
          <w:lang w:val="uk-UA"/>
        </w:rPr>
        <w:t xml:space="preserve"> 110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Сектор молоді та спорт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КПКВ МБ</w:t>
        <w:tab/>
        <w:tab/>
        <w:t xml:space="preserve">                      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111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Сектор молоді та спорт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Попаснянської районної державної адміністрації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                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142"/>
        <w:rPr>
          <w:b/>
          <w:b/>
          <w:u w:val="single"/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1115011</w:t>
      </w:r>
      <w:r>
        <w:rPr>
          <w:lang w:val="uk-UA"/>
        </w:rPr>
        <w:tab/>
        <w:tab/>
      </w:r>
      <w:r>
        <w:rPr>
          <w:b/>
          <w:u w:val="single"/>
          <w:lang w:val="uk-UA"/>
        </w:rPr>
        <w:t>Проведення навчально - тренувальних зборів і змагань  з  олімпійських видів спорту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Обсяг бюджетних призначень бюджетних асигнувань   31028 грн. 00 коп.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>у тому числі: загального фонду  31028 грн. 00 коп.     спеціального фонду  -</w:t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Підстава для виконання бюджетної програми:</w:t>
      </w:r>
    </w:p>
    <w:p>
      <w:pPr>
        <w:pStyle w:val="Normal"/>
        <w:rPr>
          <w:lang w:val="uk-UA"/>
        </w:rPr>
      </w:pPr>
      <w:r>
        <w:rPr>
          <w:lang w:val="uk-UA"/>
        </w:rPr>
        <w:t>Конституція України від 28.06.1996 № 254/96-ВР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й кодекс України від 08.07.2010 № 2456-</w:t>
      </w:r>
      <w:r>
        <w:rPr>
          <w:lang w:val="en-US"/>
        </w:rPr>
        <w:t>VI</w:t>
      </w:r>
      <w:r>
        <w:rPr>
          <w:lang w:val="uk-UA"/>
        </w:rPr>
        <w:t xml:space="preserve">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Закон України «Про фізичну культуру і спорт» від 24.12.1993 № 38087-</w:t>
      </w:r>
      <w:r>
        <w:rPr>
          <w:lang w:val="en-US"/>
        </w:rPr>
        <w:t>XXII</w:t>
      </w:r>
      <w:r>
        <w:rPr>
          <w:lang w:val="uk-UA"/>
        </w:rPr>
        <w:t xml:space="preserve">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Наказ МФУ  від 26.08.2014р. №836 «Про деякі питання запровадження програмно-цільового методу складання та виконання місцевих бюджетів», зі змінами;</w:t>
      </w:r>
    </w:p>
    <w:p>
      <w:pPr>
        <w:pStyle w:val="Normal"/>
        <w:rPr/>
      </w:pPr>
      <w:r>
        <w:rPr>
          <w:lang w:val="uk-UA"/>
        </w:rPr>
        <w:t>Наказ Міністерства молоді та спорту від 23.11.2016р. №4393 «Про затвердження Типового переліку бюджетних програм та результативних показників їх виконання для місцевих бюджетів у сфері фізичної культури і спорту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грама розвитку фізичної культури та спорту в Попаснянському районі на 2017 – 2020 роки та заходи з її реалізації,  яка затверджена </w:t>
      </w:r>
      <w:r>
        <w:rPr>
          <w:bCs/>
          <w:color w:val="000000"/>
          <w:lang w:val="uk-UA"/>
        </w:rPr>
        <w:t>розпорядженням голови райдержадміністрації – керівником районної військово-цивільної адміністрації від  06.12.2016 року №462,розпорядження голови райдержадміністрації -  керівника районної військово-цивільної адміністрації від  22.12.2018  № 2488 «Про районний бюджет на 2019 рік»</w:t>
      </w:r>
    </w:p>
    <w:p>
      <w:pPr>
        <w:pStyle w:val="Normal"/>
        <w:ind w:right="300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Мета бюджетної програми 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-</w:t>
      </w:r>
      <w:r>
        <w:rPr>
          <w:lang w:val="uk-UA"/>
        </w:rPr>
        <w:t xml:space="preserve">  створеня умов для залучення широких верст населення до масового спорту, популяризації здорового способу життя та фізичної реабілітації, а також максимальної реалізації здібностей обдарованої молоді у дитячо-юнацькому спорті , спорті вищих досягнень та виховання її в дусі олімпійських принцип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ід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90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8. 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28"/>
        <w:gridCol w:w="2300"/>
        <w:gridCol w:w="4264"/>
        <w:gridCol w:w="1609"/>
        <w:gridCol w:w="1633"/>
        <w:gridCol w:w="154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150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8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Програм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оведення навчально - тренувальних зборів і змагань  з не олімпійських видів спорт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28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28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50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вд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ення форм  залучення різних груп населення повноцінним заняттям фізичною культурою та спортом,створення умов для фізичного виховання та спорту. Підвищиння рівня охоплення громадян фізкультурно-оздоровчою та спортивною роботою та результати виступів,сприяння  створенню належній матеріально – техничній спортивній базі,якісно організовувати  і проводити навчально-тренувальні збори з  олімпійських видів спорт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28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28,00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9. Перелік 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30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розвитку фізичної культури та спорту в Попаснянському районі на 2017 – 2020 роки та заходи з її реалізаці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5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2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28,00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8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828"/>
        <w:gridCol w:w="1284"/>
        <w:gridCol w:w="3960"/>
        <w:gridCol w:w="2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дання </w:t>
            </w:r>
          </w:p>
          <w:p>
            <w:pPr>
              <w:pStyle w:val="Normal"/>
              <w:ind w:left="-142" w:firstLine="142"/>
              <w:rPr>
                <w:lang w:val="uk-UA"/>
              </w:rPr>
            </w:pPr>
            <w:r>
              <w:rPr>
                <w:lang w:val="uk-UA"/>
              </w:rPr>
              <w:t xml:space="preserve">Проведення навчально - тренувальних зборів і змагань  з  олімпійських видів спорту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 змагань з  олімпійських видів спорту в т.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ндарний план проведення навчально-тренувальних зборів і змагань з  олімпійських видів спорту на 2019 рік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удосконалення форм залучення р</w:t>
            </w:r>
            <w:r>
              <w:rPr>
                <w:lang w:val="uk-UA"/>
              </w:rPr>
              <w:t>і</w:t>
            </w:r>
            <w:r>
              <w:rPr/>
              <w:t>зних груп населення до регулярних та повноц</w:t>
            </w:r>
            <w:r>
              <w:rPr>
                <w:lang w:val="uk-UA"/>
              </w:rPr>
              <w:t>інних занять фізичною культурою та спортом за місцем ії проживання, навчання, роботи та у місцях масового відпочин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лендарний план проведення навчально-тренувальних зборів і змагань з  олімпійських видів спорту на 2019 рі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підтримка дитячо – юнацького спорту, спорту вищих досягнень, спорту інвалідів та ветеран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лендарний план проведення навчально-тренувальних зборів і змагань з  олімпійських видів спорту на 2019 рі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людино-днів участі у змаганнях з   олімпійських видів спор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і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 учасників заход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-удосконалення форм залучення р</w:t>
            </w:r>
            <w:r>
              <w:rPr>
                <w:lang w:val="uk-UA"/>
              </w:rPr>
              <w:t>і</w:t>
            </w:r>
            <w:r>
              <w:rPr/>
              <w:t>зних груп населення до регулярних та повноц</w:t>
            </w:r>
            <w:r>
              <w:rPr>
                <w:lang w:val="uk-UA"/>
              </w:rPr>
              <w:t>інних занять фізичною культурою та спортом за місцем ії проживання, навчан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 учасників заход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тому чіслі жінок (дівчаток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 учасників заход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підтримка дитячо – юнацького спорту, спорту вищих досягнень, спорту інвалідів та ветеран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 учасників заход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 тому чіслі жінок (дівчаток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 учасників заход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дні витрати на один людино-день участі у змаганнях з не олімпійських видів спор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 витрати на проведення одного районного змагання з не олімпійських видів спор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инаміка кількості спортсменів, які беруть участь у змаганнях, порівняно з минулим ро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відувач сектору молоді та спорту Попаснянської райдержадміністрації                                                           Е.М.Гавраш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фінансів Попаснянської райдержадміністрації                                                                   Г.В.Карачевцева</w:t>
      </w:r>
    </w:p>
    <w:sectPr>
      <w:type w:val="nextPage"/>
      <w:pgSz w:orient="landscape" w:w="16838" w:h="11906"/>
      <w:pgMar w:left="1440" w:right="167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3:00Z</dcterms:created>
  <dc:creator>user</dc:creator>
  <dc:description/>
  <cp:keywords/>
  <dc:language>en-US</dc:language>
  <cp:lastModifiedBy>Админ</cp:lastModifiedBy>
  <cp:lastPrinted>2019-01-16T10:24:00Z</cp:lastPrinted>
  <dcterms:modified xsi:type="dcterms:W3CDTF">2019-01-16T08:27:00Z</dcterms:modified>
  <cp:revision>6</cp:revision>
  <dc:subject/>
  <dc:title>ПАСПОРТ</dc:title>
</cp:coreProperties>
</file>