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Normal"/>
        <w:tabs>
          <w:tab w:val="clear" w:pos="708"/>
          <w:tab w:val="left" w:pos="7710" w:leader="none"/>
          <w:tab w:val="right" w:pos="14264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Наказ сектору молоді та спорту Попаснянськ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районної державної  адміністрації  №      від  «     » січня  2019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управління фінансів Попаснянської  райдерж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№       </w:t>
      </w:r>
      <w:r>
        <w:rPr>
          <w:lang w:val="uk-UA"/>
        </w:rPr>
        <w:t>від  «    » січня  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lang w:val="uk-UA"/>
        </w:rPr>
        <w:t>бюджетної програми місцевого бюджету на 2019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</w:r>
      <w:r>
        <w:rPr>
          <w:u w:val="single"/>
          <w:lang w:val="uk-UA"/>
        </w:rPr>
        <w:t>Сектор молоді та спорту   Попаснянської  районної  державної 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 xml:space="preserve">          </w:t>
      </w:r>
      <w:r>
        <w:rPr>
          <w:u w:val="single"/>
          <w:lang w:val="uk-UA"/>
        </w:rPr>
        <w:t xml:space="preserve"> Сектор молоді та спорту   Попаснянської  районної  державної 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3133</w:t>
      </w:r>
      <w:r>
        <w:rPr>
          <w:lang w:val="uk-UA"/>
        </w:rPr>
        <w:tab/>
        <w:t xml:space="preserve">            </w:t>
      </w:r>
      <w:r>
        <w:rPr>
          <w:u w:val="single"/>
          <w:lang w:val="uk-UA"/>
        </w:rPr>
        <w:t xml:space="preserve"> Інші заходи та заклади молодіжної політики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 xml:space="preserve">    </w:t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 _22984  </w:t>
      </w:r>
      <w:r>
        <w:rPr>
          <w:u w:val="single"/>
          <w:lang w:val="uk-UA"/>
        </w:rPr>
        <w:t>грн.00коп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>у тому числі: загального фонду 22984 грн.00коп.            спеціального фонду  -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;</w:t>
      </w:r>
    </w:p>
    <w:p>
      <w:pPr>
        <w:pStyle w:val="Normal"/>
        <w:rPr/>
      </w:pPr>
      <w:r>
        <w:rPr>
          <w:lang w:val="uk-UA"/>
        </w:rPr>
        <w:t xml:space="preserve">Закон України «Про </w:t>
      </w:r>
      <w:r>
        <w:rPr/>
        <w:t xml:space="preserve"> </w:t>
      </w:r>
      <w:r>
        <w:rPr>
          <w:lang w:val="uk-UA"/>
        </w:rPr>
        <w:t>сприяння  соціальному становленню та розвитку молоді в Україні»  (05.02.1993 р. № 2998 -Х</w:t>
      </w:r>
      <w:r>
        <w:rPr>
          <w:lang w:val="en-US"/>
        </w:rPr>
        <w:t>II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Постанова КМУ «Про стан реалізації державної молодіжної політики » (18.06.1999р.)</w:t>
      </w:r>
    </w:p>
    <w:p>
      <w:pPr>
        <w:pStyle w:val="Normal"/>
        <w:rPr>
          <w:lang w:val="uk-UA"/>
        </w:rPr>
      </w:pPr>
      <w:r>
        <w:rPr>
          <w:lang w:val="uk-UA"/>
        </w:rPr>
        <w:t>Програма молодіжної політики в Попаснянському районі на 2015-2020 роки та заходи з її реалізації (рішення №42/3 від 23.01.2015 р. Попаснянської  районної ради)</w:t>
      </w:r>
    </w:p>
    <w:p>
      <w:pPr>
        <w:pStyle w:val="Normal"/>
        <w:rPr/>
      </w:pPr>
      <w:r>
        <w:rPr>
          <w:lang w:val="uk-UA"/>
        </w:rPr>
        <w:t xml:space="preserve">Наказ МФУ від26.08.2014р.№836 «Про деякі питання запровадження  програмно – цільового методу складання та виконання місцевих бюджетів» зі змінами, наказ Міністерства молоді та спорту  України від 24.11.2016 року №4408 «Про затвердження Типового переліку бюджетних програм та результативних показників їх виконання для  місцевих бюджетів у молодіжній сфері»  </w:t>
      </w:r>
    </w:p>
    <w:p>
      <w:pPr>
        <w:pStyle w:val="Normal"/>
        <w:ind w:right="300" w:hanging="0"/>
        <w:textAlignment w:val="baseline"/>
        <w:rPr>
          <w:lang w:val="uk-UA"/>
        </w:rPr>
      </w:pPr>
      <w:r>
        <w:rPr>
          <w:bCs/>
          <w:color w:val="000000"/>
          <w:lang w:val="uk-UA"/>
        </w:rPr>
        <w:t>Розпорядження голови райдержадміністрації - керівника районної військово-цивільної адміністрації від  22.12.2018  №2488   «Про районний бюджет на 2019 рі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сприятливих політичних ,соціальних економічних, законодавчих, фінансових та організаційних передумов для життєвого самовизначення і самореалізації молоді,розв’язання її нагальних проблем,активізації участі молоді району в соціально – економічному,політичному,культурному житті регі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8. </w:t>
      </w:r>
      <w:r>
        <w:rPr/>
        <w:t>Обсяги фінансування бюджетної програми в розрізі завдань</w:t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3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1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гра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Інші заходи та заклади молодіжної політики  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1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ініціативі та активності молоді в усіх сферах життєдіяльності суспільства,розширення її участі у формуванні та реалізації державної політики щодо розв’язання соціальних проблем молоді,підвищення ефективності державної  молодіжної політики на місцевому рів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,00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9. </w:t>
      </w:r>
      <w:r>
        <w:rPr/>
        <w:t>Перелік регіональних програм, що виконуються у складі бюджетної програм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3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ий 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ий  спеціальний фо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а молодіжної політики в Попаснянському районі на 2015-2020 роки та заходи з її реалізації  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3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84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 </w:t>
            </w:r>
            <w:r>
              <w:rPr>
                <w:lang w:val="uk-UA"/>
              </w:rPr>
              <w:t>районних заходів з молодіжної ї політики в т.р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на 2019 рік  сектору молоді та спорту  Р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прияння вихованню патріотизму,розвитку духовності, моральності дітей та молоді організації їх змістовного дозвіл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на 2019 рік  сектору молоді та спорту  Р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алучення молоді до роботи в органах виконавчої влади та органах місцевого самоврядув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на 2019 рік  сектору молоді та спорту  Р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формування інформаціонного простору для реалізації державної молодіжної полі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на 2019 рік  сектору молоді та спорту  Р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 районних заходів з питань молодіжної  політики  в т.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прияння вихованню патріотизму,розвитку духовності, моральності дітей та молоді організації їх змістовного дозвіл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іслі жінок (дівч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молоді до роботи в органах виконавчої влади та органах місцевого самоврядув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іслі жінок (дівч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інформаціонного простору для реалізації державної молодіжної полі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б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іслі жінок (дівч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проведення одного районного заходу молодіжної полі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 учасника районного заходу молодіжної полі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молоді</w:t>
            </w:r>
            <w:r>
              <w:rPr/>
              <w:t xml:space="preserve"> охопле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районими заходами,від кількості молоді в регіон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рахун</w:t>
            </w:r>
            <w:r>
              <w:rPr>
                <w:lang w:val="uk-UA"/>
              </w:rPr>
              <w:t>к</w:t>
            </w:r>
            <w:r>
              <w:rPr/>
              <w:t>о</w:t>
            </w:r>
            <w:r>
              <w:rPr>
                <w:lang w:val="uk-UA"/>
              </w:rPr>
              <w:t xml:space="preserve">вий показни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жінок (дівч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</w:t>
            </w:r>
            <w:r>
              <w:rPr>
                <w:lang w:val="uk-UA"/>
              </w:rPr>
              <w:t>к</w:t>
            </w:r>
            <w:r>
              <w:rPr/>
              <w:t>о</w:t>
            </w:r>
            <w:r>
              <w:rPr>
                <w:lang w:val="uk-UA"/>
              </w:rPr>
              <w:t>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молоді</w:t>
            </w:r>
            <w:r>
              <w:rPr/>
              <w:t xml:space="preserve"> охопле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районими заходами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</w:t>
            </w:r>
            <w:r>
              <w:rPr>
                <w:lang w:val="uk-UA"/>
              </w:rPr>
              <w:t>к</w:t>
            </w:r>
            <w:r>
              <w:rPr/>
              <w:t>о</w:t>
            </w:r>
            <w:r>
              <w:rPr>
                <w:lang w:val="uk-UA"/>
              </w:rPr>
              <w:t>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жінок (дівч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</w:t>
            </w:r>
            <w:r>
              <w:rPr>
                <w:lang w:val="uk-UA"/>
              </w:rPr>
              <w:t>к</w:t>
            </w:r>
            <w:r>
              <w:rPr/>
              <w:t>о</w:t>
            </w:r>
            <w:r>
              <w:rPr>
                <w:lang w:val="uk-UA"/>
              </w:rPr>
              <w:t>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молоді та спорту Попаснянської райдержадміністрації                                            Е. Гавра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фінансів Попаснянської райдержадміністрації                                                  Г. Карачевцева</w:t>
      </w:r>
    </w:p>
    <w:sectPr>
      <w:type w:val="nextPage"/>
      <w:pgSz w:orient="landscape" w:w="16838" w:h="11906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6:00Z</dcterms:created>
  <dc:creator>user</dc:creator>
  <dc:description/>
  <cp:keywords/>
  <dc:language>en-US</dc:language>
  <cp:lastModifiedBy>Админ</cp:lastModifiedBy>
  <cp:lastPrinted>2019-01-16T10:15:00Z</cp:lastPrinted>
  <dcterms:modified xsi:type="dcterms:W3CDTF">2019-01-16T08:21:00Z</dcterms:modified>
  <cp:revision>7</cp:revision>
  <dc:subject/>
  <dc:title>ПАСПОРТ</dc:title>
</cp:coreProperties>
</file>