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6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DotumChe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1 </w:t>
      </w:r>
      <w:r>
        <w:rPr>
          <w:rFonts w:eastAsia="DotumChe" w:cs="Times New Roman" w:ascii="Times New Roman" w:hAnsi="Times New Roman"/>
          <w:sz w:val="28"/>
          <w:szCs w:val="28"/>
          <w:lang w:val="uk-UA"/>
        </w:rPr>
        <w:t>Закону України «Про регулювання містобудівної діяльності», абз. 3 п. 3, «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DotumChe" w:cs="Times New Roman" w:ascii="Times New Roman" w:hAnsi="Times New Roman"/>
          <w:sz w:val="28"/>
          <w:szCs w:val="28"/>
          <w:lang w:val="uk-UA"/>
        </w:rPr>
        <w:t xml:space="preserve">Розроблено проект детального плану території (кадастровий номер 4423857500:12:002:0014) призначеного для будівництва автостоянки з будівлями і спорудами, за межами населених пунктів, на території Мирнодолинської селищної ради Попаснянського району. У складі відповідного об’єкту передбачається будівництво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ель сервісу обслуговування автомобілів; мийки самообслуговування; контрольно-пропускного пункту. Будівлі під склад зберігання пелетів; навісу для порохотяга; очисних споруд зливних стоків (підземні); пожежних резервуарів; площадка для зберігання автомобіл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DotumChe" w:cs="Times New Roman" w:ascii="Times New Roman" w:hAnsi="Times New Roman"/>
          <w:sz w:val="28"/>
          <w:szCs w:val="28"/>
          <w:lang w:val="uk-UA"/>
        </w:rPr>
        <w:t>Замовником із розробки відповідного плану є Попаснянська районна державна адміністрація. Розробником детального плану території є ТОВ «Компанія Геонікс», смт. Клавдієво-Тарасове, вул. 1 Травня, 8, Київської області. Платником за проектом є фізична особа – підприємець Гавкалюк Олеся Олексії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DotumChe" w:cs="Times New Roman" w:ascii="Times New Roman" w:hAnsi="Times New Roman"/>
          <w:sz w:val="28"/>
          <w:szCs w:val="28"/>
          <w:lang w:val="uk-UA"/>
        </w:rPr>
        <w:t xml:space="preserve">Ознайомитися з проектом детального плану території призначеного для будівництва автостоянки з будівлями і спорудами, можна за наступною адресою: м. Попасна, пл. Миру, 2. Відповідальною посадовою особою за організацію розгляду пропозицій з боку Попаснянської районної державної адміністрації є головний спеціаліст відділу містобудування та архітектури Нечепуренко Тимофій Юрійович, контактний телефон /06474/ 3-32-89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DotumChe" w:cs="Times New Roman" w:ascii="Times New Roman" w:hAnsi="Times New Roman"/>
          <w:sz w:val="28"/>
          <w:szCs w:val="28"/>
          <w:lang w:val="uk-UA"/>
        </w:rPr>
        <w:t>Пропозиції громадськості розглядаються розробником та замовником проекту містобудівної документації, на протязі 30 календарних днів (з дня розміщення у друкованому виданн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DotumChe" w:cs="Times New Roman" w:ascii="Times New Roman" w:hAnsi="Times New Roman"/>
          <w:sz w:val="28"/>
          <w:szCs w:val="28"/>
          <w:lang w:val="uk-UA"/>
        </w:rPr>
        <w:t>Презентація проекту детального плану території призначеного для будівництва автостоянки з будівлями і спорудами (на протязі 30 календарних днів) з 08:00 до 17:00, за наступною адресою: м. Попасна, пл. Миру, 2. Електронна пошта: ppsrda@loga.gov.ua, poek@ukr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DotumChe" w:cs="Times New Roman" w:ascii="Times New Roman" w:hAnsi="Times New Roman"/>
          <w:sz w:val="28"/>
          <w:szCs w:val="28"/>
          <w:lang w:val="uk-UA"/>
        </w:rPr>
        <w:t>Окремо 24.04.2019 р. о 10:00 г., за адресою смт. Мирна Долина,                    вул. Освіти, 1 (адміністративна будівля селищної ради, бібліотека) буде проведено більш детальне ознайомлення із положеннями проекту містобудівної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sz w:val="28"/>
          <w:szCs w:val="28"/>
          <w:lang w:val="uk-UA"/>
        </w:rPr>
      </w:pPr>
      <w:r>
        <w:rPr>
          <w:rFonts w:eastAsia="DotumChe" w:cs="Times New Roman" w:ascii="Times New Roman" w:hAnsi="Times New Roman"/>
          <w:sz w:val="28"/>
          <w:szCs w:val="28"/>
          <w:lang w:val="uk-UA"/>
        </w:rPr>
        <w:t xml:space="preserve">Додаток: проект відповідного детального плану, розміщено в електронному вигляді за наступним посиланням:  </w:t>
      </w:r>
      <w:hyperlink r:id="rId2">
        <w:r>
          <w:rPr>
            <w:rStyle w:val="InternetLink"/>
            <w:rFonts w:eastAsia="DotumChe"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pps.loga.gov.ua/content/mistobudivn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sz w:val="28"/>
          <w:szCs w:val="28"/>
          <w:lang w:val="uk-UA"/>
        </w:rPr>
      </w:pPr>
      <w:r>
        <w:rPr>
          <w:rFonts w:eastAsia="DotumChe" w:cs="Times New Roman" w:ascii="Times New Roman" w:hAnsi="Times New Roman"/>
          <w:sz w:val="28"/>
          <w:szCs w:val="28"/>
          <w:lang w:val="uk-UA"/>
        </w:rPr>
        <w:t>_diyalnist_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sz w:val="28"/>
          <w:szCs w:val="28"/>
          <w:lang w:val="uk-UA"/>
        </w:rPr>
      </w:pPr>
      <w:r>
        <w:rPr>
          <w:rFonts w:eastAsia="DotumChe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DotumChe" w:cs="Times New Roman"/>
          <w:sz w:val="28"/>
          <w:szCs w:val="28"/>
          <w:lang w:val="uk-UA"/>
        </w:rPr>
      </w:pPr>
      <w:r>
        <w:rPr>
          <w:rFonts w:eastAsia="DotumChe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s.loga.gov.ua/content/mistobudiv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9:00Z</dcterms:created>
  <dc:creator>Пользователь</dc:creator>
  <dc:description/>
  <cp:keywords/>
  <dc:language>en-US</dc:language>
  <cp:lastModifiedBy>Tomas</cp:lastModifiedBy>
  <dcterms:modified xsi:type="dcterms:W3CDTF">2019-04-01T12:59:00Z</dcterms:modified>
  <cp:revision>13</cp:revision>
  <dc:subject/>
  <dc:title/>
</cp:coreProperties>
</file>