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ГОЛО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виконання статті 28 бюджетного кодексу  Украї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4 лютого 2020 року в Попаснянській районній державній адміністрації відбудеться публічне представлення звітів про виконання паспортів бюджетних програм місцевого бюджету за 2019 рік за кодами програмної класифікації видатків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712111 – «Первинна медична допомога населенню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712010 – «Багатопрофільна стаціонарна медична допомога населенню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712146 – «Відшкодування вартості лікарських засобів для лікування окремих захворювань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712152 – «Інші медичні програми, заклади та заходи у сфері охорони здор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717361 -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івфінансування інвестиційних проектів, що реалізуються за рахунок коштів державного фонду регіонального розвитку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716082 – «Придбання житла для окремих категорій населення відповідно до законодавства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712144 – «Централізовані заходи з лікування хворих на цукровий та нецукровий діаб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717363 - «В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ання інвестиційних проектів в рамках реалізації заходів, спрямованих на розвиток системи охорони здор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 у сільській місцевості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: м. Попасна, площа Миру,2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л засідань, 3 поверх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чаток о 9-00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18:00Z</dcterms:created>
  <dc:creator>LENOVO</dc:creator>
  <dc:description/>
  <cp:keywords/>
  <dc:language>en-US</dc:language>
  <cp:lastModifiedBy>LENOVO</cp:lastModifiedBy>
  <dcterms:modified xsi:type="dcterms:W3CDTF">2020-02-03T06:18:00Z</dcterms:modified>
  <cp:revision>2</cp:revision>
  <dc:subject/>
  <dc:title/>
</cp:coreProperties>
</file>