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pPr w:vertAnchor="text" w:tblpYSpec="center" w:horzAnchor="text" w:tblpXSpec="right" w:leftFromText="45" w:rightFromText="45"/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6556"/>
      </w:tblGrid>
      <w:tr>
        <w:trPr/>
        <w:tc>
          <w:tcPr>
            <w:tcW w:w="655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даток</w:t>
              <w:br/>
              <w:t>до Методичних рекомендацій щодо здійснення оцінки ефективності бюджетних програм</w:t>
            </w:r>
          </w:p>
        </w:tc>
      </w:tr>
    </w:tbl>
    <w:p>
      <w:pPr>
        <w:pStyle w:val="NormalWeb"/>
        <w:spacing w:before="280" w:after="280"/>
        <w:jc w:val="both"/>
        <w:rPr>
          <w:lang w:val="uk-UA"/>
        </w:rPr>
      </w:pPr>
      <w:r/>
      <w:r>
        <w:rPr/>
        <w:br w:type="textWrapping" w:clear="all"/>
      </w:r>
    </w:p>
    <w:p>
      <w:pPr>
        <w:pStyle w:val="Heading3"/>
        <w:spacing w:before="280" w:after="280"/>
        <w:jc w:val="center"/>
        <w:rPr>
          <w:lang w:val="uk-UA"/>
        </w:rPr>
      </w:pPr>
      <w:r>
        <w:rPr>
          <w:lang w:val="uk-UA"/>
        </w:rPr>
        <w:t xml:space="preserve">ОЦІНКА ЕФЕКТИВНОСТІ БЮДЖЕТНОЇ ПРОГРАМИ </w:t>
        <w:br/>
        <w:t xml:space="preserve">за 2020 рік </w:t>
      </w:r>
    </w:p>
    <w:tbl>
      <w:tblPr>
        <w:tblW w:w="138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54"/>
        <w:gridCol w:w="71"/>
        <w:gridCol w:w="389"/>
        <w:gridCol w:w="117"/>
        <w:gridCol w:w="1410"/>
        <w:gridCol w:w="1112"/>
        <w:gridCol w:w="76"/>
        <w:gridCol w:w="1107"/>
        <w:gridCol w:w="980"/>
        <w:gridCol w:w="410"/>
        <w:gridCol w:w="575"/>
        <w:gridCol w:w="1183"/>
        <w:gridCol w:w="737"/>
        <w:gridCol w:w="238"/>
        <w:gridCol w:w="986"/>
        <w:gridCol w:w="1075"/>
        <w:gridCol w:w="184"/>
        <w:gridCol w:w="862"/>
        <w:gridCol w:w="421"/>
        <w:gridCol w:w="1068"/>
      </w:tblGrid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441" w:type="dxa"/>
            <w:gridSpan w:val="16"/>
            <w:tcBorders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. ____</w:t>
            </w:r>
            <w:r>
              <w:rPr>
                <w:b/>
                <w:u w:val="single"/>
                <w:lang w:val="uk-UA"/>
              </w:rPr>
              <w:t xml:space="preserve">1000000    </w:t>
            </w:r>
            <w:r>
              <w:rPr>
                <w:lang w:val="uk-UA"/>
              </w:rPr>
              <w:t>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молоді, спорту та освіти Попаснянської районної державної адміністрації</w:t>
            </w:r>
            <w:r>
              <w:rPr>
                <w:sz w:val="22"/>
                <w:szCs w:val="22"/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               (КПКВК ДБ (МБ))                          (найменування головного розпорядника)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 ____</w:t>
            </w:r>
            <w:r>
              <w:rPr>
                <w:b/>
                <w:u w:val="single"/>
                <w:lang w:val="uk-UA"/>
              </w:rPr>
              <w:t>1010000</w:t>
            </w:r>
            <w:r>
              <w:rPr>
                <w:lang w:val="uk-UA"/>
              </w:rPr>
              <w:t>__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спорту та освіти Попаснянської районної державної адміністрації</w:t>
            </w:r>
            <w:r>
              <w:rPr>
                <w:sz w:val="22"/>
                <w:szCs w:val="22"/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               (КПКВК ДБ (МБ))                         (найменування відповідального виконавця)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b/>
                <w:u w:val="single"/>
                <w:lang w:val="uk-UA"/>
              </w:rPr>
              <w:t>1017321_</w:t>
            </w:r>
            <w:r>
              <w:rPr>
                <w:b/>
                <w:lang w:val="uk-UA"/>
              </w:rPr>
              <w:t xml:space="preserve">__      </w:t>
            </w:r>
            <w:r>
              <w:rPr>
                <w:b/>
                <w:u w:val="single"/>
                <w:lang w:val="uk-UA"/>
              </w:rPr>
              <w:t xml:space="preserve">      0828___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Будівництво освітніх  установ</w:t>
            </w:r>
            <w:r>
              <w:rPr>
                <w:b/>
                <w:lang w:val="uk-UA"/>
              </w:rPr>
              <w:t>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>)                 (найменування бюджетної програми)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4. Мета бюджетної програми</w:t>
            </w:r>
            <w:r>
              <w:rPr>
                <w:lang w:val="uk-UA"/>
              </w:rPr>
              <w:t>:</w:t>
            </w:r>
          </w:p>
          <w:p>
            <w:pPr>
              <w:pStyle w:val="NoSpacing"/>
              <w:widowControl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безпечення належного рівня доступу до отримання  послуг загальноосвітніх навчальних закладів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5. Оцінка ефективності бюджетної програми за критеріями</w:t>
            </w:r>
            <w:r>
              <w:rPr>
                <w:lang w:val="uk-UA"/>
              </w:rPr>
              <w:t>:</w:t>
            </w:r>
          </w:p>
          <w:p>
            <w:pPr>
              <w:pStyle w:val="NormalWeb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      (тис. грн.)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52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2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</w:t>
            </w:r>
          </w:p>
        </w:tc>
        <w:tc>
          <w:tcPr>
            <w:tcW w:w="314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459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5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732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Будівництво освітніх установ</w:t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73,325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73,325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3,084</w:t>
            </w:r>
          </w:p>
        </w:tc>
        <w:tc>
          <w:tcPr>
            <w:tcW w:w="9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3,084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70,241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70,241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5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732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капітальний ремонт</w:t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4,950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4,95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3,916</w:t>
            </w:r>
          </w:p>
        </w:tc>
        <w:tc>
          <w:tcPr>
            <w:tcW w:w="9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3,916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81,034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981,034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5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7321 капітальне будівництво інших об’єктів</w:t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8,375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8,375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68</w:t>
            </w:r>
          </w:p>
        </w:tc>
        <w:tc>
          <w:tcPr>
            <w:tcW w:w="9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68</w:t>
            </w:r>
          </w:p>
        </w:tc>
        <w:tc>
          <w:tcPr>
            <w:tcW w:w="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89,207</w:t>
            </w:r>
          </w:p>
        </w:tc>
        <w:tc>
          <w:tcPr>
            <w:tcW w:w="10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89,207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001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</w:t>
            </w:r>
          </w:p>
          <w:p>
            <w:pPr>
              <w:pStyle w:val="TableTABL"/>
              <w:widowControl w:val="false"/>
              <w:spacing w:before="0" w:after="160"/>
              <w:jc w:val="center"/>
              <w:rPr/>
            </w:pPr>
            <w:r>
              <w:rPr/>
              <w:t>Економія у зв</w:t>
            </w:r>
            <w:r>
              <w:rPr>
                <w:lang w:val="ru-RU"/>
              </w:rPr>
              <w:t>’</w:t>
            </w:r>
            <w:r>
              <w:rPr/>
              <w:t>язку з проведенням торгів по ПРОЗОРО</w:t>
            </w:r>
          </w:p>
        </w:tc>
      </w:tr>
      <w:tr>
        <w:trPr/>
        <w:tc>
          <w:tcPr>
            <w:tcW w:w="11504" w:type="dxa"/>
            <w:gridSpan w:val="17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</w:t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466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466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2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</w:t>
            </w:r>
          </w:p>
        </w:tc>
        <w:tc>
          <w:tcPr>
            <w:tcW w:w="249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466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2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0"/>
        <w:gridCol w:w="187"/>
        <w:gridCol w:w="192"/>
        <w:gridCol w:w="93"/>
        <w:gridCol w:w="2141"/>
        <w:gridCol w:w="548"/>
        <w:gridCol w:w="437"/>
        <w:gridCol w:w="754"/>
        <w:gridCol w:w="427"/>
        <w:gridCol w:w="756"/>
        <w:gridCol w:w="405"/>
        <w:gridCol w:w="759"/>
        <w:gridCol w:w="226"/>
        <w:gridCol w:w="843"/>
        <w:gridCol w:w="338"/>
        <w:gridCol w:w="845"/>
        <w:gridCol w:w="350"/>
        <w:gridCol w:w="851"/>
        <w:gridCol w:w="133"/>
        <w:gridCol w:w="977"/>
        <w:gridCol w:w="205"/>
        <w:gridCol w:w="959"/>
        <w:gridCol w:w="89"/>
        <w:gridCol w:w="314"/>
        <w:gridCol w:w="220"/>
        <w:gridCol w:w="166"/>
      </w:tblGrid>
      <w:tr>
        <w:trPr/>
        <w:tc>
          <w:tcPr>
            <w:tcW w:w="70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/>
            </w:r>
          </w:p>
        </w:tc>
        <w:tc>
          <w:tcPr>
            <w:tcW w:w="12239" w:type="dxa"/>
            <w:gridSpan w:val="20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3 "Виконання результативних показників бюджетної програми за напрямами використання бюджетних коштів":                                                                                                                  (тис. грн.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21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32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</w:t>
            </w:r>
          </w:p>
        </w:tc>
        <w:tc>
          <w:tcPr>
            <w:tcW w:w="336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  <w:tc>
          <w:tcPr>
            <w:tcW w:w="37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b/>
                <w:vertAlign w:val="superscript"/>
                <w:lang w:val="uk-UA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1017321 Будівництво освітніх установ та закладів культур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17321</w:t>
            </w:r>
          </w:p>
          <w:p>
            <w:pPr>
              <w:pStyle w:val="NormalWeb"/>
              <w:widowControl w:val="false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4,950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84,95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3,916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3,916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981,035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981,0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е будівництво інших об’єктів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8,375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8,375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68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68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9,207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9,2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:кошти фактично не були використані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об’єктів в яких планується капітальний ремонт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об’єктів які плануються побудувати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удівництво огорожі опорного навчального заклоду Попаснянська  ЗОШ І-ІІІ ст.№1 Попаснянської 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,222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,222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68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68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4,054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Будівництво спортивного майданчику Попаснянської  ЗОШ І-ІІІ ст.№1 Попаснянської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,153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,153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73,153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звершальні роботи "Будівництво спортивного майданчика Попаснянської  ЗОШ І-ІІІ ст.№1 Попаснянськоїрайонної ради Луганської області"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0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0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20,00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Будівництво огорожі Троїцької філії І-ІІІ ст. опорного навчального заклоду Попаснянська  ЗОШ І-ІІІ ст.№1 Попаснянської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0,00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майстерень Троїцької ОНЗ Попаснянської ЗОШ І-ІІІ ст. №1Попаснянської 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,105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,105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,559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,559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546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Розробка проектно - кошторисної документації по обєкту капітальний ремонт спортивної зали Троїцької філії ОНЗ Попаснянської ЗОШ І-ІІІ ст. № 1 Попаснянської 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800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80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800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800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харчоблоку Гімназії № 20 Попаснянської 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,157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,157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,802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,802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355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дворового покриття Гімназії № 20 Попаснянської районної 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253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253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252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252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001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системи опалення майстерень Попаснянської ЗОШ І-ІІІ ст. № 21 Попаснянської  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243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243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243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243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тротуару Попаснянської  ЗОШ І-ІІІ ст. № 21 Попаснянської  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,900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,90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,900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,900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і реставрація тротуару  біля  тренажерного майданчику  Попаснянської  ЗОШ І-ІІІ ст. № 21 Попаснянської районної ради  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751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751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610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610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,141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і реставрація тротуару  на об’єкт Попаснянської ЗОШ І-ІІІ ст. № 21 Попаснянсько  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360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36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360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360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тиру Попаснянської  ЗОШ І-ІІІ ст.. №21  Попаснянської районної 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304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304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304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304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Розробка проектно-кошторисної документації на капітальний ремонт спортивного майданчику Попаснянської ЗОШ І-ІІІ ст.. №21 Попаснянсько  районної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11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11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11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11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кухні та мийної у будівлі Попаснянської ЗОШ І-ІІІ ст. № 24 Попаснянської районної ради Луганської області , розташованої за адресою: м.Попасна, пров.Лермонтова,14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,022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,022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,969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,969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053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(заміна) старої огорожі Попаснянської ЗОШ І-ІІІ ст. № 24   Попаснянської районної ради Луганської області, розташованої за адресою: м.Попасна, пров.Лермонтова,14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,593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,593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911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911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38,662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«Утеплення горищногоперекриття, заміна покрівлі спортивного залу та майстерні»  Попаснянської БПГ № 25 Попаснянської районної 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,952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,952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4,465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4,465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3,487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 покрівлі Врубівської ЗОШ І-ІІІ ст. Попаснянської районної ради 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6,000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6,000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3,838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3,838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,162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 огорожі Комишуваського НВК І -ІІІ ст. ДНЗ (ясла-садок) Попаснянської районної ради Луганської області за адресою: Попаснянський район, с.Комишуваха, вул.Крамнчна,1-а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72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72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713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713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859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(ганку центрального входу та дворового покриття) Комишуваського НВК І -ІІІ ст. ЗНЗ-ДНЗ Попаснянської  районної ради Луганської області, розташоване за адресою: Луганська   область, смт.Комишуваха, вул.Крамнична,1-а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6,182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6,182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,791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,791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04,391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 ОНЗ Білогорівська ЗОШ І -ІІІ ст. Попаснянської районної ради Луганської області  розташованого за адресою: 93310, Попаснянський район, с.Білогорівка, вул.Шкільна,26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,371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,371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336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336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,035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 покрівлі Нижнєнського НВК ЗНЗ-ДНЗ №36 Попаснянської районної  ради Луганської області, смт.Нижнє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507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507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29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29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478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і реставрація тротуару Врубівської ЗОШ І-ІІІ ст. Попаснянської районної 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999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999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908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908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8,091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стелі (установлення протипожежного люку виходу на горище) КЗ Попаснянський ДНЗ№3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962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962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961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961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001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апітальний ремонт вентиляційної системи харчоблоку  КЗ Попаснянський ДНЗ№3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998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998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996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996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002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апітальний ремонт Гірської філії Попаснянської  дитячої школи мистецтв Попаснянської районної  ради Луганської обла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208</w:t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,208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,438</w:t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,438</w:t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770</w:t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я у зв’язку з проведенням торгів по ПРОЗОРО, і кошти фактично не були використані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gridSpan w:val="2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829" w:type="dxa"/>
            <w:gridSpan w:val="23"/>
            <w:tcBorders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2782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53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</w:t>
            </w:r>
          </w:p>
        </w:tc>
        <w:tc>
          <w:tcPr>
            <w:tcW w:w="345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306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</w:t>
            </w:r>
          </w:p>
        </w:tc>
      </w:tr>
      <w:tr>
        <w:trPr/>
        <w:tc>
          <w:tcPr>
            <w:tcW w:w="449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3,084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3,084</w:t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285" w:type="dxa"/>
            <w:gridSpan w:val="2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3,084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3,084</w:t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апітального ремонту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3,916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03,916</w:t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 інших об’єктів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168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168</w:t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285" w:type="dxa"/>
            <w:gridSpan w:val="2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</w:t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обэктів,од.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об’єктів в яких планується капітальний ремонт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об’єктів які плануються побудувати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ництво освітніх установ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3,084</w:t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3,084</w:t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наміка збільшення книговидач у плановому періоді у порівнянні з попереднім періодом</w:t>
            </w:r>
            <w:r>
              <w:rPr>
                <w:sz w:val="20"/>
                <w:szCs w:val="20"/>
                <w:lang w:val="uk-UA"/>
              </w:rPr>
              <w:t xml:space="preserve"> …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3285" w:type="dxa"/>
            <w:gridSpan w:val="2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</w:t>
            </w:r>
          </w:p>
        </w:tc>
      </w:tr>
      <w:tr>
        <w:trPr/>
        <w:tc>
          <w:tcPr>
            <w:tcW w:w="4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</w:t>
            </w:r>
          </w:p>
        </w:tc>
        <w:tc>
          <w:tcPr>
            <w:tcW w:w="11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0"/>
        <w:gridCol w:w="423"/>
        <w:gridCol w:w="1572"/>
        <w:gridCol w:w="1301"/>
        <w:gridCol w:w="1239"/>
        <w:gridCol w:w="975"/>
        <w:gridCol w:w="1127"/>
        <w:gridCol w:w="974"/>
        <w:gridCol w:w="2373"/>
        <w:gridCol w:w="488"/>
      </w:tblGrid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5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/>
            </w:r>
          </w:p>
        </w:tc>
        <w:tc>
          <w:tcPr>
            <w:tcW w:w="10472" w:type="dxa"/>
            <w:gridSpan w:val="9"/>
            <w:tcBorders/>
          </w:tcPr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>
                <w:b/>
                <w:lang w:val="uk-UA"/>
              </w:rPr>
              <w:t>5.6 "Наявність фінансових порушень за результатами контрольних заходів":</w:t>
              <w:br/>
            </w:r>
            <w:r>
              <w:rPr>
                <w:lang w:val="uk-UA"/>
              </w:rPr>
              <w:t xml:space="preserve">   Відсутні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5.7 "Стан фінансової дисципліни":</w:t>
            </w:r>
            <w:r>
              <w:rPr>
                <w:lang w:val="uk-UA"/>
              </w:rPr>
              <w:br/>
              <w:t>Кредиторської заборгованості за загальним та спеціальним фондом на 01.01.2020р. та на 01.01.2021р. немає. Дебіторської заборгованості за загальним та спеціальним фондом на 01.01.2020р. та на 01.01.2021р. немає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6. 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  - є актуальною для подальшої реалізації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ефективності бюджетної програми</w:t>
            </w:r>
            <w:r>
              <w:rPr>
                <w:lang w:val="uk-UA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забезпечено виконання завдання програми при використанні бюджетних коштів, своєчасно затверджені паспорти бюджетних  програм, забезпечена  належна  організація  роботи. Отже, програма має середню ефективність.</w:t>
            </w:r>
          </w:p>
          <w:p>
            <w:pPr>
              <w:pStyle w:val="NormalWeb"/>
              <w:widowControl w:val="false"/>
              <w:spacing w:before="280" w:after="280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и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>забезпечення належного рівня доступу до отримання  послуг загальноосвітніх навчальних закладів</w:t>
            </w:r>
            <w:r>
              <w:rPr>
                <w:sz w:val="18"/>
                <w:szCs w:val="18"/>
              </w:rPr>
              <w:t>__________________</w:t>
            </w:r>
            <w:r>
              <w:rPr>
                <w:lang w:val="uk-UA"/>
              </w:rPr>
              <w:t>____________________________________</w:t>
            </w:r>
          </w:p>
          <w:p>
            <w:pPr>
              <w:pStyle w:val="NormalWeb"/>
              <w:widowControl w:val="false"/>
              <w:spacing w:before="280" w:after="0"/>
              <w:rPr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250"/>
        <w:gridCol w:w="5249"/>
      </w:tblGrid>
      <w:tr>
        <w:trPr/>
        <w:tc>
          <w:tcPr>
            <w:tcW w:w="5250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</w:p>
        </w:tc>
        <w:tc>
          <w:tcPr>
            <w:tcW w:w="524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Наталія 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qFormat/>
    <w:rsid w:val="006244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12"/>
    <w:qFormat/>
    <w:rsid w:val="006244a8"/>
    <w:pPr/>
    <w:rPr>
      <w:rFonts w:ascii="Tahoma" w:hAnsi="Tahoma"/>
      <w:sz w:val="16"/>
      <w:szCs w:val="16"/>
      <w:lang w:val="x-none" w:eastAsia="x-none"/>
    </w:rPr>
  </w:style>
  <w:style w:type="paragraph" w:styleId="TableTABL" w:customStyle="1">
    <w:name w:val="Table (TABL)"/>
    <w:basedOn w:val="Normal"/>
    <w:qFormat/>
    <w:rsid w:val="00a0658d"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paragraph" w:styleId="NoSpacing">
    <w:name w:val="No Spacing"/>
    <w:uiPriority w:val="1"/>
    <w:qFormat/>
    <w:rsid w:val="000039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A3176-9A97-4B1C-A0B4-4B3835E19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73</Words>
  <Characters>11249</Characters>
  <CharactersWithSpaces>13196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4:00Z</dcterms:created>
  <dc:creator>User</dc:creator>
  <dc:description/>
  <dc:language>en-US</dc:language>
  <cp:lastModifiedBy>Admin</cp:lastModifiedBy>
  <cp:lastPrinted>2020-02-06T08:43:00Z</cp:lastPrinted>
  <dcterms:modified xsi:type="dcterms:W3CDTF">2021-02-25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