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9</w:t>
      </w:r>
      <w:r>
        <w:rPr/>
        <w:t xml:space="preserve"> рік </w:t>
      </w:r>
    </w:p>
    <w:tbl>
      <w:tblPr>
        <w:tblW w:w="122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16"/>
        <w:gridCol w:w="1411"/>
        <w:gridCol w:w="226"/>
        <w:gridCol w:w="884"/>
        <w:gridCol w:w="76"/>
        <w:gridCol w:w="1107"/>
        <w:gridCol w:w="984"/>
        <w:gridCol w:w="410"/>
        <w:gridCol w:w="575"/>
        <w:gridCol w:w="1183"/>
        <w:gridCol w:w="743"/>
        <w:gridCol w:w="241"/>
        <w:gridCol w:w="985"/>
        <w:gridCol w:w="1072"/>
        <w:gridCol w:w="202"/>
        <w:gridCol w:w="621"/>
        <w:gridCol w:w="211"/>
        <w:gridCol w:w="726"/>
      </w:tblGrid>
      <w:tr>
        <w:trPr/>
        <w:tc>
          <w:tcPr>
            <w:tcW w:w="10675" w:type="dxa"/>
            <w:gridSpan w:val="1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____</w:t>
            </w:r>
            <w:r>
              <w:rPr>
                <w:b/>
                <w:u w:val="single"/>
                <w:lang w:val="uk-UA"/>
              </w:rPr>
              <w:t xml:space="preserve">1000000    </w:t>
            </w:r>
            <w:r>
              <w:rPr>
                <w:lang w:val="uk-UA"/>
              </w:rPr>
              <w:t>_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</w:t>
            </w:r>
            <w:r>
              <w:rPr>
                <w:b/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_</w:t>
            </w:r>
            <w:r>
              <w:rPr>
                <w:b/>
                <w:u w:val="single"/>
                <w:lang w:val="uk-UA"/>
              </w:rPr>
              <w:t>1014030_</w:t>
            </w:r>
            <w:r>
              <w:rPr>
                <w:b/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 xml:space="preserve">      0824___</w:t>
            </w:r>
            <w:r>
              <w:rPr>
                <w:lang w:val="uk-UA"/>
              </w:rPr>
              <w:t xml:space="preserve"> __</w:t>
            </w:r>
            <w:r>
              <w:rPr>
                <w:b/>
                <w:u w:val="single"/>
                <w:lang w:val="uk-UA"/>
              </w:rPr>
              <w:t>Забезпечення діяльності бібліотек</w:t>
            </w:r>
            <w:r>
              <w:rPr>
                <w:b/>
                <w:lang w:val="uk-UA"/>
              </w:rPr>
              <w:t>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4. Мета бюджетної програми</w:t>
            </w:r>
            <w:r>
              <w:rPr>
                <w:lang w:val="uk-UA"/>
              </w:rPr>
              <w:t>:</w:t>
              <w:br/>
              <w:t xml:space="preserve">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5. Оцінка ефективності бюджетної програми за критеріям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      (тис. грн.) </w:t>
            </w:r>
          </w:p>
        </w:tc>
        <w:tc>
          <w:tcPr>
            <w:tcW w:w="1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8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7,81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00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92,815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1,394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250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5379,64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,421  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0 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13,171</w:t>
            </w:r>
          </w:p>
        </w:tc>
      </w:tr>
      <w:tr>
        <w:trPr/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дхилення касових видатків від планового показника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касових видатків від планового показника  по спеціальному фонду: економія видатків на відрядження та на господарські товари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1,415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1,415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442,1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2,151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264 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264 </w:t>
            </w:r>
          </w:p>
        </w:tc>
      </w:tr>
      <w:tr>
        <w:trPr/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хилення касових видатків за даним напрямом складає 39,264 тис.грн. у зв’язку з працюючими працівниками-інвалідами, у яких нарахування на заробітну плату складає 8,41%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функціонування установи та діяльності працівників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,835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0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835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10,8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,250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14,05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0,029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,75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779</w:t>
            </w:r>
          </w:p>
        </w:tc>
      </w:tr>
      <w:tr>
        <w:trPr/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Відхилення касових видатків за даним напрямом по загальному фонду складає 0,02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с.грн. у зв’язку з тим, що був придбаний товар за дешевшою ціною, ніж планувалось.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о спеціальному фонду відхилення складає 6,750 тис.грн., у зв’язку з тим, що заплановані відрядження не відбулись, і було придбано менше господарських товарів, ніж планувалось.  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565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565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437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437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128 </w:t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128 </w:t>
            </w:r>
          </w:p>
        </w:tc>
      </w:tr>
      <w:tr>
        <w:trPr/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TableTAB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илення касових видатків за даним напрямом складає 167,128 тис.грн.  у зв’язку з тим, що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ізніше включили газопостачання та опалення, а в деяких бібліотеках-філіях не було працівників, тому склалась економія електроенергії та вугілля. 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3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07" w:type="dxa"/>
            <w:gridSpan w:val="18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9,920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20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554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817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63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33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33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17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84"/>
        <w:gridCol w:w="1395"/>
        <w:gridCol w:w="263"/>
        <w:gridCol w:w="722"/>
        <w:gridCol w:w="267"/>
        <w:gridCol w:w="916"/>
        <w:gridCol w:w="267"/>
        <w:gridCol w:w="545"/>
        <w:gridCol w:w="476"/>
        <w:gridCol w:w="509"/>
        <w:gridCol w:w="489"/>
        <w:gridCol w:w="694"/>
        <w:gridCol w:w="489"/>
        <w:gridCol w:w="341"/>
        <w:gridCol w:w="691"/>
        <w:gridCol w:w="294"/>
        <w:gridCol w:w="705"/>
        <w:gridCol w:w="478"/>
        <w:gridCol w:w="518"/>
        <w:gridCol w:w="287"/>
        <w:gridCol w:w="18"/>
        <w:gridCol w:w="160"/>
        <w:gridCol w:w="538"/>
      </w:tblGrid>
      <w:tr>
        <w:trPr/>
        <w:tc>
          <w:tcPr>
            <w:tcW w:w="10592" w:type="dxa"/>
            <w:gridSpan w:val="20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5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(тис. грн.) </w:t>
            </w:r>
          </w:p>
        </w:tc>
        <w:tc>
          <w:tcPr>
            <w:tcW w:w="10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-всього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користувачів ,тис.осіб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6,3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ібліотечний фонд, тис.прим.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7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4,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4,3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,од.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1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12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18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180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біжність між фактичними та плановими результативними показниками склалася у зв’язку з тим, що тимчасово були відсутні бібліотечні фахівці у 3-х бібліотеках –філіях.    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 на одного працівника (ставку)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5382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2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5088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8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4,0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4,0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і затрати на одного користувача (читача</w:t>
            </w:r>
            <w:r>
              <w:rPr>
                <w:lang w:val="uk-UA"/>
              </w:rPr>
              <w:t>)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3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39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2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,8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,81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ниговидач на одного працівника зменшилась на 294 од.  у зв’язку зі зменшенням фактичного показника  кількості книговидач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затрати на одного користувача збільшились на 20,81грн. у зв’язку зі зменшенням фактичного показника кількості користувачів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книговидач у плановому періоді у порівнянні з попереднім період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97" w:type="dxa"/>
            <w:gridSpan w:val="2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6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32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7,179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,850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5667,029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1,394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25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5379,644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87,1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 </w:t>
            </w:r>
            <w:r>
              <w:rPr>
                <w:color w:val="FF0000"/>
                <w:sz w:val="20"/>
                <w:szCs w:val="20"/>
                <w:lang w:val="uk-UA"/>
              </w:rPr>
              <w:t>-5,1 </w:t>
            </w:r>
          </w:p>
        </w:tc>
      </w:tr>
      <w:tr>
        <w:trPr/>
        <w:tc>
          <w:tcPr>
            <w:tcW w:w="1159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більшення обсягів проведених видатків по загальному фонду за звітних рік порівняно з попереднім роком відбулось у зв’язку з  підвищенням мінімальної заробітної плати та окладів єдиної тарифної сітки працівників установи, а також підвищенням цін на товари, послуги та енергоносії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еншення обсягів проведених видатків по спеціальному фонду за звітних рік порівняно з попереднім роком відбулось у зв’язку з тим, що в попередньому році був запланований та виконаний капітальний ремонт,  а також придбання основних засобів , які  в звітному році не планувались.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990,43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0,437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442,15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2,151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функціонування установи та діяльності працівників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238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5,851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89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10,80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,25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14,056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79,5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енергоносії та комунальні послуги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504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504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437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437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955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955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73,7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73,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,044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,044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9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обсягу проведених видатків на забезпечення належного утримання працівників установи, відбулось  у зв’язку з підвищенням мінімальної заробітної плати та окладів єдиної тарифної сітки працівників установи.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обсягу проведених видатків на створення належних умов для функціонування установи та діяльності працівників по загальному фонду, відбулось у зв’язку з підвищенням цін на товари та послуги , у порівнянні з попереднім періодом. Зменшення обсягу проведених видатків на створення належних умов для функціонування установи та діяльності працівників по спеціальному фонд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булось у зв’язку з тим, щ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заплановані відрядження не відбулись, і було придбано менше господарських товарів, ніж планувалось.  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більшення обсягу проведених видатків 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озрахунки за енергоносії та комунальні послуг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булось у зв’язку з підвищенням цін на енергоносії.</w:t>
            </w:r>
          </w:p>
          <w:p>
            <w:pPr>
              <w:pStyle w:val="TableTABL"/>
              <w:jc w:val="center"/>
              <w:rPr/>
            </w:pPr>
            <w:r>
              <w:rPr>
                <w:sz w:val="20"/>
                <w:szCs w:val="20"/>
              </w:rPr>
              <w:t xml:space="preserve">Зменшення обсягу проведених ви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дбання</w:t>
            </w:r>
            <w:r>
              <w:rPr>
                <w:sz w:val="20"/>
                <w:szCs w:val="20"/>
              </w:rPr>
              <w:t xml:space="preserve"> предметів та обладнання довгострокового користування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в'язку з тим, що не було запланован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сновних засобів, яке відбулось у попередньому періоді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ж проведення капітального ремонту у звітному періоді не планувалос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-всього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7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користувачів ,тис.осіб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ібліотечний фонд, тис.прим.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7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,5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,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,од.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26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26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1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12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книговидач на одного працівника (ставку)</w:t>
            </w: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574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4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5088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8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1,2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і затрати на одного користувача (читача</w:t>
            </w:r>
            <w:r>
              <w:rPr>
                <w:lang w:val="uk-UA"/>
              </w:rPr>
              <w:t>)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3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39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2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книговидач у плановому періоді у порівнянні з попереднім періодом</w:t>
            </w:r>
            <w:r>
              <w:rPr>
                <w:sz w:val="20"/>
                <w:szCs w:val="20"/>
                <w:lang w:val="uk-UA"/>
              </w:rPr>
              <w:t xml:space="preserve"> …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59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показника середньої кількості ставок у порівнянні з попередній періодом відбулось у зв’язку зі скороченням ставок сторожей районної бібліотеки, з причини  встановлення системи сигналізації.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меншення бібліотечного фонду у порівнянні з попередній періодом відбулось у зв’язку зі списання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ошених та застарілих за змістом книг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показника кількості користувачів у порівнянні з попередній періодом відбулось у зв’язку з комп’ютеризацією бібліотек та збільшенням інформаційних послуг.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показника кількості книговидач у порівнянні з попередній періодом відбулось у зв’язку зі зростанням  відвідувань дітей та учнів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uk-UA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lang w:val="uk-UA"/>
              </w:rPr>
              <w:t xml:space="preserve">   Відсутні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5.7 "Стан фінансової дисципліни":</w:t>
            </w:r>
            <w:r>
              <w:rPr>
                <w:lang w:val="uk-UA"/>
              </w:rPr>
              <w:br/>
              <w:t xml:space="preserve">Кредиторської заборгованості за загальним та спеціальним фондом на 01.01.2019р. та на 01.01.2020р. немає. Дебіторської заборгованості за загальним та спеціальним фондом на 01.01.2019р. та на 01.01.2020р. немає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>: забезпечено права громадян на бібліотечне обслуговування, загальну доступність до інформації та культурних цінностей, що збираються, зберігаються</w:t>
            </w:r>
            <w:r>
              <w:rPr/>
              <w:t>,</w:t>
            </w:r>
            <w:r>
              <w:rPr>
                <w:lang w:val="uk-UA"/>
              </w:rPr>
              <w:t xml:space="preserve"> надаються в тимчасове користування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_______________________</w:t>
            </w:r>
            <w:r>
              <w:rPr>
                <w:lang w:val="uk-UA"/>
              </w:rPr>
              <w:t>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8:00Z</dcterms:created>
  <dc:creator>User</dc:creator>
  <dc:description/>
  <cp:keywords/>
  <dc:language>en-US</dc:language>
  <cp:lastModifiedBy>Admin</cp:lastModifiedBy>
  <cp:lastPrinted>2020-02-06T10:43:00Z</cp:lastPrinted>
  <dcterms:modified xsi:type="dcterms:W3CDTF">2020-02-06T08:43:00Z</dcterms:modified>
  <cp:revision>56</cp:revision>
  <dc:subject/>
  <dc:title> </dc:title>
</cp:coreProperties>
</file>