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8</w:t>
      </w:r>
      <w:r>
        <w:rPr/>
        <w:t xml:space="preserve"> рік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____</w:t>
            </w:r>
            <w:r>
              <w:rPr>
                <w:b/>
                <w:u w:val="single"/>
                <w:lang w:val="uk-UA"/>
              </w:rPr>
              <w:t xml:space="preserve">1000000    </w:t>
            </w:r>
            <w:r>
              <w:rPr>
                <w:lang w:val="uk-UA"/>
              </w:rPr>
              <w:t>_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</w:t>
            </w:r>
            <w:r>
              <w:rPr>
                <w:b/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_</w:t>
            </w:r>
            <w:r>
              <w:rPr>
                <w:b/>
                <w:u w:val="single"/>
                <w:lang w:val="uk-UA"/>
              </w:rPr>
              <w:t>1014030_</w:t>
            </w:r>
            <w:r>
              <w:rPr>
                <w:lang w:val="uk-UA"/>
              </w:rPr>
              <w:t>__ ___________ __</w:t>
            </w:r>
            <w:r>
              <w:rPr>
                <w:b/>
                <w:u w:val="single"/>
                <w:lang w:val="uk-UA"/>
              </w:rPr>
              <w:t>Забезпечення діяльності бібліотек</w:t>
            </w:r>
            <w:r>
              <w:rPr>
                <w:b/>
                <w:lang w:val="uk-UA"/>
              </w:rPr>
              <w:t>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  <w:t xml:space="preserve">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527"/>
        <w:gridCol w:w="224"/>
        <w:gridCol w:w="884"/>
        <w:gridCol w:w="1183"/>
        <w:gridCol w:w="984"/>
        <w:gridCol w:w="985"/>
        <w:gridCol w:w="1183"/>
        <w:gridCol w:w="984"/>
        <w:gridCol w:w="985"/>
        <w:gridCol w:w="1183"/>
        <w:gridCol w:w="906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3,3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,400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1,752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7,179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,85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5667,02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173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550 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324,723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дхилення касових видатків від планового показника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Відхилення касових видатків від планового показника  по спеціальному фонду :  не реалізовано капітальний ремонт системи опалення дитячої бібліотеки-філії №35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7,352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7,352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990,4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0,437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5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6,915 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хилення касових видатків за даним напрямом складає 6,915 тис.грн. у зв’язку з працюючими працівниками-інвалідами, у яких нарахування на заробітну плату складає 8,41%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функціонування установи та діяльності працівників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700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,700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2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5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8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,8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,389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хилення касових видатків за даним напрямом по загальному фонду складає 0,462грн. у зв’язку з тим, що був придбаний товар за дешевшою ціною, ніж планувалось, а також заплановане відрядження не відбулось. По спеціальному фонду відбулось перевиконання у зв’язку з тим, що був використаний залишок на рахунку попереднього періоду, а також надійшло доходів більше ніж планувалось. Перевиконання планових значень є бажаним і має позитивний вплив на результат програми.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300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300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504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504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96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96  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касових видатків за даним напрямом складає 108,796 тис.грн.  у зв’язку з тим, що по Центральній районній бібліотеці та Гірської дитячої бібліотеці-філії проводився капітальний ремонт, а також невчасно включили газове опалення, тому утворилась економія енергоносії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,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,0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95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95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95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955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касових видатків за даним напрямом складає -2,955грн. у зв’язку з тим, що отримані доходи від реалізації макулатури були направлені на придбання літератури для бібліотечного фонду. Перевиконання планових значень є бажаним і має позитивний вплив на результат програм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,4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,4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,04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,04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35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356</w:t>
            </w:r>
          </w:p>
        </w:tc>
      </w:tr>
      <w:tr>
        <w:trPr/>
        <w:tc>
          <w:tcPr>
            <w:tcW w:w="11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касових видатків за даним напрямом складає 218,356тис.грн. у зв’язку з тим, що не реалізовано капітальний ремонт системи опалення дитячої бібліотеки-філії №35, який планувався раніше. А також утворилась економія з проведення капітального ремонту будівлі Центральної районної бібліотеки та дитячої бібліотеки-філії №3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603"/>
        <w:gridCol w:w="2501"/>
        <w:gridCol w:w="2501"/>
        <w:gridCol w:w="2318"/>
        <w:gridCol w:w="1073"/>
      </w:tblGrid>
      <w:tr>
        <w:trPr/>
        <w:tc>
          <w:tcPr>
            <w:tcW w:w="11573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2,79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97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292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66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4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9,400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999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18,401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20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20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395"/>
        <w:gridCol w:w="985"/>
        <w:gridCol w:w="1183"/>
        <w:gridCol w:w="734"/>
        <w:gridCol w:w="985"/>
        <w:gridCol w:w="1183"/>
        <w:gridCol w:w="734"/>
        <w:gridCol w:w="985"/>
        <w:gridCol w:w="1183"/>
        <w:gridCol w:w="564"/>
        <w:gridCol w:w="142"/>
      </w:tblGrid>
      <w:tr>
        <w:trPr/>
        <w:tc>
          <w:tcPr>
            <w:tcW w:w="10384" w:type="dxa"/>
            <w:gridSpan w:val="11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-всьо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користувачів ,тис.осі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4,5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ібліотечний фонд, тис.прим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,од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4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48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2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26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9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біжність між фактичними та плановими результативними показниками склалася у зв’язку з тим, що протягом звітного року не працювала Троїцька бібліотека-філія (знаходиться в зоні проведення військових дій), а також у зв’язку з проведенням капітального та поточних ремонтів протягом 3-4 місяців у трьох бібліотеках (Центральна районна бібліотека, Гірська дитяча бібліотека, Комишувахська бібліотека №1). Бібліотеки тимчасово працювали у непристосованих приміщеннях, без повного доступу до книжкових фондів. Зменшення бібліотечного фонду утворилося у зв’язку зі списанням фондів усіх бібліотек філій РЦБС застарілої за змістом, зношеної та дублетної літератури. 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 на одного працівника (ставку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8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1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5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4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0  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книговидач у плановому періоді у порівнянні з попереднім періодо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05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1316"/>
        <w:gridCol w:w="985"/>
        <w:gridCol w:w="1197"/>
        <w:gridCol w:w="679"/>
        <w:gridCol w:w="1007"/>
        <w:gridCol w:w="1207"/>
        <w:gridCol w:w="709"/>
        <w:gridCol w:w="985"/>
        <w:gridCol w:w="1183"/>
        <w:gridCol w:w="701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5.6 "Наявність фінансових порушень за результатами контрольних заходів":</w:t>
              <w:br/>
              <w:t xml:space="preserve">   Відсутні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7 "Стан фінансової дисципліни":</w:t>
              <w:br/>
              <w:t xml:space="preserve">Кредиторської заборгованості за загальним та спеціальним фондом на 01.01.2018р. та на 01.01.2019р. немає. Дебіторської заборгованості за загальним та спеціальним фондом на 01.01.2018р. та на 01.01.2019р. немає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>: забезпечено права громадян на бібліотечне обслуговування, загальну доступність до інформації та культурних цінностей, що збираються, зберігаються</w:t>
            </w:r>
            <w:r>
              <w:rPr/>
              <w:t>,</w:t>
            </w:r>
            <w:r>
              <w:rPr>
                <w:lang w:val="uk-UA"/>
              </w:rPr>
              <w:t xml:space="preserve"> надаються в тимчасове користування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_______________________</w:t>
            </w:r>
            <w:r>
              <w:rPr>
                <w:lang w:val="uk-UA"/>
              </w:rPr>
              <w:t>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Н.В.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8:00Z</dcterms:created>
  <dc:creator>User</dc:creator>
  <dc:description/>
  <cp:keywords/>
  <dc:language>en-US</dc:language>
  <cp:lastModifiedBy>Admin</cp:lastModifiedBy>
  <cp:lastPrinted>2019-02-14T15:38:00Z</cp:lastPrinted>
  <dcterms:modified xsi:type="dcterms:W3CDTF">2019-02-14T13:38:00Z</dcterms:modified>
  <cp:revision>28</cp:revision>
  <dc:subject/>
  <dc:title> </dc:title>
</cp:coreProperties>
</file>