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 xml:space="preserve">за 2018 рік </w:t>
      </w:r>
    </w:p>
    <w:tbl>
      <w:tblPr>
        <w:tblW w:w="12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5"/>
      </w:tblGrid>
      <w:tr>
        <w:trPr/>
        <w:tc>
          <w:tcPr>
            <w:tcW w:w="128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__0700000____ </w:t>
            </w:r>
            <w:r>
              <w:rPr>
                <w:lang w:val="en-US"/>
              </w:rPr>
              <w:t xml:space="preserve">       </w:t>
            </w:r>
            <w:r>
              <w:rPr>
                <w:b/>
                <w:u w:val="single"/>
                <w:lang w:val="uk-UA"/>
              </w:rPr>
              <w:t>Відділ охорони здоров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  <w:lang w:val="uk-UA"/>
              </w:rPr>
              <w:t>я Попаснянської районн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__</w:t>
            </w:r>
            <w:r>
              <w:rPr>
                <w:lang w:val="en-US"/>
              </w:rPr>
              <w:t>0710000</w:t>
            </w:r>
            <w:r>
              <w:rPr>
                <w:lang w:val="uk-UA"/>
              </w:rPr>
              <w:t>____</w:t>
            </w:r>
            <w:r>
              <w:rPr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Відділ охорони здоров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  <w:lang w:val="uk-UA"/>
              </w:rPr>
              <w:t>я Попаснянської районної державної адміністрації</w:t>
            </w:r>
            <w:r>
              <w:rPr>
                <w:lang w:val="uk-UA"/>
              </w:rPr>
              <w:t xml:space="preserve"> 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_</w:t>
            </w:r>
            <w:r>
              <w:rPr>
                <w:lang w:val="en-US"/>
              </w:rPr>
              <w:t>071</w:t>
            </w:r>
            <w:r>
              <w:rPr>
                <w:lang w:val="uk-UA"/>
              </w:rPr>
              <w:t>7322</w:t>
            </w:r>
            <w:r>
              <w:rPr>
                <w:lang w:val="en-US"/>
              </w:rPr>
              <w:t>__________</w:t>
            </w:r>
            <w:r>
              <w:rPr>
                <w:lang w:val="uk-UA"/>
              </w:rPr>
              <w:t>0443</w:t>
            </w:r>
            <w:r>
              <w:rPr>
                <w:lang w:val="en-US"/>
              </w:rPr>
              <w:t>____</w:t>
            </w:r>
            <w:r>
              <w:rPr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>«Будівництво медичних установ та закладів»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 xml:space="preserve">Забезпечення розвитку інфраструктури території. 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669"/>
        <w:gridCol w:w="864"/>
        <w:gridCol w:w="210"/>
        <w:gridCol w:w="808"/>
        <w:gridCol w:w="177"/>
        <w:gridCol w:w="828"/>
        <w:gridCol w:w="49"/>
        <w:gridCol w:w="324"/>
        <w:gridCol w:w="859"/>
        <w:gridCol w:w="661"/>
        <w:gridCol w:w="407"/>
        <w:gridCol w:w="329"/>
        <w:gridCol w:w="258"/>
        <w:gridCol w:w="747"/>
        <w:gridCol w:w="436"/>
        <w:gridCol w:w="516"/>
        <w:gridCol w:w="247"/>
        <w:gridCol w:w="89"/>
        <w:gridCol w:w="941"/>
        <w:gridCol w:w="225"/>
        <w:gridCol w:w="985"/>
        <w:gridCol w:w="49"/>
        <w:gridCol w:w="1344"/>
        <w:gridCol w:w="205"/>
        <w:gridCol w:w="367"/>
        <w:gridCol w:w="160"/>
        <w:gridCol w:w="1205"/>
        <w:gridCol w:w="455"/>
      </w:tblGrid>
      <w:tr>
        <w:trPr/>
        <w:tc>
          <w:tcPr>
            <w:tcW w:w="11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8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6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2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925 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925 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2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50,925  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50,925  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між касовими видатками та затвердженим у паспорті бюджетної програми «Будівництво медичних установ та закладів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складає 950,925тис.грн. Залишок утворився  у зв’язку з відсутністю будівництва, так як сума 950,925тис.грн. – це 10% від загальної суми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сума софінансування не була витрачена.</w:t>
            </w:r>
          </w:p>
        </w:tc>
      </w:tr>
      <w:tr>
        <w:trPr/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для проведення будівництва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925 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925 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2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50,925  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50,925  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ня причин відхилення касових видатків (наданих кредитів) за напрямом використання бюджетних коштів від планового показника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0"/>
                <w:szCs w:val="20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складає 950,925тис.грн. Залишок утворився  у зв’язку з відсутністю будівництва, так як сума 950,925тис.грн. – це 10% від загальної суми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сума софінансування не була витрачена.</w:t>
            </w:r>
          </w:p>
        </w:tc>
      </w:tr>
      <w:tr>
        <w:trPr/>
        <w:tc>
          <w:tcPr>
            <w:tcW w:w="12470" w:type="dxa"/>
            <w:gridSpan w:val="2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23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7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7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7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042" w:type="dxa"/>
            <w:gridSpan w:val="2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8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7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2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трат 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станов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бсяги будівництва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,925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925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-950,925</w:t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50,925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між касовими видатками та затвердженим у паспорті бюджетної програми «Будівництво медичних установ та закладів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складає 950925,00грн. Залишок утворився  у зв’язку з відсутністю будівництва, так як сума 950925,00грн. – це 10% від загальної суми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сума софінансування не була витрачена.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об’єктів, які планується побудувати (реконструювати)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між касовими видатками та затвердженим у паспорті бюджетної програми «Будівництво медичних установ та закладів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складає -1 одиниця. Залишок утворився  у зв’язку з відсутністю будівництва, так як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 та на жаль, проект не пройшов, тому будівництво (реконструкція) не відбулося.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ередні витрати на реконструкцію одного об’єкту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,925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925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-950,925</w:t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50,925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між касовими видатками та затвердженим у паспорті бюджетної програми «Будівництво медичних установ та закладів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складає 950925,00грн. Залишок утворився  у зв’язку з відсутністю будівництва, так як сума 950925,00грн. – це 10% від загальної суми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сума софінансування не була витрачена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готовності об’єктів готовності реконструкції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 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0  </w:t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0 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0"/>
                <w:szCs w:val="20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складає 100%. Залишок утворився  у зв’язку з відсутністю будівництва, так як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показник якості дорівнює -100%.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0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316"/>
        <w:gridCol w:w="985"/>
        <w:gridCol w:w="1183"/>
        <w:gridCol w:w="679"/>
        <w:gridCol w:w="985"/>
        <w:gridCol w:w="1183"/>
        <w:gridCol w:w="691"/>
        <w:gridCol w:w="985"/>
        <w:gridCol w:w="1183"/>
        <w:gridCol w:w="690"/>
        <w:gridCol w:w="71"/>
      </w:tblGrid>
      <w:tr>
        <w:trPr/>
        <w:tc>
          <w:tcPr>
            <w:tcW w:w="10444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6 "Наявність фінансових порушень за результатами контрольних заходів":    Відсутні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 .Кредиторська та Дебіторська  заборгованість за загальним та спеціальним фондом  відсут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:  - є актуальною для подальшої реалізації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фективності бюджетної про</w:t>
            </w:r>
            <w:r>
              <w:rPr>
                <w:lang w:val="uk-UA"/>
              </w:rPr>
              <w:t xml:space="preserve">грами    -  забезпечено виконання завдання програми при використанні бюджетних коштів, своєчасно затверджені паспорти бюджетних програм, забезпечена належна організація роботи для задоволення потреб громадян. Отже, програма має середню ефективність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</w:t>
            </w:r>
            <w:r>
              <w:rPr>
                <w:lang w:val="uk-UA"/>
              </w:rPr>
              <w:t xml:space="preserve">:  На жаль, бюджетна програма не була використана по напрямку будівництва для забезпечення розвитку інфраструктури території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  О.П.Костр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5:00Z</dcterms:created>
  <dc:creator>User</dc:creator>
  <dc:description/>
  <cp:keywords/>
  <dc:language>en-US</dc:language>
  <cp:lastModifiedBy>LENOVO</cp:lastModifiedBy>
  <cp:lastPrinted>2019-02-15T11:26:00Z</cp:lastPrinted>
  <dcterms:modified xsi:type="dcterms:W3CDTF">2019-02-20T13:55:00Z</dcterms:modified>
  <cp:revision>2</cp:revision>
  <dc:subject/>
  <dc:title> </dc:title>
</cp:coreProperties>
</file>