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608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3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Придбання житла для окремих категорій населення відповідно до законодавства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16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16612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StrokeCh6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16612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222"/>
        <w:gridCol w:w="1118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а програма розвитку охорони здоровя в Попаснянському районі на 2018 – 2022роки, затверджена розпорядженням голови РДА – керівником РВЦА від 02.07.2018року зі змінами від 19.12.2018року №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16612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1143"/>
        <w:gridCol w:w="133"/>
        <w:gridCol w:w="992"/>
        <w:gridCol w:w="1276"/>
        <w:gridCol w:w="1199"/>
        <w:gridCol w:w="1069"/>
        <w:gridCol w:w="1276"/>
        <w:gridCol w:w="1255"/>
        <w:gridCol w:w="21"/>
        <w:gridCol w:w="1134"/>
        <w:gridCol w:w="1275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придбання житла для медичного праці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і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2" w:hanging="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вартир планується придб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на придбання кварт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2" w:hanging="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3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6612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готовності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ої квартири до жит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16612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16612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1:00Z</dcterms:created>
  <dc:creator>lenovo</dc:creator>
  <dc:description/>
  <cp:keywords/>
  <dc:language>en-US</dc:language>
  <cp:lastModifiedBy>LENOVO</cp:lastModifiedBy>
  <cp:lastPrinted>2019-02-05T09:06:00Z</cp:lastPrinted>
  <dcterms:modified xsi:type="dcterms:W3CDTF">2019-02-14T06:16:00Z</dcterms:modified>
  <cp:revision>3</cp:revision>
  <dc:subject/>
  <dc:title/>
</cp:coreProperties>
</file>