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 xml:space="preserve">за 2018 рік 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0700000____ 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__</w:t>
            </w:r>
            <w:r>
              <w:rPr>
                <w:lang w:val="en-US"/>
              </w:rPr>
              <w:t>0710000</w:t>
            </w:r>
            <w:r>
              <w:rPr>
                <w:lang w:val="uk-UA"/>
              </w:rPr>
              <w:t>____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 xml:space="preserve"> 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</w:t>
            </w:r>
            <w:r>
              <w:rPr>
                <w:lang w:val="en-US"/>
              </w:rPr>
              <w:t>071</w:t>
            </w:r>
            <w:r>
              <w:rPr>
                <w:lang w:val="uk-UA"/>
              </w:rPr>
              <w:t>2146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t>0763</w:t>
            </w:r>
            <w:r>
              <w:rPr>
                <w:lang w:val="en-US"/>
              </w:rPr>
              <w:t>____</w:t>
            </w:r>
            <w:r>
              <w:rPr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>«Відшкодування вартості лікарських засобів для лікування окремих захворювань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 xml:space="preserve">Забезпечення заходів по відшкодуванню вартості лікарських засобів для лікування окремих захворювань 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588"/>
        <w:gridCol w:w="710"/>
        <w:gridCol w:w="130"/>
        <w:gridCol w:w="924"/>
        <w:gridCol w:w="160"/>
        <w:gridCol w:w="894"/>
        <w:gridCol w:w="49"/>
        <w:gridCol w:w="271"/>
        <w:gridCol w:w="912"/>
        <w:gridCol w:w="544"/>
        <w:gridCol w:w="458"/>
        <w:gridCol w:w="412"/>
        <w:gridCol w:w="264"/>
        <w:gridCol w:w="889"/>
        <w:gridCol w:w="296"/>
        <w:gridCol w:w="751"/>
        <w:gridCol w:w="383"/>
        <w:gridCol w:w="66"/>
        <w:gridCol w:w="919"/>
        <w:gridCol w:w="373"/>
        <w:gridCol w:w="985"/>
        <w:gridCol w:w="60"/>
        <w:gridCol w:w="1280"/>
        <w:gridCol w:w="207"/>
        <w:gridCol w:w="138"/>
        <w:gridCol w:w="468"/>
        <w:gridCol w:w="863"/>
        <w:gridCol w:w="312"/>
      </w:tblGrid>
      <w:tr>
        <w:trPr/>
        <w:tc>
          <w:tcPr>
            <w:tcW w:w="1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9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3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00,00 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281,10 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281,1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84" w:hanging="5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14719,90 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719,90  </w:t>
            </w:r>
          </w:p>
        </w:tc>
      </w:tr>
      <w:tr>
        <w:trPr/>
        <w:tc>
          <w:tcPr>
            <w:tcW w:w="1475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14719,00грн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</w:t>
            </w:r>
          </w:p>
        </w:tc>
      </w:tr>
      <w:tr>
        <w:trPr/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для забезпечення заходів по відшкодуванню вартості лікарських засобів для лікування окремих захворювань</w:t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00,00 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281,10 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281,10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84" w:hanging="5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14719,90 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719,90  </w:t>
            </w:r>
          </w:p>
        </w:tc>
      </w:tr>
      <w:tr>
        <w:trPr/>
        <w:tc>
          <w:tcPr>
            <w:tcW w:w="1475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0"/>
                <w:szCs w:val="20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складає 14719,00грн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</w:t>
            </w:r>
          </w:p>
        </w:tc>
      </w:tr>
      <w:tr>
        <w:trPr/>
        <w:tc>
          <w:tcPr>
            <w:tcW w:w="12766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9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9" w:type="dxa"/>
            <w:gridSpan w:val="2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4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3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шкодування вартості лікарських засобів для лікування окремих захворювань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000,00 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281,10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281,10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84" w:hanging="5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14719,90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719,90 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14719,00грн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виписаних рецептів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3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3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9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9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84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84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«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1384 одиниці виписаних рецептів. Залишок утворився  у зв’язку з недостатньою кількістю хворих на окремі захворювання, які не звернулися до спеціалістів за отриманням рецепту. Тому кількість виписаних рецептів не була в повному обсязі виписана хворим на окремі захворювання.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безпеченість лікарськими засобами хворих на окремі захворювання 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відсутні.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ка кількості хворих на окремі захворювання щодо забезпеченості їх кількості виписаних рецептів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0"/>
                <w:szCs w:val="20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відсутні.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абезпечена належна організація роботи для задоволення потреб громадян. Отже, програма має середню ефективність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  Бюджетна програма по забезпеченню заходів по відшкодуванню вартості лікарських засобів для лікування окремих захворювань виконана відповідно до 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О.П.Костр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5:00Z</dcterms:created>
  <dc:creator>User</dc:creator>
  <dc:description/>
  <cp:keywords/>
  <dc:language>en-US</dc:language>
  <cp:lastModifiedBy>LENOVO</cp:lastModifiedBy>
  <cp:lastPrinted>2019-02-15T11:26:00Z</cp:lastPrinted>
  <dcterms:modified xsi:type="dcterms:W3CDTF">2019-02-20T14:15:00Z</dcterms:modified>
  <cp:revision>2</cp:revision>
  <dc:subject/>
  <dc:title> </dc:title>
</cp:coreProperties>
</file>