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 xml:space="preserve">за 2018 рік 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0700000____ </w:t>
            </w:r>
            <w:r>
              <w:rPr>
                <w:lang w:val="en-US"/>
              </w:rPr>
              <w:t xml:space="preserve">      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__</w:t>
            </w:r>
            <w:r>
              <w:rPr>
                <w:lang w:val="en-US"/>
              </w:rPr>
              <w:t>0710000</w:t>
            </w:r>
            <w:r>
              <w:rPr>
                <w:lang w:val="uk-UA"/>
              </w:rPr>
              <w:t>____</w:t>
            </w: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t xml:space="preserve"> 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_</w:t>
            </w:r>
            <w:r>
              <w:rPr>
                <w:lang w:val="en-US"/>
              </w:rPr>
              <w:t>0712010______________0731____</w:t>
            </w:r>
            <w:r>
              <w:rPr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>Відділ охорони здоров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  <w:lang w:val="uk-UA"/>
              </w:rPr>
              <w:t>я Попаснянської районної державної адміністрац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Підвищення рівня надання медичної допомоги та збереження здоров</w:t>
            </w:r>
            <w:r>
              <w:rPr>
                <w:bCs/>
                <w:u w:val="single"/>
                <w:lang w:val="en-US"/>
              </w:rPr>
              <w:t>’</w:t>
            </w:r>
            <w:r>
              <w:rPr>
                <w:bCs/>
                <w:u w:val="single"/>
                <w:lang w:val="uk-UA"/>
              </w:rPr>
              <w:t>я населенн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389"/>
        <w:gridCol w:w="644"/>
        <w:gridCol w:w="585"/>
        <w:gridCol w:w="700"/>
        <w:gridCol w:w="251"/>
        <w:gridCol w:w="56"/>
        <w:gridCol w:w="456"/>
        <w:gridCol w:w="264"/>
        <w:gridCol w:w="57"/>
        <w:gridCol w:w="362"/>
        <w:gridCol w:w="89"/>
        <w:gridCol w:w="604"/>
        <w:gridCol w:w="128"/>
        <w:gridCol w:w="322"/>
        <w:gridCol w:w="586"/>
        <w:gridCol w:w="49"/>
        <w:gridCol w:w="317"/>
        <w:gridCol w:w="182"/>
        <w:gridCol w:w="89"/>
        <w:gridCol w:w="449"/>
        <w:gridCol w:w="49"/>
        <w:gridCol w:w="544"/>
        <w:gridCol w:w="89"/>
        <w:gridCol w:w="172"/>
        <w:gridCol w:w="401"/>
        <w:gridCol w:w="585"/>
        <w:gridCol w:w="299"/>
        <w:gridCol w:w="59"/>
        <w:gridCol w:w="89"/>
        <w:gridCol w:w="234"/>
        <w:gridCol w:w="648"/>
        <w:gridCol w:w="372"/>
        <w:gridCol w:w="89"/>
        <w:gridCol w:w="49"/>
        <w:gridCol w:w="317"/>
        <w:gridCol w:w="578"/>
        <w:gridCol w:w="49"/>
        <w:gridCol w:w="780"/>
        <w:gridCol w:w="89"/>
        <w:gridCol w:w="55"/>
        <w:gridCol w:w="343"/>
        <w:gridCol w:w="424"/>
        <w:gridCol w:w="426"/>
        <w:gridCol w:w="89"/>
        <w:gridCol w:w="68"/>
        <w:gridCol w:w="641"/>
        <w:gridCol w:w="297"/>
      </w:tblGrid>
      <w:tr>
        <w:trPr/>
        <w:tc>
          <w:tcPr>
            <w:tcW w:w="8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9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72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40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2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65,071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65,006  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30,077 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82,682  </w:t>
            </w:r>
          </w:p>
        </w:tc>
        <w:tc>
          <w:tcPr>
            <w:tcW w:w="1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54,811 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37,493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,389  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,195 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2,584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: економія коштів по заробітні платі ; економія коштів по оплаті за енергоносії. Відхилення касових видатків від планового показника  по спеціальному фонду у зв’язку з економією</w:t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Забезпечення належного утримання працівників установи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53,103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3,716  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26,819 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95,830  </w:t>
            </w:r>
          </w:p>
        </w:tc>
        <w:tc>
          <w:tcPr>
            <w:tcW w:w="1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3,558 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69,388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273  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8 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431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1.Відхилення між касовими видатками та затвердженим у паспорті бюджетної програми забезпеченням належного утримання працівників установи складає 57431,00грн. Залишок утворився  у зв’язку з працюючими працівниками- інвалідами статус яким присвоєно в 2018 році, та нарахування на їх заробітну плату складає 8,41%, замість 22%.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 Розрахунки за енергоносії та комунальні послуги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1,227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623  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7,850 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7,360  </w:t>
            </w:r>
          </w:p>
        </w:tc>
        <w:tc>
          <w:tcPr>
            <w:tcW w:w="1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623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3,983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,867  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,867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дхилення між касовими видатками та затвердженими у паспорті бюджетної програми розрахунками за енергоносії та комунальні послуги складає 863867,00грн. Залишок утворився у зв’язку з тим, що в лікарні, розташованій в м.Гірське постачальник невчасно розпочав опалювальний сезон, тому утворилась економія енергоносіїв.</w:t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Створення належних умов для функціонування установи та діяльності працівників </w:t>
            </w:r>
          </w:p>
        </w:tc>
        <w:tc>
          <w:tcPr>
            <w:tcW w:w="10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0,741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8,901  </w:t>
            </w:r>
          </w:p>
        </w:tc>
        <w:tc>
          <w:tcPr>
            <w:tcW w:w="1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59,642 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9,492  </w:t>
            </w:r>
          </w:p>
        </w:tc>
        <w:tc>
          <w:tcPr>
            <w:tcW w:w="1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6,391  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5,883  </w:t>
            </w:r>
          </w:p>
        </w:tc>
        <w:tc>
          <w:tcPr>
            <w:tcW w:w="1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,249  </w:t>
            </w:r>
          </w:p>
        </w:tc>
        <w:tc>
          <w:tcPr>
            <w:tcW w:w="2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10 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,759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AB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Пояснення причин відхилення касових видатків (наданих кредитів) за напрямом використання бюджетних коштів від планового показника 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ідхилення між касовими видатками та затвердженим у паспорті бюджетної програми створенням належних умов для функціонування установи та діяльності працівників по загальному фонду скл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759,00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н. Економія утворилась у зв’язку з тим, що при проведенні тендерних процедур закупівель цінова пропозиція постачальників виявилась значно нижчою чим планувалось.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Придбання обладнання і предметів дострокового користування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0829,285</w:t>
            </w:r>
          </w:p>
        </w:tc>
        <w:tc>
          <w:tcPr>
            <w:tcW w:w="1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29,285  </w:t>
            </w:r>
          </w:p>
        </w:tc>
        <w:tc>
          <w:tcPr>
            <w:tcW w:w="1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4,156  </w:t>
            </w:r>
          </w:p>
        </w:tc>
        <w:tc>
          <w:tcPr>
            <w:tcW w:w="1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0634,156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129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129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Відхилення між касовими видатками та затвердженими у паспорті бюджетної програми  видатками на придбання предметів та обладнання довгострокового користування 195129,00грн. Економія утворилась у зв’язку з тим, що при проведенні тендерних процедур закупівель цінова пропозиція постачальників виявилась значно нижчою чим планувалось</w:t>
            </w:r>
          </w:p>
        </w:tc>
      </w:tr>
      <w:tr>
        <w:trPr/>
        <w:tc>
          <w:tcPr>
            <w:tcW w:w="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 </w:t>
            </w:r>
          </w:p>
        </w:tc>
        <w:tc>
          <w:tcPr>
            <w:tcW w:w="2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для проведення капітального ремонту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6,481 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6,481  </w:t>
            </w:r>
          </w:p>
        </w:tc>
        <w:tc>
          <w:tcPr>
            <w:tcW w:w="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0174,083</w:t>
            </w:r>
          </w:p>
        </w:tc>
        <w:tc>
          <w:tcPr>
            <w:tcW w:w="1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4,083  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398  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,398  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5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            . Відхилення між касовими видатками та затвердженими у паспорті бюджетної програми видатками на проведення капітального ремонту складає 222398,00грн. Економія утворилась у зв’язку з тим, що продовжено дію договору на виконання проектних робіт на 2019 рік по "Капітальному ремонту головного корпусу КУ «Попаснянська ЦРЛ» за адресою: м. Попасна, вул. Сонячна, 35 А" в сумі 139000,00грн. та незначна економія по іншим капітальним ремонтам в зв’язку з здешевленням матеріалів в сумі 83398,00грн..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574" w:type="dxa"/>
            <w:gridSpan w:val="41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2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1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1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30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463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,512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51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421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05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16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8,042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,707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35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30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                                                                                Відхилення 60,951грн  у зв’язку з ремонтними роботами не проводились усі заходи, дискотеки.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27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27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30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41" w:type="dxa"/>
            <w:gridSpan w:val="4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8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2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60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я кількість ставок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 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іжок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кількість штатних одиниць відрізняється від запланованого показника на 76 од. у зв’язку з нестачею та відсутністю медичних працівників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іжко – днів у звичайних стаціонарах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00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0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0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00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00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пролікованих хворих в стаціонарі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3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3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2 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2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ікарських відвідувань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60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600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00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600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00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00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                                                                                                Відхилення у зв’язку з ремонтами ит                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едні тривалість лікування в стаціонарі одного хворого 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5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5 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63 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52,63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,08 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,08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3,38  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3,38 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8,95 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8,95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5,57 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-195,57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                                                                                                  Відхилення -16,08грн. перерахування розрахунку у зв’язку з відхиленням осіб яке пов’язане з ремонтом клубів та погодними умовами                                                                                                                                                                                                          Відхилення -195,57. перерахування розрахунку у зв’язку з відхиленням осіб яке пов’язане з ремонтом клубів та погодними умовами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рівня захворюваності порівняно з попереднім роком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виявлення захворюваності на ранніх стадіях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5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5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5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5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иження показника летальності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7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7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7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7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76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абезпечена належна організація роботи для задоволення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>:  підвищено рівень надання медичної допомоги та збереження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населення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О.П.Костр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2:00Z</dcterms:created>
  <dc:creator>User</dc:creator>
  <dc:description/>
  <cp:keywords/>
  <dc:language>en-US</dc:language>
  <cp:lastModifiedBy>LENOVO</cp:lastModifiedBy>
  <cp:lastPrinted>2019-02-15T11:26:00Z</cp:lastPrinted>
  <dcterms:modified xsi:type="dcterms:W3CDTF">2019-02-20T12:22:00Z</dcterms:modified>
  <cp:revision>2</cp:revision>
  <dc:subject/>
  <dc:title> </dc:title>
</cp:coreProperties>
</file>