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едоброчесність державного службовця - перше місце серед корупційних ризиків</w:t>
      </w:r>
    </w:p>
    <w:p>
      <w:pPr>
        <w:pStyle w:val="Normal"/>
        <w:ind w:firstLine="851"/>
        <w:jc w:val="both"/>
        <w:rPr/>
      </w:pPr>
      <w:r>
        <w:rPr>
          <w:rFonts w:eastAsia="Times New Roman" w:cs="Times New Roman" w:ascii="Times New Roman" w:hAnsi="Times New Roman"/>
          <w:sz w:val="24"/>
          <w:szCs w:val="24"/>
          <w:lang w:val="uk-UA" w:eastAsia="ru-RU"/>
        </w:rPr>
        <w:br/>
        <w:t>Корупція – це негативне соціальне явище, джерело економічних, політичних і соціальних ризиків для суспільства. Вона є однією із найнебезпечніших загроз правам людини, перешкоджає економічному розвитку держави, має негативні фінансові наслідки як для держави, так і для громадян. Нині в нашій державі вживаються заходи у сфері запобігання та протидії корупції. Одним із основних напрямів у сфері запобігання корупції є виявлення корупційних ризиків, які можуть виникнути в діяльності державних службовців, а також усунення умов та причин виникнення цих ризиків. Корупційні ризики - це комплекс правових, організаційних та інших причин, які сприяють, породжують чи заохочують державних службовців до скоєння корупційних правопорушень під час виконання ними функцій держави. За поширеністю корупційні ризики в діяльності державних службовців можна розташувати в такому порядку: не доброчесність державних службовців; виникнення конфлікту інтересів; недостатній рівень контролю або безконтрольність з боку керівництва; наявність дискреційних повноважень. Не випадково перше місце серед корупційних ризиків займає недоброчесність поведінки державних службовців. Недоброчесна поведінка державного службовця як один з корупційних ризиків - це перш за все порушення або ж свідоме нехтування ним моральних критеріїв та етичних норм поведінки на державній службі. Значний вплив на сумлінність державних службовців при виконанні ними посадових обов’язків, мають як етично-психологічні аспекти так і соціально-правові фактори. Це пов’язано з тим, що державний службовець, як правило, приймає рішення у першу чергу на підставі власного досвіду, психологічного відношення до виконуваної роботи, а також ґрунтуючись на особистих переконаннях і, іноді, на персональне соціально-матеріальне становище. Тому, наприклад, при прийнятті рішення під час добору кандидата на заміщення вакантної посади, одним із вагомих критеріїв є, зокрема, така моральна риса, як доброчесність, а саме: чесність, моральність, добропорядність. Ще одним суттєвим корупційним ризиком є виникнення конфлікту інтересів, тобто наявність реальних або таких, що видаються реальними, суперечностей між приватними інтересами особи та її службовими повноваженнями, які можуть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 Наявність конфлікту інтересів не обов’язково призводить до фактів корупції, однак істотно підвищує ризик вчинення корупційних діянь та є по суті їх передумовою. Конфлікт інтересів є внутрішньо особистим конфліктом державного службовця, який виникає через бажання скористатися владою, всупереч нормам професійної етики. Тому, з метою недопущення виникнення конфлікту інтересу, безпосереднім керівником державного службовця повинен здійснюватись належний контроль. В свою чергу, недостатній рівень контролю або безконтрольність з боку керівництва є одним із корупційних ризиків. Адже внаслідок недостатнього контролю чи безконтрольності з боку керівництва, можуть виникнути й інші корупційні ризики, зокрема, такі як конфлікт інтересів, недоброчесність державних службовців. Для недопущення виникнення цього ризику, саме безпосередній керівник повинен здійснювати контроль: Систематично, постійно; Всебічно, тобто максимально охоплювати всі питання та напрямки роботи; Шляхом перевірки не тільки тих службовців, які мають слабкі результати роботи, а й тих, що мають добрі результати; Об’єктивно, неупереджено; Гласно, тобто результати контролю повинні бути відомі тим особам, які підлягають контролю; Результативно, тобто в залежності від результатів повинні вживатись відповідні заходи. Якщо керівництвом буде здійснюватись контроль всіх вищеперерахованих позицій, то умови для виникнення корупційних ризиків будуть зведені до мінімуму. У переліку корупційних ризиків є наявність дискреційних повноважень, оскільки саме наявність можливості діяти на власний розсуд створює умови для вчинення корупційних правопорушень. Ознаки дискреційних повноважень, а саме: дозволяють на власний розсуд обирати одну із декількох запропонованих у проекті нормативно-правового акту форм реагування на даний юридичний факт; можливість органу на власний розсуд вибирати міру публічно-правового впливу щодо фізичних та юридичних осіб, його вид, розмір, спосіб реалізації; можливість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 наділення правом повністю або частково визначати порядок здійснення юридично значущих дій, у тому числі строк та послідовність їх здійснення; можливість на власний розсуд визначати спосіб виконання управлінського рішення підлеглим особам, іншим органам державної влади та місцевого самоврядування, встановлювати строки і процедури виконання. Отже, максимальне усунення корупційних ризиків в діяльності державних службовців виключить можливість порушення ними законодавства України.</w:t>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9:00Z</dcterms:created>
  <dc:creator>юрист</dc:creator>
  <dc:description/>
  <cp:keywords/>
  <dc:language>en-US</dc:language>
  <cp:lastModifiedBy>Алла</cp:lastModifiedBy>
  <dcterms:modified xsi:type="dcterms:W3CDTF">2017-10-27T11:09:00Z</dcterms:modified>
  <cp:revision>2</cp:revision>
  <dc:subject/>
  <dc:title>Недоброчесність державного службовця - перше місце серед корупційних ризиків</dc:title>
</cp:coreProperties>
</file>