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календарного плану продовжуються районні спортивні змагання. Так, 3 листопада 2017 року на базі Комишуваського НВК-ЗНЗ відбулися районні змагання з настільного тенісу серед учнів сільських загальноосвітніх шкіл району. Організатором змагань, виступила районна державна адміністрація, сектор молоді та спорт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араді-відкритті районних змагань прийняв участь завідувач сектору молоді та спорту Едуард Гаврашенко, який звернувся зі словами привітань та побажань. Капітанам команд було надано право під гімн України підняття Державного прапор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йонних змаганнях прийняли участь п’ять команд: Комишуваського «НВК-ЗНЗ», Комишуваська ЗОШ І-ІІ ст., Врубівська ЗОШ, ЗОШ с. Лисичанського та Мирнодолинська ЗОШ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агання проводилися у командному заліку (2 юнаки та 1 дівчина) за круговою схемою. В результаті спортивної боротьби цього разу місця розподілилися наступним чином: І місце виборола команда Врубівської ЗОШ, на ІІ місці команда Комишуваського НВК-ЗНЗ, ІІІ місце за командою Мирнодолинської ЗОШ.</w:t>
      </w:r>
    </w:p>
    <w:p>
      <w:pPr>
        <w:pStyle w:val="Normal"/>
        <w:ind w:firstLine="90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, які зайняли призові місця були нагороджені грамотами, медалями та статуетками від сектору молоді та спорту райдержадміністр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0:00Z</dcterms:created>
  <dc:creator>Эдуард</dc:creator>
  <dc:description/>
  <cp:keywords/>
  <dc:language>en-US</dc:language>
  <cp:lastModifiedBy>Эдуард</cp:lastModifiedBy>
  <dcterms:modified xsi:type="dcterms:W3CDTF">2017-11-08T09:37:00Z</dcterms:modified>
  <cp:revision>3</cp:revision>
  <dc:subject/>
  <dc:title/>
</cp:coreProperties>
</file>