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СПІЛЬНИЙ 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_13___» __04__ 2018року                                                                №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11.04.2018 року №357  «Про внесення змін до розпорядження голови райдержадміністрації – керівника районної військово – цивільної адміністрації від 21.12.2017  року  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ти зміни до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2144       “Централізовані заходи з лікування хворих на цукровий та нецукпровий діабет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 від 22.01.2018 року №5/44, виклавш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відділу охорони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Н.С.Іванова                                    ___________Г.В. 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5:00Z</dcterms:created>
  <dc:creator>Nadejda</dc:creator>
  <dc:description/>
  <cp:keywords/>
  <dc:language>en-US</dc:language>
  <cp:lastModifiedBy>LENOVO</cp:lastModifiedBy>
  <cp:lastPrinted>2018-04-16T10:55:00Z</cp:lastPrinted>
  <dcterms:modified xsi:type="dcterms:W3CDTF">2018-04-16T07:55:00Z</dcterms:modified>
  <cp:revision>2</cp:revision>
  <dc:subject/>
  <dc:title> </dc:title>
</cp:coreProperties>
</file>