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____» _______ 2018року                                                                №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7.11.2018 року №1990  «Про внесення змін до розпорядження голови райдержадміністрації – керівника районної військово – цивільної адміністрації від 21.12.2017 року     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111    “Первин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06.09.2018 року №74/142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хорони                        Начальник Управління фінансів здоров’я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Н.І.Кацарська                                    ___________Г.В. 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8:00Z</dcterms:created>
  <dc:creator>Nadejda</dc:creator>
  <dc:description/>
  <cp:keywords/>
  <dc:language>en-US</dc:language>
  <cp:lastModifiedBy>LENOVO</cp:lastModifiedBy>
  <cp:lastPrinted>2018-11-08T11:48:00Z</cp:lastPrinted>
  <dcterms:modified xsi:type="dcterms:W3CDTF">2018-11-08T09:48:00Z</dcterms:modified>
  <cp:revision>2</cp:revision>
  <dc:subject/>
  <dc:title> </dc:title>
</cp:coreProperties>
</file>