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05__» ___07__ 2018року                                                                № ___</w:t>
      </w:r>
      <w:r>
        <w:rPr>
          <w:lang w:val="en-US"/>
        </w:rPr>
        <w:t>53|113</w:t>
      </w: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03.07.2018 року №577  «Про внесення змін до розпорядження голови райдержадміністрації – керівника районної військово – цивільної адміністрації від 21.12.2017  року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ти зміни до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2111    “Первинна медична допомога населенню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 від 11.06.2018 року №46/99, виклавш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охорони                        Начальник Управління фінансів здоров’я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Н.С.Іванова                                    ___________Г.В. Карачев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1:00Z</dcterms:created>
  <dc:creator>Nadejda</dc:creator>
  <dc:description/>
  <cp:keywords/>
  <dc:language>en-US</dc:language>
  <cp:lastModifiedBy>LENOVO</cp:lastModifiedBy>
  <cp:lastPrinted>2018-07-06T11:41:00Z</cp:lastPrinted>
  <dcterms:modified xsi:type="dcterms:W3CDTF">2018-07-10T07:46:00Z</dcterms:modified>
  <cp:revision>3</cp:revision>
  <dc:subject/>
  <dc:title> </dc:title>
</cp:coreProperties>
</file>