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Відділ охорони здоров’я 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НАКАЗ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«_17_» _січня_ 2019року                                                                                          № _4/51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ної програми на 2019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22.12.2018 року №2488  «Про районний бюджет на 2019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9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  <w:lang w:val="uk-UA"/>
        </w:rPr>
        <w:t xml:space="preserve">17322 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Будівництво медичних установ та закладів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                      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 Н.І.Кацарська                          ______________Г.В.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3:00Z</dcterms:created>
  <dc:creator>Nadejda</dc:creator>
  <dc:description/>
  <cp:keywords/>
  <dc:language>en-US</dc:language>
  <cp:lastModifiedBy>LENOVO</cp:lastModifiedBy>
  <cp:lastPrinted>2019-01-22T12:32:00Z</cp:lastPrinted>
  <dcterms:modified xsi:type="dcterms:W3CDTF">2019-02-04T14:21:00Z</dcterms:modified>
  <cp:revision>3</cp:revision>
  <dc:subject/>
  <dc:title> </dc:title>
</cp:coreProperties>
</file>