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ВІДДІЛ ОСВІТ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ОПАСНЯНСЬКОЇ РАЙОННОЇ ДЕРЖАВНОЇ АДМІНІСТРАЦІЇ ЛУГАНСЬКОЇ ОБЛАСТІ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Н  А  К  А  З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  <w:lang w:val="uk-UA"/>
        </w:rPr>
        <w:t>04.12.2017р.                                                                                            №  204 -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ерсональну відповідаль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ів закладів заг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редньої та дошкільної освіт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ів  України «Про доступ до публічної інформації», «Про відкритість використання публічних коштів», відповідно до ст.ст. 26, 30 Закону України «Про освіту», враховуючи лист Міністерства освіти і науки України від 30.11.2017р. № 1/9-650  «Щодо персональної відповідальності керівників закладів загальної середньої та дошкільної освіти», зважаючи на надзвичайну важливість питання дотримання вимог законодавства у сфері доступу громадськості до публічної інформації та на необхідність досягти високого рівня прозорості у діяльності закладів дошкільної та загальної середньої освіти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Здійснювати постійно моніторинг забезпечення прозорості та інформаційної відкритості закладів дошкільної та загальної середньої освіти. </w:t>
      </w:r>
    </w:p>
    <w:p>
      <w:pPr>
        <w:pStyle w:val="Normal"/>
        <w:jc w:val="both"/>
        <w:rPr/>
      </w:pPr>
      <w:r>
        <w:rPr>
          <w:sz w:val="28"/>
          <w:lang w:val="uk-UA"/>
        </w:rPr>
        <w:t>2.Призначити відповідальною особою з питань дотримання вимог законодавства у сфері доступу громадськості до публічної інформації відділу освіти завідувачу сектором кадрово-атестаційної роботи відділу освіти Соколову Ганну Іванів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ерівникам загальноосвітніх та дошкільних навчальних закладів Попаснянського район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1.Забезпечити своєчасну та якісну роботу з питань прозорості та інформаційної відкритості свого закладу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2.Дотримуватися вимог законодавства у сфері доступу громадськості до публічної інформації та високого рівня прозорості у діяльності свого закла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3.Нести повну відповідальність за неналежне виконання своїх обов’язків щодо неоприлюднення та несвоєчасне інформування про діяльність свого закладу, відкритість використання бюджетних коштів та доступність до публічної інформ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Контроль за виконанням наказу покласти на заступника начальника відділу освіти Шулік В.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 освіти                                                                 М.А.Донц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6:00Z</dcterms:created>
  <dc:creator>Аdmin</dc:creator>
  <dc:description/>
  <cp:keywords/>
  <dc:language>en-US</dc:language>
  <cp:lastModifiedBy>Валентина</cp:lastModifiedBy>
  <cp:lastPrinted>2016-03-23T10:45:00Z</cp:lastPrinted>
  <dcterms:modified xsi:type="dcterms:W3CDTF">2017-12-06T06:20:00Z</dcterms:modified>
  <cp:revision>4</cp:revision>
  <dc:subject/>
  <dc:title>ВІДДІЛ ОСВІТИ ПОПАСНЯНСЬКОЇ РАЙДЕРЖАДМІНІСТРАЦІЇ</dc:title>
</cp:coreProperties>
</file>