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ектор молоді та 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паснянської районно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ржавної адміністрації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фінансів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аснянської район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ої адміністрації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847" w:leader="none"/>
        </w:tabs>
        <w:rPr/>
      </w:pPr>
      <w:r>
        <w:rPr>
          <w:sz w:val="28"/>
        </w:rPr>
        <w:tab/>
        <w:t xml:space="preserve">    НАКАЗ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р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Попас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    /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затвердження  паспорт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0 Бюджетного кодексу України, Правил складання паспортів бюджетних програм місцевих бюджетів та звітів про їх виконання,  затверджених наказом Міністерства фінансів України від 26 серпня 2014 року № 836, наказу Міністерства фінансів України від 20 вересня 2017 року № 793, розпорядження Попаснянської районної державної адміністрації – районної військово – цивільної адміністрації від 22 грудня 2018 року № 2488  «Про районний бюджет на 2019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ЄМ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ити  паспорт бюджетної програми на 2019 рік по сектору молоді та спорту Попаснянської районної державної адміністрації за КПКВК МБ 1115012 «Проведення навчально – тренувальних зборів і змагань з не олімпійських видів спорту»</w:t>
      </w:r>
      <w:r>
        <w:rPr>
          <w:sz w:val="28"/>
          <w:lang w:val="uk-UA"/>
        </w:rPr>
        <w:t>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сектору молоді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а спорту Попаснянської район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 Е.Гаврашен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фінансів Попаснянської район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жавної адміністр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 Г.Карачевце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4:00Z</dcterms:created>
  <dc:creator>FuckYouBill</dc:creator>
  <dc:description/>
  <cp:keywords/>
  <dc:language>en-US</dc:language>
  <cp:lastModifiedBy>Админ</cp:lastModifiedBy>
  <cp:lastPrinted>2019-01-16T09:59:00Z</cp:lastPrinted>
  <dcterms:modified xsi:type="dcterms:W3CDTF">2019-01-16T07:59:00Z</dcterms:modified>
  <cp:revision>4</cp:revision>
  <dc:subject/>
  <dc:title>Відділ культури</dc:title>
</cp:coreProperties>
</file>