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Сектор молоді та спорт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Попаснянської районної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державної адміністрації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фінансів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паснянської районної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авної адміністрації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300" w:leader="none"/>
          <w:tab w:val="center" w:pos="4847" w:leader="none"/>
        </w:tabs>
        <w:rPr/>
      </w:pPr>
      <w:r>
        <w:rPr>
          <w:sz w:val="28"/>
        </w:rPr>
        <w:tab/>
        <w:t xml:space="preserve">    НАКАЗ</w:t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1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9р.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Попасна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      /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ро затвердження  паспорту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бюджетної програми на 2019 рі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0 Бюджетного кодексу України, Правил складання паспортів бюджетних програм місцевих бюджетів та звітів про їх виконання,  затверджених наказом Міністерства фінансів України від 26 серпня 2014 року № 836, наказу Міністерства фінансів України від 20 вересня 2017 року № 793, розпорядження Попаснянської районної державної адміністрації – районної військово – цивільної адміністрації від 22 грудня 2018 року № 2488  «Про районний бюджет на 2019 рік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КАЗУЄМО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твердити  паспорт бюджетної програми на 2019 рік по сектору молоді та спорту Попаснянської районної державної адміністрації за КПКВК МБ 111313 «Інші заходи та заклади молодіжної політики»</w:t>
      </w:r>
      <w:r>
        <w:rPr>
          <w:sz w:val="28"/>
          <w:lang w:val="uk-UA"/>
        </w:rPr>
        <w:t>, що додаєтьс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відувач сектору молоді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та спорту Попаснянської районної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авної адміністрації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 Е.Гаврашенко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фінансів Попаснянської районної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ержавної адміністрації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 Г.Карачевцев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4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00:00Z</dcterms:created>
  <dc:creator>FuckYouBill</dc:creator>
  <dc:description/>
  <dc:language>en-US</dc:language>
  <cp:lastModifiedBy>Админ</cp:lastModifiedBy>
  <cp:lastPrinted>2019-01-16T10:01:00Z</cp:lastPrinted>
  <dcterms:modified xsi:type="dcterms:W3CDTF">2019-01-16T08:02:00Z</dcterms:modified>
  <cp:revision>4</cp:revision>
  <dc:subject/>
  <dc:title>Відділ культури</dc:title>
</cp:coreProperties>
</file>