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Щодо затвердження Методичних рекомендацій щодо організації роботи із повідомленнями про корупцію, внесеними викривачами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  <w:lang w:val="uk-UA"/>
        </w:rPr>
        <w:t xml:space="preserve">                 </w:t>
      </w:r>
      <w:r>
        <w:rPr>
          <w:color w:val="000000"/>
          <w:shd w:fill="FFFFFF" w:val="clear"/>
          <w:lang w:val="uk-UA"/>
        </w:rPr>
        <w:t>Національне агентство з питань запобігання корупції на своєму засіданні прийняло рішення про затвердження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uk-UA"/>
        </w:rPr>
        <w:t>Методичних рекомендацій щодо організації роботи із повідомленнями про корупцію, внесеними викривачами.</w:t>
      </w:r>
      <w:r>
        <w:rPr>
          <w:color w:val="000000"/>
          <w:shd w:fill="FFFFFF" w:val="clear"/>
        </w:rPr>
        <w:t> Документ підготовлений Департаментом організації роботи із запобігання та виявлення корупції НАЗК для використання у роботі державних органів, органів влади Автономної Республіки Крим, органів місцевого самоврядування. Ці рекомендації мають інформаційно-роз’яснювальний характер та не встановлюють правових норм. Методологія, зокрема містить інформацію про засади та принципи організації роботи з повідомленнями про корупцію, розкриває процедури роботи із такими повідомленнями. Також у ньому йдеться про повноваження та відповідальність посадових осіб, залучених до роботи із повідомленнями, порядок контролю за додержанням встановлених вимог. Окрема увага у рекомендаціях приділена проведенню аналітичної та роз’яснювально-профілактичної роботи щодо розширення практики таких повідомлень. До основної частини Методичних рекомендацій пропонуються корисні додатки, а саме: перелік встановлених Законом України «Про запобігання корупції» вимог, заборон та обмежень; перелік корупційних правопорушень та правопорушень, пов’язаних з корупцією, за які законом встановлено кримінальну/адміністративну відповідальність, визначення підслідності кримінальних правопорушень; зразок опитувального листа; схема стандартної процедури розгляду повідомлень про порушення вимог Закону. Нагадаємо, що відповідно до частини першої статті 53 Закону України "Про запобігання корупції" особа, яка надає допомогу в запобіганні і протидії корупції (викривач), - це особа, яка за наявності обґрунтованого переконання, що інформація є достовірною, повідомляє про порушення вимог цього Закону іншою особою. Проект Методичних рекомендацій підготовлено відповідно до Спільного плану дій Національного агентства з питань запобігання корупції та Agriteam Canada Consulting Ltd., схваленого рішенням Національного агентства (від 22 грудня 2016 року № 168), в рамках Угоди про партнерство між Національним агентством з питань запобігання корупції та Agriteam Canada Consulting Ltd. від 01 грудня 2016 року. Документ ухвалено на виконання підпункту 2 пункту 12 розділу ІІ "Запобігання корупції" додатка 2 до Державної програми щодо реалізації засад державної антикорупційної політики в Україні (Антикорупційної стратегії) на 2015-2017 роки, затвердженої постановою Кабінету Міністрів України від 29 квітня 2015 року № 265.</w:t>
      </w:r>
      <w:r>
        <w:rPr>
          <w:color w:val="000000"/>
        </w:rPr>
        <w:br/>
        <w:t xml:space="preserve">З текстом Методичних рекомендацій </w:t>
      </w:r>
      <w:r>
        <w:rPr>
          <w:color w:val="000000"/>
          <w:shd w:fill="FFFFFF" w:val="clear"/>
        </w:rPr>
        <w:t>щодо організації роботи із повідомленнями про корупцію, внесеними викривачами</w:t>
      </w:r>
      <w:r>
        <w:rPr>
          <w:color w:val="000000"/>
          <w:shd w:fill="FFFFFF" w:val="clear"/>
          <w:lang w:val="uk-UA"/>
        </w:rPr>
        <w:t xml:space="preserve">, можно ознайомитися на сайті </w:t>
      </w:r>
      <w:r>
        <w:rPr>
          <w:color w:val="000000"/>
          <w:shd w:fill="FFFFFF" w:val="clear"/>
        </w:rPr>
        <w:t>Національне агентство з питань запобігання корупції</w:t>
      </w:r>
      <w:r>
        <w:rPr>
          <w:color w:val="000000"/>
          <w:shd w:fill="FFFFFF" w:val="clear"/>
          <w:lang w:val="uk-UA"/>
        </w:rPr>
        <w:t xml:space="preserve"> за посиланням: </w:t>
      </w:r>
      <w:r>
        <w:rPr>
          <w:lang w:val="uk-UA"/>
        </w:rPr>
        <w:t xml:space="preserve"> </w:t>
      </w:r>
      <w:r>
        <w:rPr>
          <w:color w:val="0000FF"/>
        </w:rPr>
        <w:t>https://nazk.gov.ua/spivpracya-z-vykryvachamy-korupciyi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10:00Z</dcterms:created>
  <dc:creator>Алла</dc:creator>
  <dc:description/>
  <cp:keywords/>
  <dc:language>en-US</dc:language>
  <cp:lastModifiedBy>Алла</cp:lastModifiedBy>
  <dcterms:modified xsi:type="dcterms:W3CDTF">2017-08-21T07:13:00Z</dcterms:modified>
  <cp:revision>4</cp:revision>
  <dc:subject/>
  <dc:title/>
</cp:coreProperties>
</file>