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листопада 2017 року посадові особи відділу містобудування та архітектури  Попаснянської райдержадміністрації прийняли участь у роботі колегії управління містобудування та архітектури Луганської облдержадміністр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колегії було розглянуто стан створення містобудівного кадастру у Луганській області, формування містобудівної документації тощо. За результатами обміну думками та пропозиціями були прийняті окремі рішення за відповідними напрямками. Крім того, було акцентовано увагу на позитивному досвіді Попаснянського та Кремінського району щодо залучення коштів на розробку містобудівної документації на місцевому рівн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00330</wp:posOffset>
            </wp:positionH>
            <wp:positionV relativeFrom="paragraph">
              <wp:posOffset>311785</wp:posOffset>
            </wp:positionV>
            <wp:extent cx="6052820" cy="363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2820" cy="36315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9:00Z</dcterms:created>
  <dc:creator>Пользователь</dc:creator>
  <dc:description/>
  <cp:keywords/>
  <dc:language>en-US</dc:language>
  <cp:lastModifiedBy>User</cp:lastModifiedBy>
  <dcterms:modified xsi:type="dcterms:W3CDTF">2017-11-27T09:56:00Z</dcterms:modified>
  <cp:revision>3</cp:revision>
  <dc:subject/>
  <dc:title/>
</cp:coreProperties>
</file>