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Інформаційна база підприємств Попаснянського район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зва організації : </w:t>
      </w:r>
      <w:r>
        <w:rPr>
          <w:sz w:val="24"/>
          <w:szCs w:val="24"/>
          <w:lang w:val="uk-UA"/>
        </w:rPr>
        <w:t>Районний краєзнавчий музей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тактна інформація:</w:t>
      </w:r>
      <w:r>
        <w:rPr>
          <w:sz w:val="24"/>
          <w:szCs w:val="24"/>
          <w:lang w:val="uk-UA"/>
        </w:rPr>
        <w:t xml:space="preserve"> Луганська обл., м. Попасна вул. Герцена, 3; (06474) 3-32-65,popasnakraevedcheskiy.muzey@ukr.net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фера діяльності</w:t>
      </w:r>
      <w:r>
        <w:rPr>
          <w:sz w:val="24"/>
          <w:szCs w:val="24"/>
          <w:lang w:val="uk-UA"/>
        </w:rPr>
        <w:t>: Культурно - просвітницька діяль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lang w:val="uk-UA"/>
        </w:rPr>
        <w:t xml:space="preserve">Профіль компанії: </w:t>
      </w:r>
      <w:r>
        <w:rPr>
          <w:lang w:val="uk-UA"/>
        </w:rPr>
        <w:t xml:space="preserve">Колекція районного краєзнавчого музею м. Попасна нараховує понад 13 тисяч одиниць зберігання – це пам’ятки археології, зібрання нумізматики, документи, твори мистецтва й побутові речі. </w:t>
      </w:r>
      <w:r>
        <w:rPr>
          <w:sz w:val="24"/>
          <w:szCs w:val="24"/>
          <w:lang w:val="uk-UA"/>
        </w:rPr>
        <w:t>Музейна експозиція складається з наступних відділів:«Виникнення життя на землі»;«Природа краю»; «Історія краю періоду – кін.19ст. – поч.20ст.»; «Історія краю періоду Другої Світової війни »; «Мистецтво Попаснянщини»; «Експозиція АТО подій 2014-2017рр.».</w:t>
      </w:r>
    </w:p>
    <w:p>
      <w:pPr>
        <w:pStyle w:val="ListParagraph"/>
        <w:ind w:left="0" w:hanging="0"/>
        <w:rPr>
          <w:lang w:val="uk-UA"/>
        </w:rPr>
      </w:pPr>
      <w:r>
        <w:rPr>
          <w:b/>
          <w:bCs/>
          <w:lang w:val="uk-UA"/>
        </w:rPr>
        <w:t xml:space="preserve">Пропозиція про співробітництво: </w:t>
      </w:r>
      <w:r>
        <w:rPr>
          <w:lang w:val="uk-UA"/>
        </w:rPr>
        <w:t>проведення екскурсій за графіком: з 8.00-17.00, вихідні: неділя, понеділок.</w:t>
      </w:r>
      <w:bookmarkStart w:id="0" w:name="_GoBack"/>
      <w:bookmarkEnd w:id="0"/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ва компанії: ПАТ </w:t>
      </w:r>
      <w:r>
        <w:rPr>
          <w:sz w:val="24"/>
          <w:szCs w:val="24"/>
        </w:rPr>
        <w:t>«Мирнодолинський дослідно-експерементальний завод»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Луганська область, Попаснянський район, смт Тошківка, тел. (050) 4721255, (050) 3694383, </w:t>
      </w:r>
      <w:hyperlink r:id="rId2" w:tgtFrame="_blank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, </w:t>
      </w:r>
      <w:hyperlink r:id="rId3" w:tgtFrame="_blank">
        <w:r>
          <w:rPr>
            <w:rStyle w:val="InternetLink"/>
            <w:sz w:val="24"/>
            <w:szCs w:val="24"/>
          </w:rPr>
          <w:t>http://mo-ez.com.ua</w:t>
        </w:r>
      </w:hyperlink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фера діяльності</w:t>
      </w:r>
      <w:r>
        <w:rPr>
          <w:sz w:val="24"/>
          <w:szCs w:val="24"/>
        </w:rPr>
        <w:t>: в</w:t>
      </w:r>
      <w:r>
        <w:rPr>
          <w:rFonts w:cs="Courier New"/>
          <w:bCs/>
          <w:sz w:val="24"/>
          <w:szCs w:val="24"/>
        </w:rPr>
        <w:t>иробництво металевих баків, резервуарів і контейнерів</w:t>
      </w:r>
    </w:p>
    <w:p>
      <w:pPr>
        <w:pStyle w:val="NormalWeb"/>
        <w:spacing w:beforeAutospacing="0" w:before="0" w:afterAutospacing="0" w:after="240"/>
        <w:jc w:val="both"/>
        <w:textAlignment w:val="baseline"/>
        <w:rPr>
          <w:rFonts w:ascii="Calibri" w:hAnsi="Calibri"/>
          <w:lang w:val="uk-UA"/>
        </w:rPr>
      </w:pPr>
      <w:r>
        <w:rPr>
          <w:rFonts w:ascii="Calibri" w:hAnsi="Calibri"/>
          <w:b/>
          <w:lang w:val="uk-UA"/>
        </w:rPr>
        <w:t>Профіль компанії:</w:t>
      </w:r>
      <w:r>
        <w:rPr>
          <w:rFonts w:ascii="Calibri" w:hAnsi="Calibri"/>
          <w:lang w:val="uk-UA"/>
        </w:rPr>
        <w:t xml:space="preserve"> </w:t>
      </w:r>
      <w:r>
        <w:rPr>
          <w:rFonts w:cs="Arial" w:ascii="Calibri" w:hAnsi="Calibri"/>
          <w:lang w:val="uk-UA"/>
        </w:rPr>
        <w:t xml:space="preserve">ПАТ "Мирнодолинский дослідно-експериментальний завод" виробляє теплотехнічне обладнання для підприємств газової, нафтопереробної, хімічної, нафтохімічної, вугільної, металургійної та інших галузей промисловості. При виготовленні апаратів використовуються матеріали і комплектуючі відомих українських і європейських виробників, з якими у ПАТ «МДЕЗ» встановлені тривалі партнерські відносини. підприємство має все необхідне обладнання для виготовлення різного спектру будівельних і промислових металоконструкцій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я про співробітництво: </w:t>
      </w:r>
      <w:r>
        <w:rPr>
          <w:sz w:val="24"/>
          <w:szCs w:val="24"/>
        </w:rPr>
        <w:t>Пропонуємо якісне обладнання для вітчизняних та іноземних компаній промислового комплексу.</w:t>
      </w:r>
      <w:r>
        <w:br w:type="page"/>
      </w:r>
    </w:p>
    <w:p>
      <w:pPr>
        <w:pStyle w:val="TextBody"/>
        <w:numPr>
          <w:ilvl w:val="0"/>
          <w:numId w:val="1"/>
        </w:numPr>
        <w:shd w:val="clear" w:color="auto" w:fill="auto"/>
        <w:spacing w:lineRule="exact" w:line="341" w:before="0" w:after="233"/>
        <w:ind w:left="720" w:right="1120" w:hanging="360"/>
        <w:jc w:val="both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Назва компанії:</w:t>
      </w:r>
      <w:r>
        <w:rPr>
          <w:sz w:val="24"/>
          <w:szCs w:val="24"/>
          <w:lang w:eastAsia="uk-UA"/>
        </w:rPr>
        <w:t xml:space="preserve"> Відокремлений підрозділ санаторій - профілакторій «Привілля» Публічного акціонерного товариства «Лисичанськвугілля»</w:t>
      </w:r>
    </w:p>
    <w:p>
      <w:pPr>
        <w:pStyle w:val="TextBody"/>
        <w:shd w:val="clear" w:color="auto" w:fill="auto"/>
        <w:spacing w:lineRule="exact" w:line="200" w:before="0" w:after="50"/>
        <w:ind w:left="20" w:hanging="0"/>
        <w:jc w:val="both"/>
        <w:rPr>
          <w:sz w:val="24"/>
          <w:szCs w:val="24"/>
          <w:lang w:eastAsia="uk-UA"/>
        </w:rPr>
      </w:pPr>
      <w:r>
        <w:rPr>
          <w:rStyle w:val="Style16"/>
          <w:sz w:val="24"/>
          <w:szCs w:val="24"/>
          <w:lang w:eastAsia="uk-UA"/>
        </w:rPr>
        <w:t>Контактна інформація</w:t>
      </w:r>
      <w:r>
        <w:rPr>
          <w:sz w:val="24"/>
          <w:szCs w:val="24"/>
          <w:lang w:eastAsia="uk-UA"/>
        </w:rPr>
        <w:t xml:space="preserve"> : 93191, Луганська обл., м. Привілля, вул. Лісова , 1</w:t>
      </w:r>
      <w:r>
        <w:rPr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eastAsia="uk-UA"/>
        </w:rPr>
        <w:t xml:space="preserve">(050) 551-45-98, (099) 710-81-66, </w:t>
      </w:r>
      <w:r>
        <w:rPr>
          <w:sz w:val="24"/>
          <w:szCs w:val="24"/>
          <w:lang w:val="en-US" w:eastAsia="uk-UA"/>
        </w:rPr>
        <w:t>sp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privole</w:t>
      </w:r>
      <w:r>
        <w:rPr>
          <w:sz w:val="24"/>
          <w:szCs w:val="24"/>
          <w:lang w:eastAsia="uk-UA"/>
        </w:rPr>
        <w:t>@</w:t>
      </w:r>
      <w:r>
        <w:rPr>
          <w:sz w:val="24"/>
          <w:szCs w:val="24"/>
          <w:lang w:val="en-US" w:eastAsia="uk-UA"/>
        </w:rPr>
        <w:t>ukr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net</w:t>
      </w:r>
    </w:p>
    <w:p>
      <w:pPr>
        <w:pStyle w:val="TextBody"/>
        <w:shd w:val="clear" w:color="auto" w:fill="auto"/>
        <w:spacing w:lineRule="exact" w:line="538" w:before="0" w:after="0"/>
        <w:ind w:left="20" w:right="11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Сфера діяльності:</w:t>
      </w:r>
      <w:r>
        <w:rPr>
          <w:sz w:val="24"/>
          <w:szCs w:val="24"/>
          <w:lang w:eastAsia="uk-UA"/>
        </w:rPr>
        <w:t xml:space="preserve"> Медична практика</w:t>
      </w:r>
    </w:p>
    <w:p>
      <w:pPr>
        <w:pStyle w:val="TextBody"/>
        <w:shd w:val="clear" w:color="auto" w:fill="auto"/>
        <w:spacing w:lineRule="exact" w:line="336" w:before="0" w:after="124"/>
        <w:ind w:left="20"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Профіль компанії:</w:t>
      </w:r>
      <w:r>
        <w:rPr>
          <w:sz w:val="24"/>
          <w:szCs w:val="24"/>
          <w:lang w:eastAsia="uk-UA"/>
        </w:rPr>
        <w:t xml:space="preserve"> ВП «СП «Привілля» - це підприємство</w:t>
      </w:r>
      <w:r>
        <w:rPr>
          <w:spacing w:val="10"/>
          <w:sz w:val="24"/>
          <w:szCs w:val="24"/>
          <w:lang w:eastAsia="uk-UA"/>
        </w:rPr>
        <w:t xml:space="preserve"> по</w:t>
      </w:r>
      <w:r>
        <w:rPr>
          <w:sz w:val="24"/>
          <w:szCs w:val="24"/>
          <w:lang w:eastAsia="uk-UA"/>
        </w:rPr>
        <w:t xml:space="preserve"> наданню</w:t>
      </w:r>
      <w:r>
        <w:rPr>
          <w:spacing w:val="10"/>
          <w:sz w:val="24"/>
          <w:szCs w:val="24"/>
          <w:lang w:eastAsia="uk-UA"/>
        </w:rPr>
        <w:t xml:space="preserve"> послуг, пов'язаних із </w:t>
      </w:r>
      <w:r>
        <w:rPr>
          <w:sz w:val="24"/>
          <w:szCs w:val="24"/>
          <w:lang w:eastAsia="uk-UA"/>
        </w:rPr>
        <w:t>санаторно-курортним , профілактичним лікуванням та оздоровленням</w:t>
      </w:r>
      <w:r>
        <w:rPr>
          <w:spacing w:val="10"/>
          <w:sz w:val="24"/>
          <w:szCs w:val="24"/>
          <w:lang w:eastAsia="uk-UA"/>
        </w:rPr>
        <w:t xml:space="preserve"> осіб</w:t>
      </w:r>
      <w:r>
        <w:rPr>
          <w:spacing w:val="10"/>
          <w:sz w:val="24"/>
          <w:szCs w:val="24"/>
          <w:lang w:val="uk-UA" w:eastAsia="uk-UA"/>
        </w:rPr>
        <w:t xml:space="preserve">. Функціонує як заклад </w:t>
      </w:r>
      <w:r>
        <w:rPr>
          <w:sz w:val="24"/>
          <w:szCs w:val="24"/>
          <w:lang w:val="uk-UA" w:eastAsia="uk-UA"/>
        </w:rPr>
        <w:t xml:space="preserve">стаціонарного типу з безприпиняємим графіком роботи на 50 місць. </w:t>
      </w:r>
      <w:r>
        <w:rPr>
          <w:sz w:val="24"/>
          <w:szCs w:val="24"/>
          <w:lang w:eastAsia="uk-UA"/>
        </w:rPr>
        <w:t>Впроваджує в установленому порядку нові ефективні традиційні та нетрадиційні методи відновного лікування. Напрямок лікування - органи опорного руху та дихальних шляхів.</w:t>
      </w:r>
    </w:p>
    <w:p>
      <w:pPr>
        <w:pStyle w:val="TextBody"/>
        <w:shd w:val="clear" w:color="auto" w:fill="auto"/>
        <w:spacing w:lineRule="exact" w:line="331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  <w:lang w:eastAsia="uk-UA"/>
        </w:rPr>
        <w:t>Пропозиція про співробітництво:</w:t>
      </w:r>
      <w:r>
        <w:rPr>
          <w:sz w:val="24"/>
          <w:szCs w:val="24"/>
        </w:rPr>
        <w:t xml:space="preserve"> Пропонуємо якісне санаторне - профілактичне лікування за напрямком.</w:t>
      </w:r>
      <w:r>
        <w:rPr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Назва компанії: </w:t>
      </w:r>
      <w:r>
        <w:rPr>
          <w:sz w:val="24"/>
          <w:szCs w:val="24"/>
        </w:rPr>
        <w:t>ТДВ "Попаснянський вагоноремонтний завод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а інформаці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уганська область, Попаснянський район, м. Попасна, вул. Залізнична, 1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(06474) 3-28-48, (06474) 3-25-91</w:t>
      </w:r>
      <w:r>
        <w:rPr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sz w:val="24"/>
            <w:szCs w:val="24"/>
            <w:shd w:fill="F7F7F7" w:val="clear"/>
          </w:rPr>
          <w:t>priyomnaya@pvrz.org.ua</w:t>
        </w:r>
      </w:hyperlink>
      <w:r>
        <w:rPr>
          <w:sz w:val="24"/>
          <w:szCs w:val="24"/>
          <w:shd w:fill="F7F7F7" w:val="clear"/>
        </w:rPr>
        <w:t xml:space="preserve">, </w:t>
      </w:r>
      <w:hyperlink r:id="rId5">
        <w:r>
          <w:rPr>
            <w:rStyle w:val="InternetLink"/>
            <w:sz w:val="24"/>
            <w:szCs w:val="24"/>
            <w:shd w:fill="FFFFFF" w:val="clear"/>
          </w:rPr>
          <w:t>common@pvrz.org.ua</w:t>
        </w:r>
      </w:hyperlink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www.pvrz.org.u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Сфера діяльності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монт і технічне обслуговування інших транспортних засобів</w:t>
      </w:r>
    </w:p>
    <w:p>
      <w:pPr>
        <w:pStyle w:val="NormalWeb"/>
        <w:spacing w:before="280" w:after="150"/>
        <w:jc w:val="both"/>
        <w:textAlignment w:val="baseline"/>
        <w:rPr>
          <w:rFonts w:ascii="Calibri" w:hAnsi="Calibri"/>
          <w:color w:val="000000"/>
          <w:lang w:val="uk-UA"/>
        </w:rPr>
      </w:pPr>
      <w:r>
        <w:rPr>
          <w:rFonts w:ascii="Calibri" w:hAnsi="Calibri"/>
          <w:b/>
          <w:lang w:val="uk-UA"/>
        </w:rPr>
        <w:t>Профіль компанії:</w:t>
      </w:r>
      <w:r>
        <w:rPr>
          <w:rFonts w:ascii="Calibri" w:hAnsi="Calibri"/>
          <w:lang w:val="uk-UA"/>
        </w:rPr>
        <w:t xml:space="preserve"> ТДВ «Попаснянський вагоноремонтний завод» - високотехнологічне підприємство з виробництва і ремонту вантажного рухомого складу залізниці дорогі. Продукція підприємства експлуатується в десятках країн світу. Наші замовники - державні і приватні транспортні компанії, а також промислові підприємства в Україні, країнах ближнього і далекого зарубіжжя. Головна мета діяльності Попаснянського вагоноремонтного заводу - забезпечення своїх партнерів і клієнтів сучасним високоефективним рухомим складом, що дозволить швидко і безперебійно доставляти будь-які види вантаж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позиція про співробітництво: </w:t>
      </w:r>
      <w:r>
        <w:rPr>
          <w:sz w:val="24"/>
          <w:szCs w:val="24"/>
          <w:lang w:val="uk-UA"/>
        </w:rPr>
        <w:t xml:space="preserve">Пропонуємо </w:t>
      </w:r>
      <w:r>
        <w:rPr>
          <w:color w:val="000000"/>
          <w:sz w:val="24"/>
          <w:szCs w:val="24"/>
          <w:shd w:fill="FFFFFF" w:val="clear"/>
        </w:rPr>
        <w:t xml:space="preserve">послуги з будівництва нових напіввогонів, </w:t>
      </w:r>
      <w:r>
        <w:rPr>
          <w:sz w:val="24"/>
          <w:szCs w:val="24"/>
          <w:lang w:val="uk-UA"/>
        </w:rPr>
        <w:t>послуги ремонту рухомого складу, запасні частини для залізничного рухомого складу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lang w:val="uk-UA"/>
        </w:rPr>
      </w:pPr>
      <w:r>
        <w:rPr>
          <w:b/>
        </w:rPr>
        <w:t>Назва компан</w:t>
      </w:r>
      <w:r>
        <w:rPr>
          <w:b/>
          <w:lang w:val="uk-UA"/>
        </w:rPr>
        <w:t xml:space="preserve">ії : </w:t>
      </w:r>
      <w:r>
        <w:rPr>
          <w:b/>
        </w:rPr>
        <w:t>Т</w:t>
      </w:r>
      <w:r>
        <w:rPr>
          <w:b/>
          <w:lang w:val="uk-UA"/>
        </w:rPr>
        <w:t>ОВ</w:t>
      </w:r>
      <w:r>
        <w:rPr>
          <w:lang w:val="uk-UA"/>
        </w:rPr>
        <w:t xml:space="preserve"> «</w:t>
      </w:r>
      <w:r>
        <w:rPr>
          <w:b/>
        </w:rPr>
        <w:t xml:space="preserve"> Во</w:t>
      </w:r>
      <w:r>
        <w:rPr>
          <w:b/>
          <w:lang w:val="uk-UA"/>
        </w:rPr>
        <w:t>в</w:t>
      </w:r>
      <w:r>
        <w:rPr>
          <w:b/>
        </w:rPr>
        <w:t>ч</w:t>
      </w:r>
      <w:r>
        <w:rPr>
          <w:b/>
          <w:lang w:val="uk-UA"/>
        </w:rPr>
        <w:t>о</w:t>
      </w:r>
      <w:r>
        <w:rPr>
          <w:b/>
        </w:rPr>
        <w:t>яр</w:t>
      </w:r>
      <w:r>
        <w:rPr>
          <w:b/>
          <w:lang w:val="uk-UA"/>
        </w:rPr>
        <w:t>і</w:t>
      </w:r>
      <w:r>
        <w:rPr>
          <w:b/>
        </w:rPr>
        <w:t>вс</w:t>
      </w:r>
      <w:r>
        <w:rPr>
          <w:b/>
          <w:lang w:val="uk-UA"/>
        </w:rPr>
        <w:t>ь</w:t>
      </w:r>
      <w:r>
        <w:rPr>
          <w:b/>
        </w:rPr>
        <w:t>кий кар´</w:t>
      </w:r>
      <w:r>
        <w:rPr>
          <w:b/>
          <w:lang w:val="uk-UA"/>
        </w:rPr>
        <w:t>є</w:t>
      </w:r>
      <w:r>
        <w:rPr>
          <w:b/>
        </w:rPr>
        <w:t>р</w:t>
      </w:r>
      <w:r>
        <w:rPr>
          <w:b/>
          <w:lang w:val="uk-UA"/>
        </w:rPr>
        <w:t>»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Контактна інформація: </w:t>
      </w:r>
      <w:r>
        <w:rPr/>
        <w:t>Луга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обл., Попаснянс</w:t>
      </w:r>
      <w:r>
        <w:rPr>
          <w:lang w:val="uk-UA"/>
        </w:rPr>
        <w:t>ь</w:t>
      </w:r>
      <w:r>
        <w:rPr/>
        <w:t xml:space="preserve">кий р-н, </w:t>
      </w:r>
      <w:r>
        <w:rPr>
          <w:lang w:val="uk-UA"/>
        </w:rPr>
        <w:t>смт</w:t>
      </w:r>
      <w:r>
        <w:rPr/>
        <w:t xml:space="preserve">  Во</w:t>
      </w:r>
      <w:r>
        <w:rPr>
          <w:lang w:val="uk-UA"/>
        </w:rPr>
        <w:t>в</w:t>
      </w:r>
      <w:r>
        <w:rPr/>
        <w:t>ч</w:t>
      </w:r>
      <w:r>
        <w:rPr>
          <w:lang w:val="uk-UA"/>
        </w:rPr>
        <w:t>о</w:t>
      </w:r>
      <w:r>
        <w:rPr/>
        <w:t>яр</w:t>
      </w:r>
      <w:r>
        <w:rPr>
          <w:lang w:val="uk-UA"/>
        </w:rPr>
        <w:t>і</w:t>
      </w:r>
      <w:r>
        <w:rPr/>
        <w:t xml:space="preserve">вка, </w:t>
      </w:r>
      <w:r>
        <w:rPr>
          <w:lang w:val="uk-UA"/>
        </w:rPr>
        <w:t>в</w:t>
      </w:r>
      <w:r>
        <w:rPr/>
        <w:t>ул. Про</w:t>
      </w:r>
      <w:r>
        <w:rPr>
          <w:lang w:val="uk-UA"/>
        </w:rPr>
        <w:t>і</w:t>
      </w:r>
      <w:r>
        <w:rPr/>
        <w:t>зводственна, 11</w:t>
      </w:r>
      <w:r>
        <w:rPr>
          <w:lang w:val="uk-UA"/>
        </w:rPr>
        <w:t xml:space="preserve">,  : 095-892-26-42, 067-643-33-23, : </w:t>
      </w:r>
      <w:hyperlink r:id="rId6">
        <w:r>
          <w:rPr>
            <w:rStyle w:val="InternetLink"/>
            <w:lang w:val="en-US"/>
          </w:rPr>
          <w:t>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icha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ll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b/>
          <w:lang w:val="uk-UA"/>
        </w:rPr>
        <w:t>Сфера діяльності:</w:t>
      </w:r>
      <w:r>
        <w:rPr>
          <w:lang w:val="uk-UA"/>
        </w:rPr>
        <w:t xml:space="preserve"> Виробництво крейди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b/>
          <w:lang w:val="uk-UA"/>
        </w:rPr>
        <w:t xml:space="preserve">Профіль компанії: </w:t>
      </w:r>
      <w:r>
        <w:rPr>
          <w:lang w:val="uk-UA"/>
        </w:rPr>
        <w:t xml:space="preserve">ТОВ « Вовчоярівський кар´єр» - підприємство, яке виробляє крейду наступних марок: крейда мелена сепарована  КМС-1, КМС-2, крейда мелена КМ, крейда мелена кормова КМК, крейда дроблена КД. 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ТОВ « Вовчоярівський кар´єр»  працює з 1997р. та  випускає продукцію, яка використовується у різних галузях промисловості, таких як : гумова, гумовотехнічна,  полімерна, кабельна, комбікормова, сільськогосподарська, лакофарбова, виробництво сухих будівельних сумішей, та інших будівельних матеріалів, скляній та керамічній галузях.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b/>
          <w:szCs w:val="24"/>
          <w:lang w:val="uk-UA"/>
        </w:rPr>
        <w:t xml:space="preserve">Пропозиція про співробітництво: </w:t>
      </w:r>
      <w:r>
        <w:rPr>
          <w:szCs w:val="24"/>
          <w:lang w:val="uk-UA"/>
        </w:rPr>
        <w:t>пропонуємо якісну крейдову продукцію для різних видів промисловості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компанії: </w:t>
      </w:r>
      <w:r>
        <w:rPr>
          <w:sz w:val="24"/>
          <w:szCs w:val="24"/>
          <w:lang w:val="uk-UA"/>
        </w:rPr>
        <w:t>ТОВ "Попаснянський хлібокомбінат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а інформація:</w:t>
      </w:r>
      <w:r>
        <w:rPr>
          <w:sz w:val="24"/>
          <w:szCs w:val="24"/>
          <w:lang w:val="uk-UA"/>
        </w:rPr>
        <w:t xml:space="preserve"> Луганська область, Попаснянський район, м. Попасна, вул. Першотравнева, 83, (06474) 2-07-70, phk_buh@ukr.net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фера діяльності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uk-UA"/>
        </w:rPr>
        <w:t>Виробництво хліба та хлібобулочних виробів, виробництво борошняних кондитерських виробів, тортів і тістечок нетривалого зберігання</w:t>
      </w:r>
    </w:p>
    <w:p>
      <w:pPr>
        <w:pStyle w:val="NormalWeb"/>
        <w:spacing w:beforeAutospacing="0" w:before="0" w:afterAutospacing="0" w:after="150"/>
        <w:jc w:val="both"/>
        <w:textAlignment w:val="baseline"/>
        <w:rPr>
          <w:rFonts w:ascii="Calibri" w:hAnsi="Calibri" w:cs="Tahoma"/>
          <w:color w:val="000000"/>
          <w:lang w:val="uk-UA"/>
        </w:rPr>
      </w:pPr>
      <w:r>
        <w:rPr>
          <w:rFonts w:ascii="Calibri" w:hAnsi="Calibri"/>
          <w:b/>
          <w:lang w:val="uk-UA"/>
        </w:rPr>
        <w:t>Профіль компанії:</w:t>
      </w:r>
      <w:r>
        <w:rPr>
          <w:rFonts w:ascii="Calibri" w:hAnsi="Calibri"/>
          <w:lang w:val="uk-UA"/>
        </w:rPr>
        <w:t xml:space="preserve"> ТОВ «Попаснянський хлібокомбінат» є одним з основних виробників хліба та хлібобулочних виробів району. Протягом 13 років підприємство успішно виробляє та поставляє продукцію більш ніж чим в 100 торгівельних точок. Завдяки установці нового технологічного обладнання розширюється асортимент та підвищується якість проду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позиція про співробітництво: </w:t>
      </w:r>
      <w:r>
        <w:rPr>
          <w:sz w:val="24"/>
          <w:szCs w:val="24"/>
          <w:lang w:val="uk-UA"/>
        </w:rPr>
        <w:t>Пропонуємо якісну хлібобулочну продукцію.</w:t>
      </w:r>
      <w:r>
        <w:br w:type="page"/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Назва та логотип підприємства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а відпочинку «Гражда», засновник ПП «КАПІТАЛ-ПЛЮС»</w:t>
            </w:r>
          </w:p>
        </w:tc>
      </w:tr>
      <w:tr>
        <w:trPr>
          <w:trHeight w:val="517" w:hRule="atLeast"/>
        </w:trPr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Контактна інформація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горівська селищна рада ,с. Шепілівка Попаснянський р-н,Луганської області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Юридична адрес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а обл.,м. Лисичанськ ,вул. Бахмутська,35</w:t>
              <w:br/>
              <w:t>Тел.095-190-55-15</w:t>
              <w:br/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. пош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pitalplusl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тел. (код), факс (код)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6-188-25-60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pitalplusl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Сайт підприємств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 xml:space="preserve">Сфера діяльності: 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Надання послуг тимчасового розміщення, організація відпочинку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Профіль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компанії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 w:val="24"/>
                <w:szCs w:val="24"/>
                <w:shd w:fill="F5E8B8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нуємо яскравий відпочинок в чарівному куточку бази відпочинку «Гражда», розташованої  на березі річки Сіверський Донец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E8B8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відпочиваючих передбачені двохмісні комфортабельні номери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 березі Дінця база має свій пляж та басейн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Щоб зняти втому, від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ти сили, відчути цілющу силу п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Гражда» запрошує вас до б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 на дров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територ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 відпочин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є безкоштовна стоянка для автомобілів.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Пропозиція про співробітництво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 xml:space="preserve">Пропонуємо якісний та комфортний відпочинок 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Так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необхід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представити у електронно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вигляд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до 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високоякісни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фотознімків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5 фотознімків</w:t>
            </w:r>
          </w:p>
        </w:tc>
      </w:tr>
    </w:tbl>
    <w:p>
      <w:pPr>
        <w:pStyle w:val="ListParagraph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8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Назва та логотип підприємства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ПП «Пе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рвомайський житлсервіс «Евентус»»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Контактна інформація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3302,Луганська обл.., Попаснянський район, м.Попасна, вул.Суворова, 2 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Юридична адрес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302,Луганська обл.., Попаснянський район, м.Попасна, вул.Спортивна, 3/80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тел. (код), факс (код)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474)3–16–35; (050)903-60-08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en-US" w:eastAsia="ru-RU"/>
              </w:rPr>
              <w:t>ellit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08@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en-US" w:eastAsia="ru-RU"/>
              </w:rPr>
              <w:t>ukr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en-US" w:eastAsia="ru-RU"/>
              </w:rPr>
              <w:t>net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Сайт підприємств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 xml:space="preserve">Сфера діяльності: 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Виконання ремонтних робіт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Профіль компанії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Колектив ПП «ПЖС «Евентус»» з моменту заснування (2009р.) виконує роботи з капітального та поточного ремонту житлових і нежитлових приміщень, різних типів покрівель (до третьої категорії складності), водопровідних і каналізаційних мереж та ін. За весь період роботи підприємство зарекомендувало себе як надійного і кваліфікованого партнера, який виконує договірні зобов’язання з гарною якістю робіт і у встановлені строки. Відмінною рисою ПП «ПЖС «Евентус»» є її гнучкість, мобільність у вирішенні технічних завдань, ініціатива та оперативність.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Пропозиці</w:t>
            </w: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я про співробітництво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 xml:space="preserve">Підприємство пропонує послуги з проведення якісних ремонтних робіт на об’єктах та  готове до співробітництва із замовниками різних форм власності. 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Так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необхід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представити у електронно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вигляд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до 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високоякісни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4"/>
                <w:szCs w:val="24"/>
                <w:lang w:eastAsia="ru-RU"/>
              </w:rPr>
              <w:t>фотознімків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а логотип підприємства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 «Комплекс відпочинку «Світанок»»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актна інформація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а обл., Попаснянський район, Білгорівська селищна рада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на адрес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бл.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вєродонецьк, проспект Центральний 49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код), факс (код)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806859819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+380505981818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xsvitanok@gmail.com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підприємств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travellers-region.business.site/</w:t>
              </w:r>
            </w:hyperlink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а діяльності: 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послуг тимчасового розміщення, організація відпочинку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і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ії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val="uk-UA" w:eastAsia="uk-UA"/>
              </w:rPr>
              <w:t>Комплекс відпочинку «Світанок» гарне місце для тихого і активного відпочинку всією сім'єю,який знаходиться в глибині змішаного лісу на березі красивої річки Донець та займає площу 2,5 га.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val="uk-UA" w:eastAsia="uk-UA"/>
              </w:rPr>
              <w:t>Одночасно можливий прийом 150 відпочиваючих. На базі відпочинку знаходиться їдальня на 50 посадочних місць, організовано 3-х разове комплексне харчу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цює санітарно-гігієнічний блок, WI-FI,є дитячий майданчик, ігрова кімната, настільні ігри, настільний теніс, поле для футболу, волейболу,баскетбольний майданчик, літній кінотеатр, прокат велосипедів (є траси в лісі).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зиція про співробітництво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val="uk-UA" w:eastAsia="uk-UA"/>
              </w:rPr>
              <w:t>Пропонуємо якісний та комфортабельний відпочинок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кож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бхід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и у електрон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гляд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до 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сокоякісн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тознімків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Назва та логотип підприємства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/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ктор»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val="uk-UA" w:eastAsia="ru-RU"/>
              </w:rPr>
              <w:t>Контактна інформація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ганська обл., м. Попасна вул. Пісчана, 39; </w:t>
              <w:br/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Юридична адрес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ганська обл., м. Попасна вул. Пісчана, 39; </w:t>
              <w:br/>
              <w:t xml:space="preserve">(06474) 3-25-65, fg_viktor@ukr.net  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тел. (код), факс (код)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6474) 3-25-65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fg_viktor@ukr.net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Сайт підприємств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 xml:space="preserve">Сфера діяльності: 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щування зернових та технічних культур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Профіль</w:t>
            </w: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компанії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рське господарство спеціалізується на вирощування зернових та технічних сільськогосподарських культур. Виробництво зерна в 2017 р. склало 4,9 тис. тонн (врожайність 32,5 ц/га), соняшнику – 1,8 тис. тонн (врожайність 10,1 ц/га).</w:t>
            </w:r>
          </w:p>
          <w:p>
            <w:pPr>
              <w:pStyle w:val="NormalWeb"/>
              <w:widowControl w:val="false"/>
              <w:spacing w:beforeAutospacing="0" w:before="0" w:afterAutospacing="0" w:after="15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тво має сучасний тракторний та автомобільний парк, токове господарство.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eastAsia="ru-RU"/>
              </w:rPr>
              <w:t>Пропозиція про співробітництво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аж сільськогосподарської продукції.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Так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необхід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представити у електронно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вигляд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до 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високоякісни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фотознімків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Назва та логотип підприємства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тан»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Контактна інформація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ганська об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снянський район, селище міського типу Малорязанцеве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Юридична адрес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13, Луганська обл., Попаснянський район, селище міського типу Малорязанцеве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тел. (код), факс (код)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0647493436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tan_pops@ukr.net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Сайт підприємств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 xml:space="preserve">Сфера діяльності: 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щування зернових та технічних культур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Профількомпанії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обмеженою відповідальністю спеціалізується на вирощуванні зернових та технічних сільськогосподарських культур. Застосування новітніх технологій в агрономії та оновлення машино - тракторного парку дозволяють отримувати високі врожаї зернових та технічних культур. Виробництво зерна в 2017 р. склало 3,2 тис. тонн (врожайність 40,5 ц/га), соняшнику – 0,6 тис. тонн (врожайність 14,5 ц/га). 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Пропозиція про співробітництво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ж сільськогосподарської продукції.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eastAsia="ru-RU"/>
              </w:rPr>
              <w:t>Також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eastAsia="ru-RU"/>
              </w:rPr>
              <w:t>необхідно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eastAsia="ru-RU"/>
              </w:rPr>
              <w:t>представити у електронному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eastAsia="ru-RU"/>
              </w:rPr>
              <w:t>вигляді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val="uk-UA" w:eastAsia="ru-RU"/>
              </w:rPr>
              <w:t xml:space="preserve"> до 5 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eastAsia="ru-RU"/>
              </w:rPr>
              <w:t>високоякісних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D1614"/>
                <w:sz w:val="24"/>
                <w:szCs w:val="24"/>
                <w:lang w:eastAsia="ru-RU"/>
              </w:rPr>
              <w:t>фотознімків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16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614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Назва та логотип підприємства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>ФОП Євтушенко Дмитро Костянтинович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>Контактна інформація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>Луганська область, м. Попасна, вул. Миру 142 б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Юридична адрес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>Луганська область, м. Попасна, вул. Миру 142/14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тел. (код), факс (код)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>38(096)-126-16-17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en-US" w:eastAsia="ru-RU"/>
              </w:rPr>
              <w:t>yevtushenkodima@gmail.com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Сайт підприємства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 xml:space="preserve">Сфера діяльності: 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>Виробництво тротуарної плитки, еврозаборів з бетону, вазонів, урн та інших виробів з бетону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Профількомпанії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 xml:space="preserve">ФОП Євтушенко Дмитро виготовляє тротуарну плитку, єврозабори, вазони, урни та інші вироби з бетону в м. Попасна, Луганської області.  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Пропозиція про співробітництво: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val="uk-UA" w:eastAsia="ru-RU"/>
              </w:rPr>
              <w:t xml:space="preserve">Пропонує якісну тротуарну плитку, гарантію, індивідуальний підхід до кожного клієнта, </w:t>
            </w:r>
            <w:r>
              <w:rPr>
                <w:rFonts w:ascii="Times New Roman" w:hAnsi="Times New Roman"/>
                <w:color w:val="222222"/>
                <w:sz w:val="28"/>
                <w:szCs w:val="28"/>
              </w:rPr>
              <w:t>продаж підприємствам та організаціям всіх форм власності  зі складу підприємства (опт, роздрібна торгівля)</w:t>
            </w:r>
            <w:r>
              <w:rPr>
                <w:rFonts w:ascii="Times New Roman" w:hAnsi="Times New Roman"/>
                <w:color w:val="222222"/>
                <w:sz w:val="28"/>
                <w:szCs w:val="28"/>
                <w:lang w:val="uk-UA"/>
              </w:rPr>
              <w:t>. Р</w:t>
            </w:r>
            <w:r>
              <w:rPr>
                <w:rFonts w:ascii="Times New Roman" w:hAnsi="Times New Roman"/>
                <w:color w:val="222222"/>
                <w:sz w:val="28"/>
                <w:szCs w:val="28"/>
              </w:rPr>
              <w:t>озробка дизайну майбутнього покриття, розрахунок необхідного для його втілення кількості плитки, транспортування, укладання</w:t>
            </w:r>
            <w:r>
              <w:rPr>
                <w:rFonts w:ascii="Times New Roman" w:hAnsi="Times New Roman"/>
                <w:color w:val="22222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Також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необхідно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представити у електронному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вигляді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до 5 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високоякісних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2D1614"/>
                <w:sz w:val="28"/>
                <w:szCs w:val="28"/>
                <w:lang w:eastAsia="ru-RU"/>
              </w:rPr>
              <w:t>фотознімків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2D161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ListParagraph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25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e77b1"/>
    <w:rPr>
      <w:color w:val="auto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de77b1"/>
    <w:rPr>
      <w:rFonts w:ascii="Tahoma" w:hAnsi="Tahoma" w:eastAsia="Times New Roman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0a7562"/>
    <w:rPr>
      <w:spacing w:val="5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0a7562"/>
    <w:rPr>
      <w:b/>
      <w:bCs/>
      <w:spacing w:val="4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0a7562"/>
    <w:rPr>
      <w:rFonts w:cs="Calibri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7562"/>
    <w:rPr>
      <w:rFonts w:ascii="Consolas" w:hAnsi="Consolas" w:eastAsia="Calibri" w:cs="Consolas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a7562"/>
    <w:pPr>
      <w:shd w:val="clear" w:color="auto" w:fill="FFFFFF"/>
      <w:spacing w:lineRule="exact" w:line="490" w:before="0" w:after="960"/>
    </w:pPr>
    <w:rPr>
      <w:rFonts w:cs="Times New Roman"/>
      <w:spacing w:val="5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77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4"/>
    <w:uiPriority w:val="99"/>
    <w:semiHidden/>
    <w:qFormat/>
    <w:rsid w:val="00de77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f70d5"/>
    <w:pPr>
      <w:ind w:left="720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0a7562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-ez.com.ua" TargetMode="External"/><Relationship Id="rId3" Type="http://schemas.openxmlformats.org/officeDocument/2006/relationships/hyperlink" Target="http://mo-ez.com.ua/" TargetMode="External"/><Relationship Id="rId4" Type="http://schemas.openxmlformats.org/officeDocument/2006/relationships/hyperlink" Target="mailto:priyomnaya@pvrz.org.ua" TargetMode="External"/><Relationship Id="rId5" Type="http://schemas.openxmlformats.org/officeDocument/2006/relationships/hyperlink" Target="mailto:common@pvrz.org.ua" TargetMode="External"/><Relationship Id="rId6" Type="http://schemas.openxmlformats.org/officeDocument/2006/relationships/hyperlink" Target="mailto:mel.lisichansk@meta.ua" TargetMode="External"/><Relationship Id="rId7" Type="http://schemas.openxmlformats.org/officeDocument/2006/relationships/hyperlink" Target="mailto:kapitalpluslis@.ukr.net" TargetMode="External"/><Relationship Id="rId8" Type="http://schemas.openxmlformats.org/officeDocument/2006/relationships/hyperlink" Target="mailto:kapitalpluslis@.ukr.net" TargetMode="External"/><Relationship Id="rId9" Type="http://schemas.openxmlformats.org/officeDocument/2006/relationships/hyperlink" Target="http://travellers-region.business.sit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4</Words>
  <Characters>10288</Characters>
  <CharactersWithSpaces>12068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6:00Z</dcterms:created>
  <dc:creator>Admin</dc:creator>
  <dc:description/>
  <dc:language>en-US</dc:language>
  <cp:lastModifiedBy>1</cp:lastModifiedBy>
  <dcterms:modified xsi:type="dcterms:W3CDTF">2018-03-21T13:37:00Z</dcterms:modified>
  <cp:revision>5</cp:revision>
  <dc:subject/>
  <dc:title>Назва організації : Районний краєзнавчий муз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