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погодження проекту землеустрою щодо відведення земельної ділянк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Попаснянської районної державної адміністрації</w:t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:00-17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:00-20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. 2 ст. 186-1 Земельного Кодексу України (із змінами, внесеними згідно із Законом від  </w:t>
            </w:r>
            <w:r>
              <w:rPr/>
              <w:t>23</w:t>
            </w:r>
            <w:r>
              <w:rPr>
                <w:lang w:val="uk-UA"/>
              </w:rPr>
              <w:t>.0</w:t>
            </w:r>
            <w:r>
              <w:rPr/>
              <w:t>3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19</w:t>
            </w:r>
            <w:r>
              <w:rPr/>
              <w:t>83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5613"/>
        <w:gridCol w:w="47"/>
        <w:gridCol w:w="9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Виникнення права на земельну діля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. Лист про надання адміністративної послуги надається в письмовій формі, виконавцем проекту.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Копія проекту із землеустрою щодо відведення земельної діля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shd w:fill="FFFFFF" w:val="clear"/>
              </w:rPr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 </w:t>
            </w:r>
            <w:r>
              <w:rPr>
                <w:i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дміністративна послуга надається безоплатно 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3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" w:leader="none"/>
                <w:tab w:val="left" w:pos="307" w:leader="none"/>
              </w:tabs>
              <w:spacing w:before="60" w:after="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</w:t>
            </w:r>
            <w:r>
              <w:rPr>
                <w:color w:val="000000"/>
                <w:shd w:fill="FFFFFF" w:val="clear"/>
              </w:rPr>
              <w:t>евідповідність його положень вимогам законів та прийнятих відповідно до них нормативно-правових актів, документації із землеустрою або містобудівній документації.</w:t>
            </w:r>
            <w:r>
              <w:rPr>
                <w:lang w:val="uk-UA"/>
              </w:rPr>
              <w:t xml:space="preserve"> (із змінами, внесеними згідно із Законом від  </w:t>
            </w:r>
            <w:r>
              <w:rPr/>
              <w:t>23</w:t>
            </w:r>
            <w:r>
              <w:rPr>
                <w:lang w:val="uk-UA"/>
              </w:rPr>
              <w:t>.0</w:t>
            </w:r>
            <w:r>
              <w:rPr/>
              <w:t>3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19</w:t>
            </w:r>
            <w:r>
              <w:rPr/>
              <w:t>83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годження проекту землеустрою щодо відведення земельної ділянки або вмотивована відмо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вважається наданою з моменту отримання її суб’єктом звернення особисто або направлення поштою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відсутні</w:t>
            </w: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ОЛОГІЧНА КАРТКА № 1</w:t>
      </w:r>
    </w:p>
    <w:p>
      <w:pPr>
        <w:pStyle w:val="Normal"/>
        <w:spacing w:before="60" w:after="60"/>
        <w:jc w:val="center"/>
        <w:rPr/>
      </w:pPr>
      <w:r>
        <w:rPr/>
        <w:t>погодження проекту землеустрою щодо відведення земельної ділянк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53"/>
        <w:gridCol w:w="2514"/>
        <w:gridCol w:w="3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відділу містобудування та архітекту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                     та архітектур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ний спеціаліст відділу містобудування та архітектур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відділу містобудування та архітекту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вимог Закону України «Про адміністративні послуги» (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ap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адміністративн</w:t>
      </w:r>
      <w:r>
        <w:rPr>
          <w:caps/>
          <w:lang w:val="uk-UA"/>
        </w:rPr>
        <w:t>ої</w:t>
      </w:r>
      <w:r>
        <w:rPr>
          <w:caps/>
        </w:rPr>
        <w:t xml:space="preserve"> послуг</w:t>
      </w:r>
      <w:r>
        <w:rPr>
          <w:caps/>
          <w:lang w:val="uk-UA"/>
        </w:rPr>
        <w:t>и</w:t>
      </w:r>
    </w:p>
    <w:p>
      <w:pPr>
        <w:pStyle w:val="Normal"/>
        <w:spacing w:before="60" w:after="60"/>
        <w:jc w:val="center"/>
        <w:rPr>
          <w:lang w:val="uk-UA"/>
        </w:rPr>
      </w:pPr>
      <w:r>
        <w:rPr/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надання містобудівних умов та обмеження забудови земельної ділянк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/>
      </w:pPr>
      <w:r>
        <w:rPr>
          <w:u w:val="single"/>
          <w:lang w:val="uk-UA"/>
        </w:rPr>
        <w:t>Попаснянської районної державної адміністрації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:00-17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:00-20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. 29 Закону України «Про регулювання містобудівної діяльності» (із змінами, внесеними згідно із Законом від </w:t>
            </w:r>
            <w:r>
              <w:rPr/>
              <w:t>13</w:t>
            </w:r>
            <w:r>
              <w:rPr>
                <w:lang w:val="uk-UA"/>
              </w:rPr>
              <w:t>.0</w:t>
            </w:r>
            <w:r>
              <w:rPr/>
              <w:t>4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</w:t>
            </w:r>
            <w:r>
              <w:rPr/>
              <w:t>2020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Наказ Міністерства регіонального розвитку, будівництва та житлово-комунального господарства України із змінами від 20.05.2013 р. № 199 та який зареєстрований в Міністерстві юстиції України від 22.07.2011 р.  № 912/19650: Про затвердження порядку надання містобудівних умов та обмежень забудови земельної ділянки, їх склад та змі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Забудова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Заява про намір щодо забудови земельної ділянки, що перебуває у власності або користуванні такої особи; </w:t>
            </w:r>
            <w:r>
              <w:rPr>
                <w:color w:val="000000"/>
                <w:lang w:val="uk-UA"/>
              </w:rPr>
              <w:t>копія документа, що посвідчує право власності чи користування земельною ділянкою, або копія договору суперфіцію;</w:t>
            </w:r>
            <w:bookmarkStart w:id="0" w:name="n1013"/>
            <w:bookmarkEnd w:id="0"/>
            <w:r>
              <w:rPr>
                <w:color w:val="000000"/>
                <w:lang w:val="uk-UA"/>
              </w:rPr>
              <w:t xml:space="preserve"> копія документа, що посвідчує право власності на об’єкт нерухомого майна, розташований на земельній ділянці, або згода його власника, засвідчена в установленому законодавством порядку (у разі здійснення реконструкції або реставрації)</w:t>
            </w:r>
            <w:bookmarkStart w:id="1" w:name="n1014"/>
            <w:bookmarkEnd w:id="1"/>
            <w:r>
              <w:rPr>
                <w:color w:val="000000"/>
                <w:lang w:val="uk-UA"/>
              </w:rPr>
              <w:t>; викопіювання з топографо-геодезичного плану М 1:2000;</w:t>
            </w:r>
            <w:bookmarkStart w:id="2" w:name="n1015"/>
            <w:bookmarkEnd w:id="2"/>
            <w:r>
              <w:rPr>
                <w:color w:val="000000"/>
                <w:lang w:val="uk-UA"/>
              </w:rPr>
              <w:t xml:space="preserve"> витяг із Державного земельного кадастр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3" w:name="n1016"/>
            <w:bookmarkEnd w:id="3"/>
            <w:r>
              <w:rPr>
                <w:color w:val="000000"/>
                <w:lang w:val="uk-UA"/>
              </w:rPr>
              <w:t>Для отримання містобудівних умов та обмежень до заяви замовник також додає містобудівний розрахунок, що визначає інвестиційні наміри замовника, який складається у довільній формі з доступною та стислою інформацією про основні параметри об’єкта будівництв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shd w:fill="FFFFFF" w:val="clear"/>
              </w:rPr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дміністративна послуга надається безоплатно </w:t>
            </w:r>
            <w:r>
              <w:rPr>
                <w:i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дміністративна послуга надається безоплатно 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10 робочих днів з дня реєстрації зая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 xml:space="preserve">еподання визначених частиною третьою статті </w:t>
            </w:r>
            <w:r>
              <w:rPr>
                <w:color w:val="000000"/>
                <w:lang w:val="uk-UA"/>
              </w:rPr>
              <w:t>29</w:t>
            </w:r>
            <w:r>
              <w:rPr>
                <w:lang w:val="uk-UA"/>
              </w:rPr>
              <w:t xml:space="preserve"> Закону України «Про регулювання містобудівної діяльності»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кументів, необхідних для прийняття рішення про надання містобудівних умов та обмежень;</w:t>
            </w:r>
            <w:bookmarkStart w:id="4" w:name="n1022"/>
            <w:bookmarkEnd w:id="4"/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;</w:t>
            </w:r>
            <w:bookmarkStart w:id="5" w:name="n1023"/>
            <w:bookmarkEnd w:id="5"/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евідповідність намірів забудови вимогам містобудівної документації на місцевому рівн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тобудівних умов та обмежень забудови земельної ділянки або вмотивована відмо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вважається наданою з моменту отримання її суб’єктом звернення особисто або направлення поштою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відсутня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ap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ОЛОГІЧНА КАРТКА № 2</w:t>
      </w:r>
    </w:p>
    <w:p>
      <w:pPr>
        <w:pStyle w:val="Normal"/>
        <w:spacing w:before="60" w:after="60"/>
        <w:jc w:val="center"/>
        <w:rPr/>
      </w:pPr>
      <w:r>
        <w:rPr>
          <w:u w:val="single"/>
          <w:lang w:val="uk-UA"/>
        </w:rPr>
        <w:t xml:space="preserve">Надання містобудівних умов та обмежень </w:t>
      </w:r>
      <w:r>
        <w:rPr/>
        <w:t>забудови земельної ділянк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00"/>
        <w:gridCol w:w="2808"/>
        <w:gridCol w:w="3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та архітектур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                     та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7 календарних дн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та архітекту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но до вимог Закону України «Про адміністративні послуги» (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caps/>
        </w:rPr>
      </w:pPr>
      <w:r>
        <w:rPr>
          <w:caps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адміністративн</w:t>
      </w:r>
      <w:r>
        <w:rPr>
          <w:caps/>
          <w:lang w:val="uk-UA"/>
        </w:rPr>
        <w:t>ої</w:t>
      </w:r>
      <w:r>
        <w:rPr>
          <w:caps/>
        </w:rPr>
        <w:t xml:space="preserve"> послуг</w:t>
      </w:r>
      <w:r>
        <w:rPr>
          <w:caps/>
          <w:lang w:val="uk-UA"/>
        </w:rPr>
        <w:t>и</w:t>
      </w:r>
    </w:p>
    <w:p>
      <w:pPr>
        <w:pStyle w:val="Normal"/>
        <w:spacing w:before="60" w:after="60"/>
        <w:jc w:val="center"/>
        <w:rPr>
          <w:lang w:val="uk-UA"/>
        </w:rPr>
      </w:pPr>
      <w:r>
        <w:rPr/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надання будівельного паспорту забудови земельної ділянк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/>
      </w:pPr>
      <w:r>
        <w:rPr>
          <w:u w:val="single"/>
          <w:lang w:val="uk-UA"/>
        </w:rPr>
        <w:t>Попаснянської районної державної адміністрації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:00-17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:00-20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т. 27 Закону України «Про регулювання містобудівної діяльності</w:t>
            </w:r>
            <w:r>
              <w:rPr/>
              <w:t xml:space="preserve"> </w:t>
            </w:r>
            <w:r>
              <w:rPr>
                <w:lang w:val="uk-UA"/>
              </w:rPr>
              <w:t xml:space="preserve">(із змінами, внесеними згідно із Законом від </w:t>
            </w:r>
            <w:r>
              <w:rPr/>
              <w:t>13</w:t>
            </w:r>
            <w:r>
              <w:rPr>
                <w:lang w:val="uk-UA"/>
              </w:rPr>
              <w:t>.0</w:t>
            </w:r>
            <w:r>
              <w:rPr/>
              <w:t>4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</w:t>
            </w:r>
            <w:r>
              <w:rPr/>
              <w:t>2020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Наказ Міністерства регіонального розвитку, будівництва та житлово-комунального господарства України від 25.02.2013 р. за № 66 та який  зареєстрований в Міністерстві юстиції України від 22.07.2011 р. за № 902/19640: Порядок видачі будівельного паспорту забудови земельної ділян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Забудова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на видачу будівельного паспорта зі згодою замовника на обробку персональних даних за формою, наведеною у додатку 1 до Порядку видачі будівельного паспорту забудови земельної ділянки; засвідчена в установлену  порядку копія документа, що засвідчує право власності або користування земельною ділянкою, або договір суперфіцію; ескізні наміри забудови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); перелік систем інженерного забезпечення, у  тому числі автономного, що плануються до застосування, тощо); проект будівництва (за наявності); засвідчена в установленому порядку згода співвласників земельної ділянки (житлового будинку) на забудову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shd w:fill="FFFFFF" w:val="clear"/>
              </w:rPr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Протягом десяти робочих днів або вмотивована відм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18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подання повного пакета документів, визначених пунктом 2.1 або 2.2 Порядку видачі будівельного паспорту забудови земельної ділянки.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18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удівельного паспорту забудови земельної ділянки або вмотивована відмов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вважається наданою з моменту отримання її суб’єктом звернення особисто або направлення поштою 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>відсутня</w:t>
            </w: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                      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tabs>
          <w:tab w:val="clear" w:pos="708"/>
          <w:tab w:val="left" w:pos="95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ОЛОГІЧНА КАРТКА № 3</w:t>
      </w:r>
    </w:p>
    <w:p>
      <w:pPr>
        <w:pStyle w:val="Normal"/>
        <w:spacing w:before="60" w:after="60"/>
        <w:jc w:val="center"/>
        <w:rPr/>
      </w:pPr>
      <w:r>
        <w:rPr/>
        <w:t>надання будівельного паспорту забудови земельної ділянки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386"/>
        <w:gridCol w:w="2552"/>
        <w:gridCol w:w="2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та архітектури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та архітек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5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та архітек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вимог Закону України «Про адміністративні послуги» (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адміністративн</w:t>
      </w:r>
      <w:r>
        <w:rPr>
          <w:caps/>
          <w:lang w:val="uk-UA"/>
        </w:rPr>
        <w:t>ої</w:t>
      </w:r>
      <w:r>
        <w:rPr>
          <w:caps/>
        </w:rPr>
        <w:t xml:space="preserve"> послуг</w:t>
      </w:r>
      <w:r>
        <w:rPr>
          <w:caps/>
          <w:lang w:val="uk-UA"/>
        </w:rPr>
        <w:t>и</w:t>
      </w:r>
    </w:p>
    <w:p>
      <w:pPr>
        <w:pStyle w:val="Normal"/>
        <w:spacing w:before="60" w:after="60"/>
        <w:jc w:val="center"/>
        <w:rPr>
          <w:lang w:val="uk-UA"/>
        </w:rPr>
      </w:pPr>
      <w:r>
        <w:rPr/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внесення змін до будівельного паспорту забудови земельної ділянк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/>
      </w:pPr>
      <w:r>
        <w:rPr>
          <w:u w:val="single"/>
          <w:lang w:val="uk-UA"/>
        </w:rPr>
        <w:t>Попаснянської районної державної адміністрації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0206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:00-17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:00-20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. 27 Закону України «Про регулювання містобудівної діяльності»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(із змінами, внесеними згідно із Законом від </w:t>
            </w:r>
            <w:r>
              <w:rPr/>
              <w:t>13</w:t>
            </w:r>
            <w:r>
              <w:rPr>
                <w:lang w:val="uk-UA"/>
              </w:rPr>
              <w:t>.0</w:t>
            </w:r>
            <w:r>
              <w:rPr/>
              <w:t>4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</w:t>
            </w:r>
            <w:r>
              <w:rPr/>
              <w:t>2020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Наказ Міністерства регіонального розвитку, будівництва та житлово-комунального господарства України від 25.02.2013 р. за № 66 та який зареєстрований в Міністерстві юстиції України від 22.07.2011 р. за № 902/19640: Порядок видачі будівельного паспорту забудови земельної ділянки.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будова земельної діля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на  внесення змін до будівельного паспорта за формою, наведеною у додатку 1 до Порядку видачі будівельного паспорту забудови земельної ділянки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.примірник будівельного паспорта замовника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ескізні наміри забудови (місце розташування будівель та споруд на земельній ділянці,фасади та плани поверхів нових об’єктів із зазначенням габаритних розмірів тощо); 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4. засвідчена в установленому порядку згода співвласників земельної ділянки (житлового будинку) на забудо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Адміністративна послуга надається безоплатно. 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отягом десяти робочих днів.</w:t>
            </w:r>
          </w:p>
        </w:tc>
      </w:tr>
      <w:tr>
        <w:trPr>
          <w:trHeight w:val="2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118" w:leader="none"/>
                <w:tab w:val="left" w:pos="24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подання повного пакета документів, визначених пунктом 2.1 або 2.2 Порядку видачі будівельного паспорту забудови земельної ділянк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118" w:leader="none"/>
                <w:tab w:val="left" w:pos="24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несення змін до будівельного паспорту забудови земельної ділянки або вмотивована відм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дміністративна послуга вважається наданою з моменту отримання її суб’єктом звернення особисто або направлення поштою 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я.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lang w:val="uk-UA"/>
        </w:rPr>
      </w:pPr>
      <w:r>
        <w:rPr>
          <w:lang w:val="uk-UA"/>
        </w:rPr>
        <w:t>ТЕХНОЛОГІЧНА КАРТКА № 4</w:t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t>Внесення змін до будівельного паспорту забудови земельної ділянк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953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та архітек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5 календарних днів 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у надання адміністративних послу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вимог Закону України «Про адміністративні послуги» (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caps/>
        </w:rPr>
      </w:pPr>
      <w:r>
        <w:rPr>
          <w:caps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адміністративн</w:t>
      </w:r>
      <w:r>
        <w:rPr>
          <w:caps/>
          <w:lang w:val="uk-UA"/>
        </w:rPr>
        <w:t>ої</w:t>
      </w:r>
      <w:r>
        <w:rPr>
          <w:caps/>
        </w:rPr>
        <w:t xml:space="preserve"> послуг</w:t>
      </w:r>
      <w:r>
        <w:rPr>
          <w:caps/>
          <w:lang w:val="uk-UA"/>
        </w:rPr>
        <w:t>и</w:t>
      </w:r>
    </w:p>
    <w:p>
      <w:pPr>
        <w:pStyle w:val="Normal"/>
        <w:spacing w:before="60" w:after="60"/>
        <w:jc w:val="center"/>
        <w:rPr>
          <w:lang w:val="uk-UA"/>
        </w:rPr>
      </w:pPr>
      <w:r>
        <w:rPr/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надання паспорту прив’язки тимчасової спору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/>
      </w:pPr>
      <w:r>
        <w:rPr>
          <w:u w:val="single"/>
          <w:lang w:val="uk-UA"/>
        </w:rPr>
        <w:t>Попаснянської районної державної адміністрації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:00-17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:00-20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т. 28 Закону України «Про регулювання містобудівної діяльності </w:t>
            </w:r>
            <w:r>
              <w:rPr/>
              <w:t>(</w:t>
            </w:r>
            <w:r>
              <w:rPr>
                <w:lang w:val="uk-UA"/>
              </w:rPr>
              <w:t xml:space="preserve">із змінами, внесеними згідно із Законом від </w:t>
            </w:r>
            <w:r>
              <w:rPr/>
              <w:t>13</w:t>
            </w:r>
            <w:r>
              <w:rPr>
                <w:lang w:val="uk-UA"/>
              </w:rPr>
              <w:t>.0</w:t>
            </w:r>
            <w:r>
              <w:rPr/>
              <w:t>4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</w:t>
            </w:r>
            <w:r>
              <w:rPr/>
              <w:t>2020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Наказ Міністерства регіонального розвитку, будівництва, та житлово-комунального господарства України від 21.10.2011 р. за № 244 та зареєстрований в Міністерстві юстиції України від 22.11.2011 р. за № 1330/20068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орядок розміще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міщення тимчасових споруд для провадження підприємницької діяль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before="60" w:after="60"/>
              <w:ind w:left="24" w:hanging="0"/>
              <w:jc w:val="both"/>
              <w:rPr/>
            </w:pPr>
            <w:r>
              <w:rPr>
                <w:lang w:val="uk-UA"/>
              </w:rPr>
              <w:t xml:space="preserve">1. Замовник, який має намір встановити тимчасову споруд, звертається до районної державної адміністрації із відповідною заявою у довільній формі про можливість розміщення тимчасової споруди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before="60" w:after="60"/>
              <w:ind w:lef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графічні матеріали із зазначенням бажаного місця розташування тимчасової споруди, виконані замовником у довільній формі на топографо-геодезичній основі М 1:500 кресленнями контурів тимчасової споруди з прив’язкою до місцевості;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3. реквізити замовника (найменування, П.І.Б., адреса, контактна інформація).              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Для оформлення паспорта прив’язки замовник звертається до органу з питань містобудування та архітектури районної державної адміністрації із додатковою заявою щодо оформлення паспорта прив’язки тимчасової споруди, до якої додає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хему розміщення тимчасової споруди (додаток 1 до вищезазначеного Порядку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ескізи фасадів тимчасової споруди у кольорі М 1:50 (для стаціонарних тимчасових споруд), які виготовляє суб’єкт господарювання, що має ліцензію на виконання проектних робіт, або архітектор, який має відповідний кваліфікаційний сертифікат (додаток 1 до вищезазначеного Порядку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хему благоустрою прилеглої території, складену замовником або суб’єктом підприємницької діяльності, який має відповідну ліцензію, архітектором який має відповідний кваліфікаційний сертифікат, відповідно до Закону України «Про благоустрій населених пунктів України»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умови щодо інженерного забезпечення (за наявності), отримані замовником у балансоутримувача відповідних інженерних мереж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Після розміщення тимчасової споруди замовник подає до районної державної адміністрації письмову заяву за формою, наведеною у додатку 2 до вищезазначеного Порядку, у якій зазначає, що він виконав вимоги паспорта прив’яз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shd w:fill="FFFFFF" w:val="clear"/>
              </w:rPr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Паспорт прив’язки тимчасової споруди або вмотивована відмова оформлюється уповноваженим органом містобудування та архітектури на безоплатній основі протягом десяти робочих дн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  <w:tab w:val="left" w:pos="307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Подання неповного пакета документів, визначених пунктом 2.6 та додатку 2 Порядку розміщення тимчасових споруд для провадження підприємницької діяльності; подання недостовірних відомостей, зазначених у пункті 2.6 Порядку розміщення тимчасових споруд для провадження підприємницької діяльності;</w:t>
            </w:r>
          </w:p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аспорту прив’язки тимчасової споруди або вмотивована відмов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вважається наданою з моменту отримання її суб’єктом звернення особисто або направлення поштою 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дсутня.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ОЛОГІЧНА КАРТКА № 5</w:t>
      </w:r>
    </w:p>
    <w:p>
      <w:pPr>
        <w:pStyle w:val="Normal"/>
        <w:spacing w:before="60" w:after="60"/>
        <w:jc w:val="center"/>
        <w:rPr/>
      </w:pPr>
      <w:r>
        <w:rPr/>
        <w:t>надання паспорту прив’язки тимчасової споруд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84"/>
        <w:gridCol w:w="2808"/>
        <w:gridCol w:w="3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відділу містобудування та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відділу містобудування та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                    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5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відділу містобудування та архітекту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но до вимог Закону України «Про адміністративні послуги» 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caps/>
        </w:rPr>
      </w:pPr>
      <w:r>
        <w:rPr>
          <w:caps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адміністративн</w:t>
      </w:r>
      <w:r>
        <w:rPr>
          <w:caps/>
          <w:lang w:val="uk-UA"/>
        </w:rPr>
        <w:t>ої</w:t>
      </w:r>
      <w:r>
        <w:rPr>
          <w:caps/>
        </w:rPr>
        <w:t xml:space="preserve"> послуг</w:t>
      </w:r>
      <w:r>
        <w:rPr>
          <w:caps/>
          <w:lang w:val="uk-UA"/>
        </w:rPr>
        <w:t>и</w:t>
      </w:r>
    </w:p>
    <w:p>
      <w:pPr>
        <w:pStyle w:val="Normal"/>
        <w:spacing w:before="60" w:after="60"/>
        <w:jc w:val="center"/>
        <w:rPr>
          <w:lang w:val="uk-UA"/>
        </w:rPr>
      </w:pPr>
      <w:r>
        <w:rPr/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продовження строку дії паспорту прив’язки тимчасової спору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/>
      </w:pPr>
      <w:r>
        <w:rPr>
          <w:u w:val="single"/>
          <w:lang w:val="uk-UA"/>
        </w:rPr>
        <w:t>Попаснянської районної державної адміністрації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.00-17.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.00-20.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.00-16.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. 28 Закону України «Про регулювання містобудівної діяльності»</w:t>
            </w:r>
            <w:r>
              <w:rPr>
                <w:i/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 xml:space="preserve">із змінами, внесеними згідно із Законом від </w:t>
            </w:r>
            <w:r>
              <w:rPr/>
              <w:t>13</w:t>
            </w:r>
            <w:r>
              <w:rPr>
                <w:lang w:val="uk-UA"/>
              </w:rPr>
              <w:t>.0</w:t>
            </w:r>
            <w:r>
              <w:rPr/>
              <w:t>4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</w:t>
            </w:r>
            <w:r>
              <w:rPr/>
              <w:t>2020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/>
      </w:pPr>
      <w:r>
        <w:rPr/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Наказ Міністерства регіонального розвитку, будівництва, та житлово-комунального господарства України від 21.10.2011 р. за № 244 та зареєстрований в Міністерстві юстиції України від 22.11.2011 р. за № 1330/20068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орядок розміще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Розміщення тимчасових споруд для провадження підприємницької діяль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before="60" w:after="60"/>
              <w:ind w:left="24" w:hanging="0"/>
              <w:rPr/>
            </w:pPr>
            <w:r>
              <w:rPr>
                <w:lang w:val="uk-UA"/>
              </w:rPr>
              <w:t>Заява замовника.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shd w:fill="FFFFFF" w:val="clear"/>
              </w:rPr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ротягом десяти робочих днів.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18" w:leader="none"/>
                <w:tab w:val="left" w:pos="24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/>
            </w:pPr>
            <w:r>
              <w:rPr>
                <w:lang w:val="uk-UA"/>
              </w:rPr>
              <w:t>Подання неповного пакета документів, визначених пунктом 2.6  та додатку 2 Порядку розміщення тимчасових споруд для провадження підприємницької діяльності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18" w:leader="none"/>
                <w:tab w:val="left" w:pos="24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contextualSpacing/>
              <w:jc w:val="both"/>
              <w:rPr/>
            </w:pPr>
            <w:r>
              <w:rPr>
                <w:lang w:val="uk-UA"/>
              </w:rPr>
              <w:t>подання недостовірних відомостей, зазначених у пункті 2.6 Порядку розміщення тимчасових споруд для провадження підприємницької діяльності.</w:t>
            </w:r>
          </w:p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строку дії паспорту прив’язки тимчасової споруди або вмотивована відмов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послуга вважається наданою з моменту отримання її суб’єктом звернення особисто або направлення поштою 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дсутня.</w:t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ОЛОГІЧНА КАРТКА № 6</w:t>
      </w:r>
    </w:p>
    <w:p>
      <w:pPr>
        <w:pStyle w:val="Normal"/>
        <w:spacing w:before="60" w:after="60"/>
        <w:jc w:val="center"/>
        <w:rPr/>
      </w:pPr>
      <w:r>
        <w:rPr/>
        <w:t>продовження строку дії паспорту прив’язки тимчасової споруди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7"/>
        <w:gridCol w:w="3245"/>
        <w:gridCol w:w="2808"/>
        <w:gridCol w:w="2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                    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5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вимог Закону України «Про адміністративні послуги» (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переоформлення паспорту прив’язки тимчасової спору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/>
      </w:pPr>
      <w:r>
        <w:rPr>
          <w:u w:val="single"/>
          <w:lang w:val="uk-UA"/>
        </w:rPr>
        <w:t>Попаснянської районної державної адміністрації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:00-17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:00-20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. 28 Закону України «Про регулювання містобудівної діяльності»</w:t>
            </w:r>
            <w:r>
              <w:rPr>
                <w:i/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 xml:space="preserve">із змінами, внесеними згідно із Законом від </w:t>
            </w:r>
            <w:r>
              <w:rPr/>
              <w:t>13</w:t>
            </w:r>
            <w:r>
              <w:rPr>
                <w:lang w:val="uk-UA"/>
              </w:rPr>
              <w:t>.0</w:t>
            </w:r>
            <w:r>
              <w:rPr/>
              <w:t>4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</w:t>
            </w:r>
            <w:r>
              <w:rPr/>
              <w:t>2020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/>
      </w:pPr>
      <w:r>
        <w:rPr/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Наказ Міністерства регіонального розвитку, будівництва, та житлово-комунального господарства України від 21.10.2011 р. за № 244 та зареєстрований в Міністерстві юстиції України від 22.11.2011 р. за № 1330/20068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орядок розміще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Замовник, який має намір встановити тимчасову споруд, звертається до районної державної адміністрації із відповідною заявою у довільній формі про можливість розміщення тимчасової споруди; графічні матеріали із зазначенням бажаного місця розташування тимчасової споруди, виконані замовником у довільній формі на топографо-геодезичній основі М 1:500 кресленнями контурів тимчасової споруди з прив’язкою до місцевості;реквізити замовника (найменування, П.І.Б., адреса, контактна інформація)              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Для оформлення паспорта прив’язки замовник звертається до органу з питань містобудування та архітектури районної державної адміністрації із додатковою заявою щодо оформлення паспорта прив’язки тимчасової споруди, до якої додає: схему розміщення тимчасової споруди (додаток 1 до вищезазначеного Порядку);ескізи фасадів тимчасової споруди у кольорі М 1:50 (для стаціонарних тимчасових споруд), які виготовляє суб’єкт господарювання, що має ліцензію на виконання проектних робіт, або архітектор, який має відповідний кваліфікаційний сертифікат (додаток 1 до вищезазначеного Порядку); схему благоустрою прилеглої території, складену замовником або суб’єктом підприємницької діяльності, який має відповідну ліцензію, архітектором який має відповідний кваліфікаційний сертифікат, відповідно до Закону України «Про благоустрій населених пунктів України»; технічні умови щодо інженерного забезпечення (за наявності), отримані замовником у балансоутримувача відповідних інженерних мереж. Після розміщення тимчасової споруди замовник подає до районної державної адміністрації письмову заяву за формою, наведеною у додатку 2 до вищезазначеного Порядку, у якій зазначає, що він виконав вимоги паспорта прив’язки. 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shd w:fill="FFFFFF" w:val="clear"/>
              </w:rPr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Протягом десяти робочих дн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24" w:leader="none"/>
                <w:tab w:val="left" w:pos="166" w:leader="none"/>
                <w:tab w:val="left" w:pos="307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Подання неповного пакета документів, визначених пунктом 2.6 та додатку 2 Порядку розміщення тимчасових споруд для провадження підприємницької діяльності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24" w:leader="none"/>
                <w:tab w:val="left" w:pos="166" w:leader="none"/>
                <w:tab w:val="left" w:pos="307" w:leader="none"/>
              </w:tabs>
              <w:spacing w:before="60" w:after="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недостовірних відомостей, зазначених у пункті 2.6 Порядку розміщення тимчасових споруд для провадження підприємницької діяльності.</w:t>
            </w:r>
          </w:p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оформлення паспорту прив’язки тимчасової споруди або вмотивована відмов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вважається наданою з моменту отримання її суб’єктом звернення особисто або направлення поштою 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дсутня.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ОЛОГІЧНА КАРТКА № 7</w:t>
      </w:r>
    </w:p>
    <w:p>
      <w:pPr>
        <w:pStyle w:val="Normal"/>
        <w:spacing w:before="60" w:after="60"/>
        <w:jc w:val="center"/>
        <w:rPr/>
      </w:pPr>
      <w:r>
        <w:rPr/>
        <w:t>переоформлення паспорту прив’язки тимчасової споруди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7"/>
        <w:gridCol w:w="3245"/>
        <w:gridCol w:w="2808"/>
        <w:gridCol w:w="2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                    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5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вимог Закону України «Про адміністративні послуги»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/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594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внесення змін до паспорту прив’язки тимчасової спору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Попаснянської районної військово-цивільної адміністрації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:00-17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:00-20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. 28 Закону України «Про регулювання містобудівної діяльності»</w:t>
            </w:r>
            <w:r>
              <w:rPr>
                <w:i/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 xml:space="preserve">із змінами, внесеними згідно із Законом від </w:t>
            </w:r>
            <w:r>
              <w:rPr/>
              <w:t>13</w:t>
            </w:r>
            <w:r>
              <w:rPr>
                <w:lang w:val="uk-UA"/>
              </w:rPr>
              <w:t>.0</w:t>
            </w:r>
            <w:r>
              <w:rPr/>
              <w:t>4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</w:t>
            </w:r>
            <w:r>
              <w:rPr/>
              <w:t>2020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/>
      </w:pPr>
      <w:r>
        <w:rPr/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регіонального розвитку, будівництва, та житлово-комунального господарства України від 21.10.2011 р. за № 244 та зареєстрований в Міністерстві юстиції України від 22.11.2011 р. за № 1330/20068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орядок розміще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тимчасових споруд для провадження підприємницької діяльності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" w:leader="none"/>
                <w:tab w:val="left" w:pos="307" w:leader="none"/>
              </w:tabs>
              <w:spacing w:before="60" w:after="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коли власник (користувач) має намір змінити її естетичний вигляд, він звертається до відповідного органу з питань містобудування та архітектури з письмовою заявою щодо внесення змін до паспорта прив’язки у частині ескізів фасадів; засвідчена в установленому порядку копія документа про право власності (користування земельною ділянкою) </w:t>
            </w:r>
            <w:r>
              <w:rPr>
                <w:i/>
                <w:lang w:val="uk-UA"/>
              </w:rPr>
              <w:t>(додаток 2 до Порядку розміщення тимчасових споруд для провадження підприємницької діяльності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/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Адміністративна послуга надається безоплатно. 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/>
      </w:pPr>
      <w:r>
        <w:rPr/>
        <w:t>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0"/>
        <w:gridCol w:w="9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 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десяти робочих дн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0" w:leader="none"/>
                <w:tab w:val="left" w:pos="166" w:leader="none"/>
                <w:tab w:val="left" w:pos="307" w:leader="none"/>
              </w:tabs>
              <w:spacing w:before="60" w:after="60"/>
              <w:ind w:lef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неповного пакета документів, визначених пунктом 2.6 та додатку 2 Порядку розміщення тимчасових споруд для провадження підприємницької діяльності; подання недостовірних відомостей, зазначених у пункті 2.6 Порядку розміще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паспорту прив’язки тимчасової споруди або вмотивована відмов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вважається наданою з моменту отримання її суб’єктом звернення особисто або направлення поштою 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  <w:r>
              <w:rPr/>
              <w:t> 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ab/>
      </w:r>
      <w:r>
        <w:rPr>
          <w:lang w:val="en-US"/>
        </w:rPr>
        <w:t xml:space="preserve">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594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ОЛОГІЧНА КАРТКА № 8</w:t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t>внесення змін до паспорту прив’язки тимчасової споруд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7"/>
        <w:gridCol w:w="3245"/>
        <w:gridCol w:w="2808"/>
        <w:gridCol w:w="3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                    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5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                     та архітекту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алендарн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вимог Закону України «Про адміністративні послуги»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594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13 червня 2017 р. № 2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у разі, якщо послуга надається безпосередньо суб’єктом надання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>погодження проекту землеустрою щодо встановлення та зміни меж сіл, селищ, районів, районів у містах та міст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ідділ містобудування та архітектури </w:t>
      </w:r>
    </w:p>
    <w:p>
      <w:pPr>
        <w:pStyle w:val="Normal"/>
        <w:spacing w:before="60" w:after="60"/>
        <w:jc w:val="center"/>
        <w:rPr/>
      </w:pPr>
      <w:r>
        <w:rPr>
          <w:u w:val="single"/>
          <w:lang w:val="uk-UA"/>
        </w:rPr>
        <w:t>Попаснянської районної державної адміністрації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780"/>
      </w:tblGrid>
      <w:tr>
        <w:trPr>
          <w:trHeight w:val="44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ісцезнаходження суб’єкта надання адміністративної послуги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при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паснянській районній державній адміністрації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Україна, Луганська область, м. Попасна, вул. Миру, 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онеділок,середа,четвер: 08:00-17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івторок: 08:00-20:00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’ятниця: 08:00-16:00</w:t>
            </w:r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>Вихідний: субота, неді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6474)3-27-88</w:t>
            </w:r>
          </w:p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pasna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nap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фіційний сайт </w:t>
            </w:r>
            <w:r>
              <w:rPr/>
              <w:t>http</w:t>
            </w:r>
            <w:r>
              <w:rPr>
                <w:lang w:val="uk-UA"/>
              </w:rPr>
              <w:t xml:space="preserve">:// </w:t>
            </w:r>
            <w:r>
              <w:rPr/>
              <w:t>old</w:t>
            </w:r>
            <w:r>
              <w:rPr>
                <w:lang w:val="uk-UA"/>
              </w:rPr>
              <w:t>.</w:t>
            </w:r>
            <w:r>
              <w:rPr/>
              <w:t>pps</w:t>
            </w:r>
            <w:r>
              <w:rPr>
                <w:lang w:val="uk-UA"/>
              </w:rPr>
              <w:t>.</w:t>
            </w:r>
            <w:r>
              <w:rPr/>
              <w:t>log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>
          <w:trHeight w:val="45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. «д» ст. 17 Земельного кодексу України (із змінами, внесеними згідно із Законом від  </w:t>
            </w:r>
            <w:r>
              <w:rPr/>
              <w:t>23</w:t>
            </w:r>
            <w:r>
              <w:rPr>
                <w:lang w:val="uk-UA"/>
              </w:rPr>
              <w:t>.0</w:t>
            </w:r>
            <w:r>
              <w:rPr/>
              <w:t>3</w:t>
            </w:r>
            <w:r>
              <w:rPr>
                <w:lang w:val="uk-UA"/>
              </w:rPr>
              <w:t>.201</w:t>
            </w:r>
            <w:r>
              <w:rPr/>
              <w:t>7</w:t>
            </w:r>
            <w:r>
              <w:rPr>
                <w:lang w:val="uk-UA"/>
              </w:rPr>
              <w:t xml:space="preserve"> р. за № 19</w:t>
            </w:r>
            <w:r>
              <w:rPr/>
              <w:t>83</w:t>
            </w:r>
            <w:r>
              <w:rPr>
                <w:lang w:val="uk-UA"/>
              </w:rPr>
              <w:t>-</w:t>
            </w:r>
            <w:r>
              <w:rPr/>
              <w:t>8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/>
      </w:pPr>
      <w:r>
        <w:rPr/>
        <w:t>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 зміна меж сіл, селищ, районів, районів у містах та мі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307" w:leader="none"/>
              </w:tabs>
              <w:spacing w:before="60" w:after="60"/>
              <w:ind w:lef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ява на отримання адміністративної послуги надається в письмовій формі. </w:t>
            </w:r>
          </w:p>
          <w:p>
            <w:pPr>
              <w:pStyle w:val="Normal"/>
              <w:tabs>
                <w:tab w:val="clear" w:pos="708"/>
                <w:tab w:val="left" w:pos="24" w:leader="none"/>
                <w:tab w:val="left" w:pos="307" w:leader="none"/>
              </w:tabs>
              <w:spacing w:before="60" w:after="60"/>
              <w:ind w:left="24" w:hanging="0"/>
              <w:jc w:val="both"/>
              <w:rPr>
                <w:i/>
                <w:i/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 xml:space="preserve"> Проект із землеустрою щодо встановлення (зміни) меж адміністративно-територіальних утворень, виконаний відповідно до вимог діючого законодавства Украї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/>
              <w:t>Адміністративні послуги надаються суб’єктами надання адміністративних послуг безпосередньо або через центри надання адміністративних по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Адміністративна послуга надається безоплатно. 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/>
      </w:pPr>
      <w:r>
        <w:rPr/>
        <w:t>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аничний строк надання адміністративної послуги, не може перевищувати 30 календарних днів з дня надання суб’єктом звернення заяви та документів, необхідних для отримання по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6" w:leader="none"/>
                <w:tab w:val="left" w:pos="307" w:leader="none"/>
              </w:tabs>
              <w:spacing w:before="60" w:after="6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е клопотання (звернення) без зазначення місця реєстрації суб’єкта господарської діяльн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до відповідного проекту із землеустрою або вмотивована відмова щодо встановлення та зміни меж сіл, селищ, районів, районів у містах та міс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послуга вважається наданою з моменту отримання її суб’єктом звернення особисто або направлення поштою  листа з повідомленням про можливість отримання такої послуги на адресу суб’єкта звернення. У випадках передбачених законодавством, відповідний документ може бути надісланий поштою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Відсутня</w:t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</w:t>
      </w:r>
      <w:r>
        <w:rPr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Відділу містобудування та архіте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39" w:hanging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uk-UA"/>
        </w:rPr>
        <w:t>Попаснянської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13 червня 2017 р.                </w:t>
      </w:r>
      <w:r>
        <w:rPr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ОЛОГІЧНА КАРТКА № 9</w:t>
      </w:r>
    </w:p>
    <w:p>
      <w:pPr>
        <w:pStyle w:val="Normal"/>
        <w:spacing w:before="60" w:after="60"/>
        <w:jc w:val="center"/>
        <w:rPr/>
      </w:pPr>
      <w:r>
        <w:rPr/>
        <w:t>погодження проекту землеустрою щодо встановлення та зміни меж сіл, селищ, районів, районів у містах та міст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81"/>
        <w:gridCol w:w="3245"/>
        <w:gridCol w:w="2808"/>
        <w:gridCol w:w="2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«В» - виконує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У» - бере уча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П» - погоджує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» - затверджує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(оформлення) звернення суб’єкта зверненн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у надання адміністративних послуг, головний спеціаліст відділу містобудування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дня</w:t>
            </w:r>
          </w:p>
        </w:tc>
      </w:tr>
      <w:tr>
        <w:trPr>
          <w:trHeight w:val="2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вернення та оформлення результату надання адміністративної послуг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                     та архітекту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результатів надання адміністративної послуг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, головний спеціаліст відділу містобудування                      та архітектур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алендарн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, яка передбачена законодавств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вимог Закону України «Про адміністративні послуги» (із змінами, внесеними згідно із Законом від 21.12.2016 р. за № 1798-8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 і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sna-cnap@ukr.net" TargetMode="External"/><Relationship Id="rId3" Type="http://schemas.openxmlformats.org/officeDocument/2006/relationships/hyperlink" Target="mailto:popasna-cnap@ukr.net" TargetMode="External"/><Relationship Id="rId4" Type="http://schemas.openxmlformats.org/officeDocument/2006/relationships/hyperlink" Target="mailto:popasna-cnap@ukr.net" TargetMode="External"/><Relationship Id="rId5" Type="http://schemas.openxmlformats.org/officeDocument/2006/relationships/hyperlink" Target="mailto:popasna-cnap@ukr.net" TargetMode="External"/><Relationship Id="rId6" Type="http://schemas.openxmlformats.org/officeDocument/2006/relationships/hyperlink" Target="mailto:popasna-cnap@ukr.net" TargetMode="External"/><Relationship Id="rId7" Type="http://schemas.openxmlformats.org/officeDocument/2006/relationships/hyperlink" Target="mailto:popasna-cnap@ukr.net" TargetMode="External"/><Relationship Id="rId8" Type="http://schemas.openxmlformats.org/officeDocument/2006/relationships/hyperlink" Target="mailto:popasna-cnap@ukr.net" TargetMode="External"/><Relationship Id="rId9" Type="http://schemas.openxmlformats.org/officeDocument/2006/relationships/hyperlink" Target="mailto:popasna-cnap@ukr.net" TargetMode="External"/><Relationship Id="rId10" Type="http://schemas.openxmlformats.org/officeDocument/2006/relationships/hyperlink" Target="mailto:popasna-cnap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4:00Z</dcterms:created>
  <dc:creator>DNA7 X86</dc:creator>
  <dc:description/>
  <cp:keywords/>
  <dc:language>en-US</dc:language>
  <cp:lastModifiedBy>Tomas</cp:lastModifiedBy>
  <dcterms:modified xsi:type="dcterms:W3CDTF">2019-07-12T11:07:00Z</dcterms:modified>
  <cp:revision>22</cp:revision>
  <dc:subject/>
  <dc:title/>
</cp:coreProperties>
</file>