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9 листопада із залученням посадових осіб управління агропромислового розвитку Попаснянської райдержадміністрації, проаналізовано попереднє місцерозташування нових об'єктів промисловості на території Білогорівської селищн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857500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едено поточну нараду за участю керівника відділу освіти Попаснянської РДА Донцової М. А. щодо реалізації проектів із будівництва спортивних майданчиків на території рай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733675" cy="1666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ільно із керівництвом Луганської агенції регіонального розвитку, проведено поточну нараду щодо допроектних пропозицій із розміщення нових об'єктів альтернативної енергетики та промисловості на території район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810000" cy="2077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3:00Z</dcterms:created>
  <dc:creator>Пользователь</dc:creator>
  <dc:description/>
  <cp:keywords/>
  <dc:language>en-US</dc:language>
  <cp:lastModifiedBy>User</cp:lastModifiedBy>
  <dcterms:modified xsi:type="dcterms:W3CDTF">2017-11-29T13:54:00Z</dcterms:modified>
  <cp:revision>5</cp:revision>
  <dc:subject/>
  <dc:title/>
</cp:coreProperties>
</file>