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мбулаторія загальної практики - сімейної медицини № 1 м.Попас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копчик Інна Анатоліївна – лікар – терапевт дільничний амбулаторії загальної практики – сімейної медицини № 1 м. Попас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8.1999 р. – 15.11.1999 р. – лікар – терапевт підлітковий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12.1999 р. – 01.08.2000 р. – лікар – терапевт Дорожньої клінічної лікарні м. Харків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8.08.2000 р. – 31.12.2012 р. – лікар – терапевт поліклініки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02.01.2013 р. – лікар – терапевт дільничний амбулаторії загальної практики – сімейної медицин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Терапія», стаж роботи за фахом – 19 рокі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ржукова Антоніна Іванівна – лікар – терапевт дільничний амбулаторії загальної практики – сімейної медицини № 1 м. Попас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9.1988 р. – 08.09.1997 р. - лікар – терапевт дільничний Калинівської лікарні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.09.1997 р. – 31.03.2016 р. – лікар – терапевт дільничний поліклінічного відділення державного закладу «Вузлова лікарня станції Попасна» ДП «Донецька залізниця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4.2016 р. – 02.07.2017 р. – лікар – терапевт дільничний амбулаторії загальної практики – сімейної медицини № 2 м. Попасна комунальної установи «Попаснянський районн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3.07.2017 р. - лікар – терапевт дільничний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вищу кваліфікаційну категорію за спеціальністю «Терапія», стаж роботи за фахом – 30 рокі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удняк Світлана Володимирівна – лікар – терапевт дільничний амбулаторії загальної практики – сімейної медицини № 1 м. Попас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5.04.1978 р. – 09.03.1983 р. – лікар – терапевт амбулаторії ст. Ларба лікарняно – санітарної служби Байкало – Амурської залізної дорог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3.1983 р . – 15.07.1985 р. – головний лікар амбулаторії ст. Лонча лікарняно – санітарної служби Байкало – Амурської залізної дорог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16.09.1985 р. – 28.10.2014 р. – лікар – терапевт дільничний цехової дільниці відділкової лікарні на ст. Попасна Донецької ордену Леніна залізної дорог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23.03.2015 р. -  лікар – терапевт дільничний амбулаторії загальної практики – сімейної медицин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вищу кваліфікаційну категорію за спеціальністю «Терапія», стаж роботи за фахом – 40 рокі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урчаніна Ганна Іванівна - лікар – терапевт дільничний амбулаторії загальної практики – сімейної медицини № 1 м. Попасн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14.08.1975 р. – 06.11.2006 р. – лікар – терапевт дільничний Первомайської міської лікарні № 3. 07.11.2006 р. – 31.12.2012 р. – лікар – терапевт дільничний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02.01.2013 р. – лікар - терапевт дільничний амбулаторії загальної практики – сімейної медицин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першу кваліфікаційну категорію за спеціальністю «Терапія», стаж роботи за фахом – 43 ро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Харченко Тетяна Миколаївна - лікар – педіатр дільничний амбулаторії загальної практики – сімейної медицини № 1 м. Попасна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8.2003 р. – 31.10.2005 р. – лікар – педіатр дільничний Комишуваської поліклініки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11.2005 – 31.12.2012 р. – лікар – педіатр дільничний дитячої поліклініки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2.01.2013 р. - лікар - педіатр дільничний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першу кваліфікаційну категорію за спеціальністю «Педіатрія», стаж роботи за фахом – 15 рокі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качук Лариса Антонівна - лікар – педіатр дільничний амбулаторії загальної практики – сімейної медицини № 1 м. Попасна: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5.08.1996 р. – 31.03.1998 р. – лікар – педіатр дитячої поліклініки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4.1998 р. – 03.01.2000 р. – завідувач дитячої поліклініки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4.01.2000 р. – 31.12.2012 р. – лікар – педіатр дільничний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2.01.2013 р. - лікар - педіатр дільничний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вищу кваліфікаційну категорію за спеціальністю «Педіатрія», стаж роботи за фахом – 22 ро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Шаповалова Ірина Іванівна – заступник головного лікаря з експертизи тимчасової непрацездатності (лікар – педіатр дільничний амбулаторії загальної практики – сімейної медицини № 1 м. Попасна):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8.1991 р. – 18.08.1995 р. – лікар – педіатр відділкової лікарні на ст. Луганськ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4.1996 р. – 21.01.2001 р. – лікар – педіатр дільничний дитячої поліклініки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2.01.2002 р. – 31.08.2010 р. – завідувач дитячої поліклініки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9.2010 р. – 31.12.2012 р. - лікар – педіатр дільничний дитячої поліклініки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2.01.2013 р. – заступник головного лікаря з експертизи тимчасової непрацездатності (лікар – педіатр дільничний)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вищу кваліфікаційну категорію за спеціальністю «Педіатрія», стаж роботи за фахом – 27 рокі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рачова Людмила Павлівна - лікар – педіатр дошкільних закладів амбулаторії загальної практики – сімейної медицини № 1 м. Попасна: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1.08.1978 р. – 31.12.2012 р. – лікар – педіатр дільничний Попаснянської 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2.01.2013 р. - лікар - педіатр дошкільних закладів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є першу кваліфікаційну категорію за спеціальністю «Педіатрія», стаж роботи за фахом – 40 рокі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Єрьоміна Лілія Анатоліївна – завідувач  амбулаторії загальної практики – сімейної медицини № 2 м. Попасн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3.01.2000 р. - 05.04.2010 р. – лікар – терапевт терапевтичного відділення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4.2010 р. – 31.12.2012 р. – лікар – терапевт дільничний поліклініки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04.01.2015 р. – лікар – терапевт дільничний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5.01.2015 р. – 31.10.2016 р. – лікар – терапевт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1.2016 р. - завідувач (лікар – терапевт дільничний) амбулаторії загальної практики – сімейної медицини № 2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вищу кваліфікаційну категорію за спеціальністю «Терапія», стаж роботи за фахом – 18 рокі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Хаймінов Олександр Михайлович - лікар – терапевт дільничний амбулаторії загальної практики – сімейної медицини № 2 м. Попас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5.05.2010 р. – 21.06.2012 р. – лікар – терапевт медичної частини Петровської виправної колонії Управління ДДУПВП у Луганській област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5.03.2013 р. – 17.06.2014 р. – лікар – фтизіатр дільничний поліклінічного відділення Краснолуцького обласного протитуберкульозного диспансеру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20.06.2014 р. – 02.01.2015 р. – лікар – фтизіатр Луганського обласного протитуберкульозного диспансеру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5.04.2017 р. – 30.06.2017 р. – лікар – терапевт дільничний амбулаторії загальної практики – сімейної медицини № 1 м. Попасна комунальної установи «Попаснянський районн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01.07.2017 р. - лікар – терапевт дільничний амбулаторії загальної практики – сімейної медицин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 м. Попасн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ий стаж роботи за фахом – 8 років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мбулаторія загальної практики – сімейної медицини м. Гірське. 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1. Шаповалова Віра Василівна - лікар загальної практики – сімейної медицин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1.08.1984 р. – 14.04.2009 р. – лікар – терапевт дільничний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1.11.2009 р. – 31.12.2012 р. – лікар загальної практики – сімейної медицини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8.08.2014 р. – лікар загальної практики – сімейної медицини амбулаторії загальної практики – сімейної медицини № 6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0.11.2015 р. – лікар загальної практики – сімейної медицини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другу кваліфікаційну категорію за спеціальністю «Загальна практика – сімейна медицина», стаж роботи за фахом – 33 роки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2.Прокопченко Людмила Андріївна - лікар – терапевт дільничний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12.1972 р. – 18.06.1975 р. – лікар – терапевт дільничний Гірської об’єднаної лікарн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2.07.1975 р. – 14.08.1975 р. – лікар – терапевт дільничний поліклініки 1-ї міської лікарні ім. Титова м. Лисичанськ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15.08.1975 р. – 05.01.1978 р. – завідувач терапевтичним відділенням 1-ї міської лікарні ім. Титова м. Лисичанськ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1.1978 р. – 02.10.1978 р. – районний терапевт Старобільськ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3.10.1978 р. – 03.01.1982 р. – старший терапевт Старобільськ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1.02.1982 р. – 31.12.2012 р. – лікар – терапевт дільничний Первомайської міської лікарні № 4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Гірськ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4.10.2014 р. – лікар – терапевт дільничний амбулаторії загальної практики – сімейної медицини № 6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5.10.2014 р. – лікар – терапевт дільничний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Терапія», стаж роботи за фахом – 46 років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Старих Лариса Михайлівна - лікар – педіатр дільничний амбулаторії загальної практики – сімейної медицини м. Гірськ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8.1985 р. – 20.11.1989 р. – лікар – педіатр дитячого відділення Первомайської міської лікарні № 4 м. Гірськ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11.1989 р. – 04.12.1991 р. – лікар – педіатр Гірської допоміжної школи – інтернат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5.12.1991 р. – 06.04.1995 р. – лікар – педіатр дитячого відділення Первомайської міської лікарні № 3 м. Золоте – 1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7.04.1995 р. – 31.12.2012 р. – лікар – педіатр дільничний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4.10.2014 р. - лікар – педіатр дільничний амбулаторії загальної практики – сімейної медицини № 6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з 15.10.2014 р. – лікар –  педіатр дільничний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Педіатрія», стаж роботи за фахом – 33 роки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4.Давидова Лідія Миколаївна - лікар – педіатр денного стаціонару амбулаторії загальної практики – сімейної медицини м. Гірськ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8.1960 р. – 04.07.1965 р. – лікар – педіатр Гірської об’єдна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5.07.1965 р. – 27.06.1967 р. – завідувач дитячої консультації Гірської об’єдна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1968 р. – 14.10.2014 р. – завідувач дитячим відділенням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0.2014 р. – лікар – педіатр денного стаціонару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вищу кваліфікаційну категорію за спеціальністю «Педіатрія», стаж роботи за фахом – 58 років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мбулаторія загальної практики – сімейної медицини № 1 м. Золоте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1. Лиса Людмила Олександрівна - лікар – терапевт дільничний амбулаторії загальної практики – сімейної медицини № 1 м. Золот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8.1975 р. – 16.08.1975 р. – лікар – терапевт Немирів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6.09.1975р. – 31.12.2012 р. – лікар – терапевт дільничний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4.10.2014 р. – лікар – терапевт дільничний амбулаторії загальної практики – сімейної медицини № 5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5.10.2014 р. - лікар – терапевт дільничний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Терапія», стаж роботи за фахом – 43 років.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2.Глущенко Анатолій Миколайович - лікар – терапевт дільничний амбулаторії загальної практики – сімейної медицини № 1 м. Золот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8.1978 р. – 31.03.1986 р. – лікар – терапевт цехової дільниці Первомайської міської лікарні № 3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4.1986 р. – 30.06.1988 р. – лікар – ординатор терапевтичної дільниці Первомайської міської лікарні № 3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01.07.1988 р. – 31.12.2012 р. – лікар – терапевт дільничний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4.10.2014 р. – лікар – терапевт дільничний амбулаторії загальної практики – сімейної медицини № 5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5.10.2014 р. - лікар – терапевт дільничний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Терапія», стаж роботи за фахом – 40 рокі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исий Микола Володимирович - лікар – терапевт дільничний амбулаторії загальної практики – сімейної медицини № 1 м. Золот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1.08.1973 р. – 16.08.1975 р. – лікар – педіатр Немирів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9.1975 р. – 15.02.1979 р. – лікар – педіатр дільничний Первомайської лікарні № 5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02.1979 р. - 08.03.1982 р. – завідувач дитячим відділенням Первомайської міської лікарні № 3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9.03.1982  р. – 31.12.2012 р. – лікар – педіатр дільничний поліклініки Первомайської одн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4.10.2014 р. - лікар – педіатр дільничний амбулаторії загальної практики – сімейної медицини № 5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5.10.2014 р. - лікар – педіатр дільничний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вищу кваліфікаційну категорію за спеціальністю «Педіатрія», стаж роботи за фахом – 45 років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мбулаторія загальної практики – сімейної медицини смт. Тошківка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узнецов Олександр Леонідович – завідувач (лікар – терапевт дільничний) амбулаторії загальної практики – сімейної медицини смт. Тошківк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8.1984 р. – 29.04.1989 р. – цеховий лікар – терапевт лікарні ім. В.І.Леніна м. Лисичанськ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3.05.1989 р. – 07.10.1997 р. – завідувач терапевтичного відділення Первомайської міської лікарні № 5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8.10.1997 р. – 31.01.2003 р. – лікар – терапевт 2-ї міської лікарні м. Лисичанськ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1.02.2003 р. – 30.11.2003 р. – завідувач відділення інвалідів та учасників війни 2-ї міської лікарні м. Лисичанськ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12.2003 р. – 08.05.2005 р. – завідувач поліклініки Первомайської міської лікарні № 3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05.2005 р. – 31.12.2012 р. – завідувач Первомайської поліклініки смт. Тошків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4.10.2014 р. - лікар – терапевт дільничний амбулаторії загальної практики – сімейної медицини № 7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5.10.2014 р. – завідувач (лікар – терапевт дільничний) амбулаторії загальної практики – сімейної медицини м. Гір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Терапія», стаж роботи за фахом – 34 ро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рпенко Олена Сергіївна – лікар – педіатр дільничний амбулаторії загальної практики – сімейної медицини смт. Тошківк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1.08.2012 р. – 31.12.2012 р. – лікар – педіатр дільничний дитячої поліклініки Первомайської багатопрофільної лікарні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13 р. – 18.05.2015 р. – лікар – педіатр дільничний амбулаторії загальної практики – сімейної медицини № 3 комунальної установи «Первомайський центр первинної медико – санітарної допомог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19.05.2015 р. – лікар – педіатр дільничний амбулаторії загальної практики – сімейної медицини смт. Тошківк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другу кваліфікаційну категорію, стаж роботи за фахом – 6 років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мбулаторія загальної практики – сімейної медицини смт. Новотошківське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Янчевська Ольга Семенівна – завідувач (лікар загальної практики – сімейної медицини) амбулаторії загальної практики – сімейної медицини смт. Новотошківськ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01.08.1981 р. - 31.01.1982 р. – лікар – терапевт дільниці № 2 2 – ї Кіровської міської лікарні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01.02.1982 р. – 05.06.1984 р. – завідувач гастроентерологічного відділення Кіровської міської лікарні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.06.1984 р. – 01.01.1991 р.- цеховий лікар Кіровської міськ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1991 р. – 31.03.2011 р. – лікар – терапевт дільничний Кіровської міської лікарні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01.04.2011 р. - 27.10.2014 р. – лікар загальної практики – сімейної медицини амбулаторії загальної практики – сімейної медицини смт. Новотошківське комунального закладу «Кіровський центр первинної медико – санітарної допомоги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з 28.10.2014 р. - завідувач (лікар загальної практики – сімейної медицини) амбулаторії загальної практики – сімейної медицини смт. Новотошківськ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Загальна практика – сімейна медицина», стаж роботи за фахом – 34 роки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мбулаторія загальної практики – сімейної медицини смт. Комишуваха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Заблодська Ірина Петрівна – завідувач (лікар загальної практики – сімейної медицини) амбулаторії загальної практики – сімейної медицини смт. Комишувах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09.1982 р. – 11.12.1984 р. – завідувач терапевтичним відділенням Первомайської міської лікарні № 1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12.1984 р. – 31.12.2002 р. – лікар – терапевт територіальної дільниці Первомай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01.01.2003 р. – 01.01.2008 р. – лікар – терапевт дільничний поліклінічного терапевтичного відділення Первомайської багатопрофільної міськ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.01.2008 р. – 31.12.2012 р. – лікар загальної практики – сімейної медицини Первомайської багатопрофільної міської лікарн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2.01.2013 р. – 09.10.2014 р. – лікар – загальної практики – сімейної медицини амбулаторії загальної практики – сімейної медицини № 1 комунальної установи «Первомайський центр первинної медико – санітарної допомоги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15.09.2014 р. – 13.07.2015 р. – лікар загальної практики – сімейної медицини амбулаторії загальної практики – сімейної медицини с. Кислівка Куп’янської центральної міськ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22.07.2015 р. - завідувач (лікар загальної практики – сімейної медицини) амбулаторії загальної практики – сімейної медицини смт. Комишувах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першу кваліфікаційну категорію за спеціальністю «Загальна практика – сімейна медицина», стаж роботи за фахом – 36 років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Амбулаторія загальної практики – сімейної медицини смт. Білогорівка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ізіков Володимир Анатолійович – завідувач (лікар загальної практики – сімейної медицини) амбулаторії загальної практики – сімейної медицини смт. Білогорівк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29.11.1984 р. – 07.06.1987 р. – лікар - психіатр психіатричної лікарні № 2 м. Макіїв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8.06.1987 р. – 31.10.1989 р. – завідувач психіатричного відділення психіатричної лікарні № 2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Макіїв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.11.1989 р. – 26.12.1994 р. – заступник головного лікаря з лікарняної частини психіатричної лікарні № 2 м. Макіїв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01.1995 р. – 20.10.2001 р. – завідувач психіатричним відділенням № 1 Лисичанської психіатричної лікарн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24.10.2001 р. – 01.02.2006 р. – завідувач поліклінічним відділенням № 5 смт. Білогорівка Попаснянської центральної районної лікарні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02.02.2006 р. – 31.12.2012 р. – завідувач амбулаторії загальної практики – сімейної медицини смт. Білогорівка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>з 02.01.2013 р. - завідувач (лікар загальної практики – сімейної медицини) амбулаторії загальної практики – сімейної медицини смт. Білогорівка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ліфікаційної категорії не має, стаж роботи  – 33 роки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мбулаторія загальної практики – сімейної медицини с. Лисичанський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Чеберяк Галина Григорівна – завідувач (лікар – педіатр дільничний) амбулаторії загальної практики – сімейної медицини с. Лисичанськ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1.08.1981 р. – 22.10.2001 р. – лікар – педіатр дільничний поліклініки № 2 міської дитячої лікарні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Лисичанськ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23.10.2001 р. – 31.12.2012 р. – завідувач амбулаторії с. Лисичанський Попаснянської центральної районної лікар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2.01.2013 р. - завідувач (лікар педіатр дільничний) амбулаторії загальної практики – сімейної медицини с. Лисичанський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Має вищу кваліфікаційну категорію за спеціальністю «Педіатрія», стаж роботи за фахом – 37 років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мбулаторія загальної практики – сімейної медицини с. Підлісне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убар Валерій Павлович – завідувач (лікар загальної практики – сімейної медицини) амбулаторії загальної практики – сімейної медицини с. Підлісн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09.2016 р. - завідувач (лікар загальної практики – сімейної медицини) амбулаторії загальної практики – сімейної медицини с. Підлісне комунальної установи «Попаснянський районний центр первинної медико – санітарної допомоги»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Має другу кваліфікаційну категорію, стаж роботи за фахом – 3,5 ро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09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7:00Z</dcterms:created>
  <dc:creator>XTreme.ws</dc:creator>
  <dc:description/>
  <dc:language>en-US</dc:language>
  <cp:lastModifiedBy>LENOVO</cp:lastModifiedBy>
  <cp:lastPrinted>2018-02-19T08:01:00Z</cp:lastPrinted>
  <dcterms:modified xsi:type="dcterms:W3CDTF">2018-03-01T14:27:00Z</dcterms:modified>
  <cp:revision>2</cp:revision>
  <dc:subject/>
  <dc:title/>
</cp:coreProperties>
</file>