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особистого прийому громадян керівництвом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аснянської районної державної адміністрації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58"/>
        <w:gridCol w:w="320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проводить особистий прий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прийом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начальника відділ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понеділ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13:00 г. до 16:00 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вівтор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:00 г. до 16:00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8:00Z</dcterms:created>
  <dc:creator>Tomas</dc:creator>
  <dc:description/>
  <cp:keywords/>
  <dc:language>en-US</dc:language>
  <cp:lastModifiedBy>Tomas</cp:lastModifiedBy>
  <dcterms:modified xsi:type="dcterms:W3CDTF">2019-10-01T06:49:00Z</dcterms:modified>
  <cp:revision>1</cp:revision>
  <dc:subject/>
  <dc:title/>
</cp:coreProperties>
</file>