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ЦІНКА ЕФЕКТИВНОСТІ БЮДЖЕТНОЇ ПРОГРАМИ за 2018 рік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100000        </w:t>
            </w:r>
            <w:r>
              <w:rPr>
                <w:b/>
                <w:lang w:val="uk-UA"/>
              </w:rPr>
              <w:t>сектор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110000____ </w:t>
            </w:r>
            <w:r>
              <w:rPr>
                <w:b/>
                <w:u w:val="single"/>
                <w:lang w:val="uk-UA"/>
              </w:rPr>
              <w:t>сектор молоді та спорту 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1115061              Забеспечення діяльності місцевих центрів фізичного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населення «Спорт для всіх» та проведення   фізкультурно- масових заходів серед населення регіону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 xml:space="preserve">організація розвитку населеня з фізичної культури та проведення фізкультурно-масових заходів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412"/>
        <w:gridCol w:w="545"/>
        <w:gridCol w:w="388"/>
        <w:gridCol w:w="757"/>
        <w:gridCol w:w="228"/>
        <w:gridCol w:w="780"/>
        <w:gridCol w:w="52"/>
        <w:gridCol w:w="370"/>
        <w:gridCol w:w="813"/>
        <w:gridCol w:w="636"/>
        <w:gridCol w:w="395"/>
        <w:gridCol w:w="307"/>
        <w:gridCol w:w="295"/>
        <w:gridCol w:w="704"/>
        <w:gridCol w:w="479"/>
        <w:gridCol w:w="519"/>
        <w:gridCol w:w="160"/>
        <w:gridCol w:w="140"/>
        <w:gridCol w:w="845"/>
        <w:gridCol w:w="424"/>
        <w:gridCol w:w="985"/>
        <w:gridCol w:w="49"/>
        <w:gridCol w:w="1683"/>
        <w:gridCol w:w="214"/>
        <w:gridCol w:w="294"/>
        <w:gridCol w:w="599"/>
        <w:gridCol w:w="104"/>
        <w:gridCol w:w="1210"/>
      </w:tblGrid>
      <w:tr>
        <w:trPr/>
        <w:tc>
          <w:tcPr>
            <w:tcW w:w="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5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4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4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84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8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6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6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не використані в зв’язку з тим що на протязі року було відмінено ряд спортивних змагань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4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40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84</w:t>
            </w:r>
          </w:p>
        </w:tc>
        <w:tc>
          <w:tcPr>
            <w:tcW w:w="1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18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6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6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: в зв’язку зі зміною календарного плану змагань відхилення – 6,756 т.грн. склала економія по придбанню палива,грамот .</w:t>
            </w:r>
          </w:p>
        </w:tc>
      </w:tr>
      <w:tr>
        <w:trPr/>
        <w:tc>
          <w:tcPr>
            <w:tcW w:w="12441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5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5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причин відхилення фактичних обсягів надходжень від планових                                                                                 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5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49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9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ількість заходів з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:  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юдино-днів приймало участь у змагання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:                                                                    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і витрати на один людино день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розмір вартості одного людино-дня став менше на 3 грн,у в зв’язку з тим що було менше проведено заход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 кількості спортсменів які брали участь у змаганнях порівняно х минулим рок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грами</w:t>
            </w:r>
            <w:r>
              <w:rPr>
                <w:lang w:val="uk-UA"/>
              </w:rPr>
              <w:t xml:space="preserve">    -  забезпечено виконання завдання програми при використанні бюджетних коштів, своєчасно затверджені паспорти бюджетних програм, зростає  рівень охоплення громадян фізкультурно-оздоровчою та спортивною роботою, забезпечена належна рівень спортивною роботою та результати виступів. Отже, програма має середню ефективність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 забезпечена діяльність для фізичного здоров</w:t>
            </w:r>
            <w:r>
              <w:rPr/>
              <w:t>’</w:t>
            </w:r>
            <w:r>
              <w:rPr>
                <w:lang w:val="uk-UA"/>
              </w:rPr>
              <w:t>я насел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 та проведення фізкультурно - масових заходів серед населення ,постійно проводяться спортивні заходи, змагання   на території Попаснянського району – в місцевій раді, населених пунктах,організаціях, підприємствах, шкільних закладах для удосконалення форм залучення різних груп населення повноцінним заняттям фізичною культурою та спортом, приурочених  до державних та визначних свят, а також згідно календарного плану на рік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В.В.Цибань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User</dc:creator>
  <dc:description/>
  <cp:keywords/>
  <dc:language>en-US</dc:language>
  <cp:lastModifiedBy>Админ</cp:lastModifiedBy>
  <cp:lastPrinted>2019-02-25T11:48:00Z</cp:lastPrinted>
  <dcterms:modified xsi:type="dcterms:W3CDTF">2019-02-25T09:54:00Z</dcterms:modified>
  <cp:revision>6</cp:revision>
  <dc:subject/>
  <dc:title> </dc:title>
</cp:coreProperties>
</file>