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ЦІНКА ЕФЕКТИВНОСТІ БЮДЖЕТНОЇ ПРОГРАМИ за 2018 рік</w:t>
      </w:r>
    </w:p>
    <w:tbl>
      <w:tblPr>
        <w:tblW w:w="12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5"/>
      </w:tblGrid>
      <w:tr>
        <w:trPr/>
        <w:tc>
          <w:tcPr>
            <w:tcW w:w="128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__1100000        </w:t>
            </w:r>
            <w:r>
              <w:rPr>
                <w:b/>
                <w:lang w:val="uk-UA"/>
              </w:rPr>
              <w:t>сектор молоді та спорт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 Попаснянської районн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__1110000____ </w:t>
            </w:r>
            <w:r>
              <w:rPr>
                <w:b/>
                <w:u w:val="single"/>
                <w:lang w:val="uk-UA"/>
              </w:rPr>
              <w:t>сектор молоді та спорту  Попаснянськ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3._1115012   </w:t>
            </w:r>
            <w:r>
              <w:rPr>
                <w:b/>
                <w:lang w:val="uk-UA"/>
              </w:rPr>
              <w:t>Проведення навчально – тренувальних зборів і змагань  з не олімпійських видів спорту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>
                <w:u w:val="single"/>
                <w:lang w:val="uk-UA"/>
              </w:rPr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>Забеспечення розвитку з не олімпійських видів спорт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79"/>
        <w:gridCol w:w="529"/>
        <w:gridCol w:w="437"/>
        <w:gridCol w:w="746"/>
        <w:gridCol w:w="239"/>
        <w:gridCol w:w="758"/>
        <w:gridCol w:w="57"/>
        <w:gridCol w:w="387"/>
        <w:gridCol w:w="796"/>
        <w:gridCol w:w="632"/>
        <w:gridCol w:w="388"/>
        <w:gridCol w:w="285"/>
        <w:gridCol w:w="326"/>
        <w:gridCol w:w="673"/>
        <w:gridCol w:w="510"/>
        <w:gridCol w:w="496"/>
        <w:gridCol w:w="245"/>
        <w:gridCol w:w="49"/>
        <w:gridCol w:w="938"/>
        <w:gridCol w:w="420"/>
        <w:gridCol w:w="985"/>
        <w:gridCol w:w="49"/>
        <w:gridCol w:w="1639"/>
        <w:gridCol w:w="164"/>
        <w:gridCol w:w="371"/>
        <w:gridCol w:w="577"/>
        <w:gridCol w:w="100"/>
        <w:gridCol w:w="1214"/>
      </w:tblGrid>
      <w:tr>
        <w:trPr/>
        <w:tc>
          <w:tcPr>
            <w:tcW w:w="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7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6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2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85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85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25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2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60</w:t>
            </w:r>
          </w:p>
        </w:tc>
        <w:tc>
          <w:tcPr>
            <w:tcW w:w="2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60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: Відхилення касових видатків від планового показник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по загальному фонду не використані в зв’язку з тим що на протязі року було відмінено ряд спортивних змагань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85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85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25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60</w:t>
            </w:r>
          </w:p>
        </w:tc>
        <w:tc>
          <w:tcPr>
            <w:tcW w:w="2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60</w:t>
            </w:r>
          </w:p>
        </w:tc>
      </w:tr>
      <w:tr>
        <w:trPr/>
        <w:tc>
          <w:tcPr>
            <w:tcW w:w="14862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 : в зв’язку зі зміною календарного плану змагань відхилення – 1,860 т.грн. склала економія по придбанню палива,грамот .</w:t>
            </w:r>
          </w:p>
        </w:tc>
      </w:tr>
      <w:tr>
        <w:trPr/>
        <w:tc>
          <w:tcPr>
            <w:tcW w:w="12436" w:type="dxa"/>
            <w:gridSpan w:val="2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2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                                                                                                                                                Пояснення - кошти будуть використані у наступному році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причин відхилення фактичних обсягів надходжень від планових                                                                                 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4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22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71" w:type="dxa"/>
            <w:gridSpan w:val="26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8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29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51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трат  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заходів з не олімпійських видів спор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:  на протязі року було відмінено ряд спортивних змагань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людино-днів приймало участь у змаганнях</w:t>
            </w:r>
            <w:r>
              <w:rPr>
                <w:sz w:val="20"/>
                <w:szCs w:val="20"/>
                <w:lang w:val="uk-UA"/>
              </w:rPr>
              <w:t xml:space="preserve"> з не </w:t>
            </w:r>
            <w:r>
              <w:rPr>
                <w:i/>
                <w:sz w:val="20"/>
                <w:szCs w:val="20"/>
                <w:lang w:val="uk-UA"/>
              </w:rPr>
              <w:t>олімпійських видів спор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  :                                                                    на протязі року було відмінено ряд спортивних змагань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і витрати на один людино день з не олімпійських видів спорту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розмір вартості одного людино-дня став менше на 3 грн,у в зв’язку з тим що було менше проведено заход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аміка  кількості спортсменів які брали участь у змаганнях порівняно х минулим роком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7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,3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,3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на протязі року було відмінено ряд спортивних змагань                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4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316"/>
        <w:gridCol w:w="985"/>
        <w:gridCol w:w="1183"/>
        <w:gridCol w:w="679"/>
        <w:gridCol w:w="985"/>
        <w:gridCol w:w="1183"/>
        <w:gridCol w:w="691"/>
        <w:gridCol w:w="985"/>
        <w:gridCol w:w="1183"/>
        <w:gridCol w:w="690"/>
        <w:gridCol w:w="71"/>
      </w:tblGrid>
      <w:tr>
        <w:trPr/>
        <w:tc>
          <w:tcPr>
            <w:tcW w:w="10444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6 "Наявність фінансових порушень за результатами контрольних заходів":    Відсутні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 .Кредиторська та Дебіторська  заборгованість за загальним та спеціальним фондом  відсут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:  - є актуальною для подальшої реалізації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фективності бюджетної про</w:t>
            </w:r>
            <w:r>
              <w:rPr>
                <w:lang w:val="uk-UA"/>
              </w:rPr>
              <w:t xml:space="preserve">грами    -  забезпечено виконання завдання програми при використанні бюджетних коштів, своєчасно затверджені паспорти бюджетних програм, зростає  рівень охоплення громадян фізкультурно-оздоровчою та спортивною роботою, забезпечена належна рівень спортивною роботою та результати виступів. Отже, програма має середню ефективність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</w:t>
            </w:r>
            <w:r>
              <w:rPr>
                <w:lang w:val="uk-UA"/>
              </w:rPr>
              <w:t xml:space="preserve">:  постійно проводяться спортивні заходи, змагання, турніри з не олімпійських видів спорту на території Попаснянського району – в місцевій раді, населених пунктах,організаціях, підприємствах, шкільних закладах для удосконалення форм залучення різних груп населення повноцінним заняттям фізичною культурою та спортом, приурочених  до державних та визначних свят, а також згідно календарного плану на рік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  В.В.Цибань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4:00Z</dcterms:created>
  <dc:creator>User</dc:creator>
  <dc:description/>
  <cp:keywords/>
  <dc:language>en-US</dc:language>
  <cp:lastModifiedBy>Админ</cp:lastModifiedBy>
  <cp:lastPrinted>2019-02-25T13:53:00Z</cp:lastPrinted>
  <dcterms:modified xsi:type="dcterms:W3CDTF">2019-02-25T11:54:00Z</dcterms:modified>
  <cp:revision>6</cp:revision>
  <dc:subject/>
  <dc:title> </dc:title>
</cp:coreProperties>
</file>