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Методичних рекомендацій щодо здійснення оцінки ефективності бюджетних програ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8.4pt;mso-wrap-distance-left:2.25pt;mso-wrap-distance-right:0pt;mso-wrap-distance-top:0pt;mso-wrap-distance-bottom:0pt;margin-top:-15.4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>до Методичних рекомендацій щодо здійснення оцінки ефективності бюджетних програ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ОЦІНКА ЕФЕКТИВНОСТІ БЮДЖЕТНОЇ ПРОГРАМИ за 2018 рік</w:t>
      </w:r>
    </w:p>
    <w:tbl>
      <w:tblPr>
        <w:tblW w:w="128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75"/>
      </w:tblGrid>
      <w:tr>
        <w:trPr/>
        <w:tc>
          <w:tcPr>
            <w:tcW w:w="1287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. __1100000        </w:t>
            </w:r>
            <w:r>
              <w:rPr>
                <w:b/>
                <w:lang w:val="uk-UA"/>
              </w:rPr>
              <w:t>сектор молоді та спорту</w:t>
            </w: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 Попаснянської районної державної адміністрації</w:t>
            </w:r>
            <w:r>
              <w:rPr>
                <w:lang w:val="uk-UA"/>
              </w:rPr>
              <w:t>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 (найменування головного розпорядника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2.__1110000____ </w:t>
            </w:r>
            <w:r>
              <w:rPr>
                <w:b/>
                <w:u w:val="single"/>
                <w:lang w:val="uk-UA"/>
              </w:rPr>
              <w:t>сектор молоді та спорту  Попаснянської державної адміністрації</w:t>
            </w:r>
            <w:r>
              <w:rPr>
                <w:lang w:val="uk-UA"/>
              </w:rPr>
              <w:t>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(найменування відповідального виконавця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3._1115011   </w:t>
            </w:r>
            <w:r>
              <w:rPr>
                <w:b/>
                <w:lang w:val="uk-UA"/>
              </w:rPr>
              <w:t>Проведення навчально – тренувальних зборів і змагань  з олімпійських видів спорту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         (КПКВК ДБ (МБ))           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 xml:space="preserve">)                 (найменування бюджетної програми) </w:t>
            </w:r>
          </w:p>
          <w:p>
            <w:pPr>
              <w:pStyle w:val="Style14"/>
              <w:rPr>
                <w:u w:val="single"/>
                <w:lang w:val="uk-UA"/>
              </w:rPr>
            </w:pPr>
            <w:r>
              <w:rPr>
                <w:lang w:val="uk-UA"/>
              </w:rPr>
              <w:t>4. Мета бюджетної програми:</w:t>
              <w:br/>
            </w:r>
            <w:r>
              <w:rPr>
                <w:bCs/>
                <w:u w:val="single"/>
                <w:lang w:val="uk-UA"/>
              </w:rPr>
              <w:t>Забеспечення розвитку з  олімпійських видів спорту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5. Оцінка ефективності бюджетної програми за критеріями: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1 "Виконання бюджетної програми за напрямами використання бюджетних коштів": (тис. грн.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379"/>
        <w:gridCol w:w="529"/>
        <w:gridCol w:w="437"/>
        <w:gridCol w:w="746"/>
        <w:gridCol w:w="239"/>
        <w:gridCol w:w="758"/>
        <w:gridCol w:w="57"/>
        <w:gridCol w:w="387"/>
        <w:gridCol w:w="796"/>
        <w:gridCol w:w="632"/>
        <w:gridCol w:w="388"/>
        <w:gridCol w:w="285"/>
        <w:gridCol w:w="326"/>
        <w:gridCol w:w="673"/>
        <w:gridCol w:w="510"/>
        <w:gridCol w:w="496"/>
        <w:gridCol w:w="245"/>
        <w:gridCol w:w="49"/>
        <w:gridCol w:w="938"/>
        <w:gridCol w:w="420"/>
        <w:gridCol w:w="985"/>
        <w:gridCol w:w="49"/>
        <w:gridCol w:w="1639"/>
        <w:gridCol w:w="164"/>
        <w:gridCol w:w="371"/>
        <w:gridCol w:w="577"/>
        <w:gridCol w:w="100"/>
        <w:gridCol w:w="1214"/>
      </w:tblGrid>
      <w:tr>
        <w:trPr/>
        <w:tc>
          <w:tcPr>
            <w:tcW w:w="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7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36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50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2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89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890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262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26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28</w:t>
            </w:r>
          </w:p>
        </w:tc>
        <w:tc>
          <w:tcPr>
            <w:tcW w:w="2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28</w:t>
            </w:r>
          </w:p>
        </w:tc>
      </w:tr>
      <w:tr>
        <w:trPr/>
        <w:tc>
          <w:tcPr>
            <w:tcW w:w="14862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причин відхилення касових видатків (наданих кредитів) від планового показника: Відхилення касових видатків від планового показник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по загальному фонду не використані в зв’язку з тим що на протязі року було відмінено ряд спортивних змагань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1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аходів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89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890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262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26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28</w:t>
            </w:r>
          </w:p>
        </w:tc>
        <w:tc>
          <w:tcPr>
            <w:tcW w:w="2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28</w:t>
            </w:r>
          </w:p>
        </w:tc>
      </w:tr>
      <w:tr>
        <w:trPr/>
        <w:tc>
          <w:tcPr>
            <w:tcW w:w="14862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 : в зв’язку зі зміною календарного плану змагань відхилення – 3,628 т.грн. склала економія по придбанню палива,грамот та файлів.</w:t>
            </w:r>
          </w:p>
        </w:tc>
      </w:tr>
      <w:tr>
        <w:trPr/>
        <w:tc>
          <w:tcPr>
            <w:tcW w:w="12436" w:type="dxa"/>
            <w:gridSpan w:val="2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 xml:space="preserve">5.2 "Виконання бюджетної програми за джерелами надходжень спеціального фонду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2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року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600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                                                                                                                                                Пояснення - кошти будуть використані у наступному році</w:t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надходження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позик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редитів 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600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яснення причин відхилення фактичних обсягів надходжень від планових                                                                                 </w:t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року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600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71" w:type="dxa"/>
            <w:gridSpan w:val="26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 xml:space="preserve">5.3 "Виконання результативних показників бюджетної програми за напрямами використання бюджетних коштів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18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3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паспортом бюджетної програми </w:t>
            </w:r>
          </w:p>
        </w:tc>
        <w:tc>
          <w:tcPr>
            <w:tcW w:w="29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51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2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48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трат  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заходів з олімпійських видів спорту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48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яснення щодо розбіжностей між фактичними та плановими результативними показниками:  на протязі року було відмінено ряд спортивних змагань                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у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людино-днів приймало участь у змаганнях</w:t>
            </w:r>
            <w:r>
              <w:rPr>
                <w:sz w:val="20"/>
                <w:szCs w:val="20"/>
                <w:lang w:val="uk-UA"/>
              </w:rPr>
              <w:t xml:space="preserve"> з </w:t>
            </w:r>
            <w:r>
              <w:rPr>
                <w:i/>
                <w:sz w:val="20"/>
                <w:szCs w:val="20"/>
                <w:lang w:val="uk-UA"/>
              </w:rPr>
              <w:t>олімпійських видів спорту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0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0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0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48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Пояснення щодо розбіжностей між фактичними та плановими результативними показниками  :                                                                    на протязі року було відмінено ряд спортивних змагань                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фективності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едні витрати на один людино день з олімпійських видів спорту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48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 :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едній розмір вартості одного людино-дня став менше на 3 грн,у в зв’язку з тим що було менше проведено заход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сті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наміка  кількості спортсменів які брали участь у змаганнях порівняно х минулим роком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,7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,7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,3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,3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48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: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на протязі року було відмінено ряд спортивних змагань                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48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48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3"/>
        <w:gridCol w:w="1316"/>
        <w:gridCol w:w="985"/>
        <w:gridCol w:w="1183"/>
        <w:gridCol w:w="679"/>
        <w:gridCol w:w="985"/>
        <w:gridCol w:w="1183"/>
        <w:gridCol w:w="691"/>
        <w:gridCol w:w="985"/>
        <w:gridCol w:w="1183"/>
        <w:gridCol w:w="690"/>
        <w:gridCol w:w="71"/>
      </w:tblGrid>
      <w:tr>
        <w:trPr/>
        <w:tc>
          <w:tcPr>
            <w:tcW w:w="10444" w:type="dxa"/>
            <w:gridSpan w:val="1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 xml:space="preserve">Зазначаються усі напрями використання бюджетних коштів, затверджені паспортом бюджетної програми.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4 "Виконання показників бюджетної програми порівняно із показниками попереднього року": </w:t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 рік </w:t>
            </w:r>
          </w:p>
        </w:tc>
        <w:tc>
          <w:tcPr>
            <w:tcW w:w="2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 рік </w:t>
            </w:r>
          </w:p>
        </w:tc>
        <w:tc>
          <w:tcPr>
            <w:tcW w:w="2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виконання</w:t>
              <w:br/>
              <w:t>(у відсотках)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рат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у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ективн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5 "Виконання інвестиційних (проектів) програм"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2469"/>
        <w:gridCol w:w="1358"/>
        <w:gridCol w:w="1358"/>
        <w:gridCol w:w="1054"/>
        <w:gridCol w:w="1256"/>
        <w:gridCol w:w="1054"/>
        <w:gridCol w:w="1380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ування проекту (програми), всього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на звітний період з урахуванням змін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за звітний періо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всьог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= 5 - 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= 3 - 7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дходжен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звитку за джерел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зичення до бюджету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атки бюджету розвит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інвестиційними проект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пітальні видатки з утримання бюджетних устано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 xml:space="preserve">5.6 "Наявність фінансових порушень за результатами контрольних заходів":    Відсутні                                                       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7 "Стан фінансової дисципліни"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довільний .Кредиторська та Дебіторська  заборгованість за загальним та спеціальним фондом  відсутні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6.Узагальнений висновок щодо:</w:t>
              <w:br/>
            </w:r>
            <w:r>
              <w:rPr>
                <w:b/>
                <w:lang w:val="uk-UA"/>
              </w:rPr>
              <w:t>актуальності бюджетної програми</w:t>
            </w:r>
            <w:r>
              <w:rPr>
                <w:lang w:val="uk-UA"/>
              </w:rPr>
              <w:t xml:space="preserve">:  - є актуальною для подальшої реалізації  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єфективності бюджетної про</w:t>
            </w:r>
            <w:r>
              <w:rPr>
                <w:lang w:val="uk-UA"/>
              </w:rPr>
              <w:t xml:space="preserve">грами    -  забезпечено виконання завдання програми при використанні бюджетних коштів, своєчасно затверджені паспорти бюджетних програм, зростає  рівень охоплення громадян фізкультурно-оздоровчою та спортивною роботою, забезпечена належна рівень спортивною роботою та результати виступів. Отже, програма має середню ефективність.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корисності бюджетної програм</w:t>
            </w:r>
            <w:r>
              <w:rPr>
                <w:lang w:val="uk-UA"/>
              </w:rPr>
              <w:t xml:space="preserve">:  постійно проводяться спортивні заходи, змагання, турніри з олімпійських видів спорту на території Попаснянського району – в місцевій раді, населених пунктах,організаціях, підприємствах, шкільних закладах для удосконалення форм залучення різних груп населення повноцінним заняттям фізичною культурою та спортом, приурочених  до державних та визначних свят, а також згідно календарного плану на рік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Керівник бухгалтерської служби</w:t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                     В.В.Цибань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2:00Z</dcterms:created>
  <dc:creator>User</dc:creator>
  <dc:description/>
  <cp:keywords/>
  <dc:language>en-US</dc:language>
  <cp:lastModifiedBy>Админ</cp:lastModifiedBy>
  <cp:lastPrinted>2019-02-25T13:55:00Z</cp:lastPrinted>
  <dcterms:modified xsi:type="dcterms:W3CDTF">2019-02-25T11:56:00Z</dcterms:modified>
  <cp:revision>4</cp:revision>
  <dc:subject/>
  <dc:title> </dc:title>
</cp:coreProperties>
</file>