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cs="Times New Roman"/>
          <w:sz w:val="40"/>
          <w:szCs w:val="40"/>
        </w:rPr>
      </w:pPr>
      <w:r>
        <w:rPr>
          <w:rFonts w:cs="Times New Roman" w:ascii="Times New Roman" w:hAnsi="Times New Roman"/>
          <w:sz w:val="40"/>
          <w:szCs w:val="40"/>
          <w:lang w:val="en-US"/>
        </w:rPr>
        <w:t xml:space="preserve">         </w:t>
      </w:r>
      <w:bookmarkStart w:id="0" w:name="_GoBack"/>
      <w:bookmarkEnd w:id="0"/>
      <w:r>
        <w:rPr>
          <w:rFonts w:cs="Times New Roman" w:ascii="Times New Roman" w:hAnsi="Times New Roman"/>
          <w:sz w:val="40"/>
          <w:szCs w:val="40"/>
        </w:rPr>
        <w:t>Сьогодні,15.11.2017 року о 10.00 у залі засідань КУ "Попаснянський районний методичний центр" начальник відділу освіти Марина Донцова провела нараду з керівниками загальноосвітніх закладів, які у своєму користуванні мають шкільні автобуси. На нараду були запрошені також водії шкільних атобусів. На порядку денному були розглянуті питання щодо підвозу учнів, використання шкільного автобусу за призначенням, використання автобусу поза межами Попаснянського району або Луганської області, отримання дозволу обласного ДАЇ на виїзд, посилення контролю за використанням палива. Були озвучені вимоги щодо зовнішнього вигляду автобусів, їх чистоти та охайності. Також Марина Анатоліївна доручила до кінця поточного тижня завершити роботи з оформлення шкільних атобусів яскравими наліпками. На нараді було представлено нового механіка відділу освіти Ніколаєва Артема Васильовича, який безпосередньо, буде займатися зазначеними питанням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Words>
  <Characters>800</Characters>
  <CharactersWithSpaces>939</CharactersWithSpaces>
  <Paragraphs>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5:00Z</dcterms:created>
  <dc:creator>Комп74</dc:creator>
  <dc:description/>
  <dc:language>en-US</dc:language>
  <cp:lastModifiedBy>Комп74</cp:lastModifiedBy>
  <dcterms:modified xsi:type="dcterms:W3CDTF">2017-11-15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