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0" w:right="-7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4 </w:t>
      </w:r>
    </w:p>
    <w:p>
      <w:pPr>
        <w:pStyle w:val="Normal"/>
        <w:ind w:left="8080" w:right="-7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рограми</w:t>
      </w:r>
    </w:p>
    <w:p>
      <w:pPr>
        <w:pStyle w:val="Normal"/>
        <w:ind w:left="65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заходів, які будуть фінансуються у 2024-2027 роках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/>
        </w:rPr>
        <w:t>за рахунок районного бюдж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064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Найменування заходу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Рік провед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иготовлення та придбання почесних грамот, нагрудних знаків, почесних відзнак, вітальних листівок, які вручаються на святкуваннях загальнодержавних, професійних свят, ювілейних свят, ювілеях, підприємств, установ та інших за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ідзначення Дня Соборності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шанування пам’яті Героїв К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шанування Героїв Небесної Сот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ідзначення Дня пам’яті та примир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шанування пам’яті жертв політичних репрес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значення Дня Конституції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значення Дня Української Держа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значення Дня Державного Прапора України та Дня Незалежності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шанування пам’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Відзначення Дня захисників і захисниць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значення Дня Гідності та Своб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Жалобні заходи до Дня пам’яті жертв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голодом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2edcug0">
    <w:name w:val="d2edcug0"/>
    <w:basedOn w:val="Style14"/>
    <w:qFormat/>
    <w:rPr/>
  </w:style>
  <w:style w:type="character" w:styleId="1607">
    <w:name w:val="1607"/>
    <w:basedOn w:val="Style14"/>
    <w:qFormat/>
    <w:rPr/>
  </w:style>
  <w:style w:type="character" w:styleId="1601">
    <w:name w:val="1601"/>
    <w:basedOn w:val="Style14"/>
    <w:qFormat/>
    <w:rPr/>
  </w:style>
  <w:style w:type="character" w:styleId="1625">
    <w:name w:val="1625"/>
    <w:basedOn w:val="Style14"/>
    <w:qFormat/>
    <w:rPr/>
  </w:style>
  <w:style w:type="character" w:styleId="1623">
    <w:name w:val="1623"/>
    <w:basedOn w:val="Style14"/>
    <w:qFormat/>
    <w:rPr/>
  </w:style>
  <w:style w:type="character" w:styleId="1828">
    <w:name w:val="1828"/>
    <w:basedOn w:val="Style14"/>
    <w:qFormat/>
    <w:rPr/>
  </w:style>
  <w:style w:type="character" w:styleId="1824">
    <w:name w:val="1824"/>
    <w:basedOn w:val="Style14"/>
    <w:qFormat/>
    <w:rPr/>
  </w:style>
  <w:style w:type="character" w:styleId="2244">
    <w:name w:val="2244"/>
    <w:basedOn w:val="Style14"/>
    <w:qFormat/>
    <w:rPr/>
  </w:style>
  <w:style w:type="character" w:styleId="2940">
    <w:name w:val="2940"/>
    <w:basedOn w:val="Style14"/>
    <w:qFormat/>
    <w:rPr/>
  </w:style>
  <w:style w:type="character" w:styleId="2814">
    <w:name w:val="2814"/>
    <w:basedOn w:val="Style14"/>
    <w:qFormat/>
    <w:rPr/>
  </w:style>
  <w:style w:type="character" w:styleId="2215">
    <w:name w:val="2215"/>
    <w:basedOn w:val="Style14"/>
    <w:qFormat/>
    <w:rPr/>
  </w:style>
  <w:style w:type="character" w:styleId="1823">
    <w:name w:val="1823"/>
    <w:basedOn w:val="Style14"/>
    <w:qFormat/>
    <w:rPr/>
  </w:style>
  <w:style w:type="character" w:styleId="2201">
    <w:name w:val="2201"/>
    <w:basedOn w:val="Style14"/>
    <w:qFormat/>
    <w:rPr/>
  </w:style>
  <w:style w:type="character" w:styleId="2159">
    <w:name w:val="2159"/>
    <w:basedOn w:val="Style14"/>
    <w:qFormat/>
    <w:rPr/>
  </w:style>
  <w:style w:type="character" w:styleId="2293">
    <w:name w:val="2293"/>
    <w:basedOn w:val="Style14"/>
    <w:qFormat/>
    <w:rPr/>
  </w:style>
  <w:style w:type="character" w:styleId="2255">
    <w:name w:val="2255"/>
    <w:basedOn w:val="Style14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Style16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079">
    <w:name w:val="2079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20:00Z</dcterms:created>
  <dc:creator>Nadejda</dc:creator>
  <dc:description/>
  <dc:language>en-US</dc:language>
  <cp:lastModifiedBy>Admin</cp:lastModifiedBy>
  <cp:lastPrinted>2023-06-19T15:04:00Z</cp:lastPrinted>
  <dcterms:modified xsi:type="dcterms:W3CDTF">2024-04-24T13:20:00Z</dcterms:modified>
  <cp:revision>2</cp:revision>
  <dc:subject/>
  <dc:title/>
</cp:coreProperties>
</file>