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left="737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ind w:left="6521"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районних (цільових) програм</w:t>
      </w:r>
    </w:p>
    <w:p>
      <w:pPr>
        <w:pStyle w:val="Normal"/>
        <w:ind w:left="6521" w:hanging="652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районної (цільової)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національно-патріотичного виховання дітей та молоді Сєвєродонецького району на 2021-2025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охорони здоров’я, культури та спорту Cєвєродонецької райдержадміністрації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розвитку фізичної культури та спорту Сєвєродонецького району на 2021-2025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охорони здоров’я, культури та спорту Cєвєродонецької райдержадміністрації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проведення культурно-масових заходів Сєвєродонецького району на 2021-2023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охорони здоров’я, культури та спорту Cєвєродонецької райдержадміністрації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грама розвитку системи цивільного захисту, ліквідації наслідків надзвичайних ситуацій, у тому числі військового характеру на деокупованих територіях Сєвєродонецького району на 2021-2024 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тор оборонної роботи, цивільного захисту, взаємодії з правоохоронними органами Cєвєродонецької райдержадміністрації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айонна Програма «Забезпечення житлом внутрішньо переміщених осіб (ВПО) Луганської області на 2022-2024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районна державна адміністрація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а Програма соціального захисту та підтримки внутрішньо переміщених осіб Сєвєродонецького району Луганської області в інших регіонах України на 2023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районна державна адміністрація Луга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Районна Програма «Підтримка комунального підприємства «Попаснянський районний водоканал на 2024 р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районна державна адміністрація Луган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підтримки Сил територіальної оборони Збройних Сил України на 2024-2025 роки та на період дії воєнного с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Cєвєродонецька районна державна адміністрація Луганської області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</w:t>
      </w:r>
    </w:p>
    <w:p>
      <w:pPr>
        <w:pStyle w:val="Normal"/>
        <w:spacing w:lineRule="auto" w:line="256"/>
        <w:ind w:left="453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2edcug0">
    <w:name w:val="d2edcug0"/>
    <w:basedOn w:val="Style14"/>
    <w:qFormat/>
    <w:rPr/>
  </w:style>
  <w:style w:type="character" w:styleId="1607">
    <w:name w:val="1607"/>
    <w:basedOn w:val="Style14"/>
    <w:qFormat/>
    <w:rPr/>
  </w:style>
  <w:style w:type="character" w:styleId="1601">
    <w:name w:val="1601"/>
    <w:basedOn w:val="Style14"/>
    <w:qFormat/>
    <w:rPr/>
  </w:style>
  <w:style w:type="character" w:styleId="1625">
    <w:name w:val="1625"/>
    <w:basedOn w:val="Style14"/>
    <w:qFormat/>
    <w:rPr/>
  </w:style>
  <w:style w:type="character" w:styleId="1623">
    <w:name w:val="1623"/>
    <w:basedOn w:val="Style14"/>
    <w:qFormat/>
    <w:rPr/>
  </w:style>
  <w:style w:type="character" w:styleId="1828">
    <w:name w:val="1828"/>
    <w:basedOn w:val="Style14"/>
    <w:qFormat/>
    <w:rPr/>
  </w:style>
  <w:style w:type="character" w:styleId="1824">
    <w:name w:val="1824"/>
    <w:basedOn w:val="Style14"/>
    <w:qFormat/>
    <w:rPr/>
  </w:style>
  <w:style w:type="character" w:styleId="2244">
    <w:name w:val="2244"/>
    <w:basedOn w:val="Style14"/>
    <w:qFormat/>
    <w:rPr/>
  </w:style>
  <w:style w:type="character" w:styleId="2940">
    <w:name w:val="2940"/>
    <w:basedOn w:val="Style14"/>
    <w:qFormat/>
    <w:rPr/>
  </w:style>
  <w:style w:type="character" w:styleId="2814">
    <w:name w:val="2814"/>
    <w:basedOn w:val="Style14"/>
    <w:qFormat/>
    <w:rPr/>
  </w:style>
  <w:style w:type="character" w:styleId="2215">
    <w:name w:val="2215"/>
    <w:basedOn w:val="Style14"/>
    <w:qFormat/>
    <w:rPr/>
  </w:style>
  <w:style w:type="character" w:styleId="1823">
    <w:name w:val="1823"/>
    <w:basedOn w:val="Style14"/>
    <w:qFormat/>
    <w:rPr/>
  </w:style>
  <w:style w:type="character" w:styleId="2201">
    <w:name w:val="2201"/>
    <w:basedOn w:val="Style14"/>
    <w:qFormat/>
    <w:rPr/>
  </w:style>
  <w:style w:type="character" w:styleId="2159">
    <w:name w:val="2159"/>
    <w:basedOn w:val="Style14"/>
    <w:qFormat/>
    <w:rPr/>
  </w:style>
  <w:style w:type="character" w:styleId="2293">
    <w:name w:val="2293"/>
    <w:basedOn w:val="Style14"/>
    <w:qFormat/>
    <w:rPr/>
  </w:style>
  <w:style w:type="character" w:styleId="2255">
    <w:name w:val="2255"/>
    <w:basedOn w:val="Style14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079">
    <w:name w:val="2079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7:00Z</dcterms:created>
  <dc:creator>Nadejda</dc:creator>
  <dc:description/>
  <dc:language>en-US</dc:language>
  <cp:lastModifiedBy>Admin</cp:lastModifiedBy>
  <cp:lastPrinted>2023-06-19T15:04:00Z</cp:lastPrinted>
  <dcterms:modified xsi:type="dcterms:W3CDTF">2024-04-24T13:17:00Z</dcterms:modified>
  <cp:revision>2</cp:revision>
  <dc:subject/>
  <dc:title/>
</cp:coreProperties>
</file>