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БЮДЖЕТНИЙ ЗАПИТ НА 2019-2021 РОКИ додатковий, Форма 2020-3</w:t>
      </w:r>
    </w:p>
    <w:p>
      <w:pPr>
        <w:pStyle w:val="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2"/>
        </w:numPr>
        <w:spacing w:before="24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sz w:val="22"/>
          <w:szCs w:val="22"/>
          <w:u w:val="single"/>
          <w:lang w:val="uk-UA"/>
        </w:rPr>
        <w:t>Відділ охорони здоров’я Попаснянської районної державної адміністрації</w:t>
      </w: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  <w:u w:val="single"/>
          <w:lang w:val="uk-UA"/>
        </w:rPr>
        <w:t>071000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(найменування головного розпорядника коштів районного бюджету)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spacing w:before="240" w:after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Комунальна установа «Попаснянська центральна районна лікарня</w:t>
      </w:r>
      <w:r>
        <w:rPr>
          <w:b/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  <w:u w:val="single"/>
          <w:lang w:val="ru-RU"/>
        </w:rPr>
        <w:t>07</w:t>
      </w:r>
      <w:r>
        <w:rPr>
          <w:sz w:val="22"/>
          <w:szCs w:val="22"/>
          <w:u w:val="single"/>
          <w:lang w:val="uk-UA"/>
        </w:rPr>
        <w:t>1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(найменування відповідального виконавця)                                           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spacing w:before="240" w:after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u w:val="single"/>
          <w:lang w:val="ru-RU"/>
        </w:rPr>
        <w:t>“</w:t>
      </w:r>
      <w:r>
        <w:rPr>
          <w:sz w:val="22"/>
          <w:szCs w:val="22"/>
          <w:u w:val="single"/>
          <w:lang w:val="uk-UA"/>
        </w:rPr>
        <w:t>Багатопрофільна стаціонарна медична допомога населенню</w:t>
      </w:r>
      <w:r>
        <w:rPr>
          <w:sz w:val="22"/>
          <w:szCs w:val="22"/>
          <w:u w:val="single"/>
          <w:lang w:val="ru-RU"/>
        </w:rPr>
        <w:t>”</w:t>
      </w:r>
      <w:r>
        <w:rPr>
          <w:b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  <w:u w:val="single"/>
          <w:lang w:val="uk-UA"/>
        </w:rPr>
        <w:t>1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ласифікацією видатків та кредитування місцевих бюджетів)                                      бюджетів)</w:t>
      </w:r>
    </w:p>
    <w:p>
      <w:pPr>
        <w:pStyle w:val="1"/>
        <w:spacing w:before="240" w:after="0"/>
        <w:rPr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ab/>
      </w:r>
    </w:p>
    <w:p>
      <w:pPr>
        <w:pStyle w:val="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) додаткові витрати на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рік за бюджетними програмами/підпрограмами:</w:t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/>
        <w:t>( грн.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686"/>
        <w:gridCol w:w="1377"/>
        <w:gridCol w:w="1738"/>
        <w:gridCol w:w="1447"/>
        <w:gridCol w:w="1449"/>
        <w:gridCol w:w="3689"/>
      </w:tblGrid>
      <w:tr>
        <w:trPr>
          <w:trHeight w:val="321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19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м, не віднесені до заходів розвит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78268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14087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 199 42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8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896 40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514 6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. обладнання та інвента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37 91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44 96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98 08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521 52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 199 42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23 12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896 40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 83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37 91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 2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теплопостача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98 08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476 56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на водопостачання та водовідведе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 199 42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 4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за електроенегію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896 40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75 00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37 91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358 78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98 08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 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(регіональних)програм, не віднесені до заходів розвитк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 199 42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 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ї та допомог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896 40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і виплати населенню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37 91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 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98 08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 1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пітальні трансферти підприємствам(установам, організація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2180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886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847 72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439 1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інших об’єкті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174 08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49 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8804486,00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730076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5"/>
        <w:gridCol w:w="2076"/>
        <w:gridCol w:w="1759"/>
        <w:gridCol w:w="3182"/>
        <w:gridCol w:w="3939"/>
      </w:tblGrid>
      <w:tr>
        <w:trPr>
          <w:tblHeader w:val="true"/>
          <w:trHeight w:val="7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 у межах доведених граничних обсягі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 зміни у разі передбачення додаткових коштів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19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       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) додаткові витрати на 2020 і 2021  роки за бюджетними програмами/підпрограмами </w:t>
      </w:r>
    </w:p>
    <w:p>
      <w:pPr>
        <w:pStyle w:val="Normal"/>
        <w:ind w:right="-167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20-2021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м, не віднесені до заходів розвит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25325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166914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. обладнання та інвент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416 048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9840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75 084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412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34494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2768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теплопостачанн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308 207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48294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на водопостачання та водовідведенн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 571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85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за електроенегі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78 037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8842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570 248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915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 13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88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(регіональних)програм, не віднесені до заходів розвит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ї та допом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і виплати населенню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25325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166914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1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21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ьник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Н.І. Кацарська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ний бухгалтер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.П.Кострова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01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8:00Z</dcterms:created>
  <dc:creator>User</dc:creator>
  <dc:description/>
  <cp:keywords/>
  <dc:language>en-US</dc:language>
  <cp:lastModifiedBy>LENOVO</cp:lastModifiedBy>
  <cp:lastPrinted>2018-09-19T13:14:00Z</cp:lastPrinted>
  <dcterms:modified xsi:type="dcterms:W3CDTF">2020-02-03T11:08:00Z</dcterms:modified>
  <cp:revision>2</cp:revision>
  <dc:subject/>
  <dc:title>Додаток 3</dc:title>
</cp:coreProperties>
</file>