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каз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зид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д 13 листопада 2014 року, з метою віддання належної шани патріотизму й мужності громадян, які восени 2004 року та у листопаді 2013 року постали на захист демократичних цінностей, прав і свобод людини і громадянина, національних інтересів України та її європейського вибору, 21 листопада в Україні установили День Гідності та Свободи. З приводу цих подій 21 листопада 2017 року в Дитячий школі мистецтв відбувся тематичний вечір «Свіча пам’яті», підготовлений силами навчальних закладів м. Попасна, Будинком дитячої та юнацької творчості та районним методичним центром. На заході були присутні: Віталій Проскурко – заступник голови Попаснянської райдержадміністрації, Ірина Гапотченко – заступник голови міськради, Валентина Шулік – заступник начальника відділу освіти РДА, військовослужбовці, які несуть службу на Попаснянській землі.  В своїх промовах присутні ще раз наголосили на те, що кров загиблих людей стала вироком для злочинної диктатури і своїм життям вони здобули свободу для мільйонів українців і дали шанс отримати нову демократичну правову державу. Виступ кожного навчального закладу демонстрував, що молодь зробить усе, аби</w:t>
      </w:r>
      <w:r>
        <w:rPr>
          <w:rFonts w:eastAsia="Times New Roman" w:cs="Tahoma" w:ascii="Tahoma" w:hAnsi="Tahoma"/>
          <w:color w:val="6B6B6B"/>
          <w:sz w:val="17"/>
          <w:szCs w:val="17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відстояти та зберегти мир на Україні. Наприкінці заходу до учнівської молоді звернулась військовослужбовець батальйону оперативного призначення імені Героя України генерал – майору Сергія Кульчицького Марина Бабчиніце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38:00Z</dcterms:created>
  <dc:creator>Михаил В. Шмыгов</dc:creator>
  <dc:description/>
  <cp:keywords/>
  <dc:language>en-US</dc:language>
  <cp:lastModifiedBy>Михаил В. Шмыгов</cp:lastModifiedBy>
  <dcterms:modified xsi:type="dcterms:W3CDTF">2020-08-17T13:39:00Z</dcterms:modified>
  <cp:revision>1</cp:revision>
  <dc:subject/>
  <dc:title/>
</cp:coreProperties>
</file>