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верес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841,3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65,0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275,8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субсидій для відшкодування витрат на придбання твердого та рідкого пічного побутового палива і скрапленого газу на загальну суму                  16,6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і 1385,4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56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124,7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забезпечення протезно-ортопедичними виробами та технічними засобами реабілітації осіб з інвалідністю на загальну суму 101,2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забезпечення санаторно-курортного лікування учасників бойових дій та осіб з інвалідністю на загальну суму 7,3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ховання учасників бойових дій та інвалідів на загальну суму                2,8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доровлення та відпочинок, санаторно-курортне лікування дітей пільгових категорій 504,7 тис.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9-08-29T08:40:00Z</cp:lastPrinted>
  <dcterms:modified xsi:type="dcterms:W3CDTF">2019-10-01T06:28:00Z</dcterms:modified>
  <cp:revision>194</cp:revision>
  <dc:subject/>
  <dc:title/>
</cp:coreProperties>
</file>