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серп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967,7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25,7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129,4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субсидій для відшкодування витрат на придбання твердого та рідкого пічного побутового палива і скрапленого газу на загальну суму                  9,1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і 1373,8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61,3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153,4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забезпечення протезно-ортопедичними виробами та технічними засобами реабілітації осіб з інвалідністю на загальну суму 433,1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забезпечення санаторно-курортного лікування учасників бойових дій та осіб з інвалідністю на загальну суму 7,3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ховання учасників бойових дій та інвалідів на загальну суму                13,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9-08-29T08:40:00Z</cp:lastPrinted>
  <dcterms:modified xsi:type="dcterms:W3CDTF">2019-08-29T05:44:00Z</dcterms:modified>
  <cp:revision>192</cp:revision>
  <dc:subject/>
  <dc:title/>
</cp:coreProperties>
</file>