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липня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489,3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35,1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335,3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пільг та субсидій для відшкодування витрат на придбання твердого та рідкого пічного побутового палива і скрапленого газу на загальну суму  78,1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у 1339,7 тис. гр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65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разової матеріальної допомоги гостронужденним мешканцям району на загальну суму 191,6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забезпечення протезно-ортопедичними виробами та технічними засобами реабілітації осіб з інвалідністю на загальну суму 142,2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забезпечення санаторно-курортного лікування учасників бойових дій та осіб з інвалідністю на загальну суму 40,0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оховання учасників бойових дій та інвалідів на загальну суму                5,2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19-08-29T08:40:00Z</cp:lastPrinted>
  <dcterms:modified xsi:type="dcterms:W3CDTF">2019-09-30T13:28:00Z</dcterms:modified>
  <cp:revision>194</cp:revision>
  <dc:subject/>
  <dc:title/>
</cp:coreProperties>
</file>