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трав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813,9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24,0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162,3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пільг та субсидій для відшкодування витрат на придбання твердого та рідкого пічного побутового палива і скрапленого газу на загальну суму  82,2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1338,0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107,1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245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забезпечення протезно-ортопедичними виробами та технічними засобами реабілітації осіб з інвалідністю на загальну суму 128,4 тис. грн.;                                        - щорічна разова грошової допомога ветеранам війни і жертвам нацистських переслідувань та соціальна допомога особам, які мають особливі та особливі трудові заслуги перед Батьківщиною на загальну суму 14,7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наторно-курортне лікування особам з інвалідністю на загальну суму 14,4 тис.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8-06-12T08:45:00Z</cp:lastPrinted>
  <dcterms:modified xsi:type="dcterms:W3CDTF">2019-10-01T05:56:00Z</dcterms:modified>
  <cp:revision>82</cp:revision>
  <dc:subject/>
  <dc:title/>
</cp:coreProperties>
</file>