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гом травня 2019 року управлінням соціального захисту населення Попаснянської районної державної адміністрації проведені наступні випл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помога сім’ям з дітьми, малозабезпеченим сім’ям, особам, які не мають права на пенсію, особам з інвалідністю, дітям з інвалідністю, тимчасова державна допомога дітям, тимчасова державна соціальна допомога непрацюючій особі, яка досягла загального пенсійного віку, але не набула права на пенсійну виплату, допомога по догляду за особами з інвалідністю І чи ІІ групи внаслідок психічного розладу, компенсаційна виплата непрацюючій працездатній особі, яка доглядає за особою з інвалідністю І групи, а також за особою, яка досягла    80-річного віку на загальну суму 4596,4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ржавна допомога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 на загальну суму 131,1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ахованих пільг та житлових 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на загальну суму 1461,9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ахованих пільг та субсидій для відшкодування витрат на придбання твердого та рідкого пічного побутового палива і скрапленого газу на загальну суму  1018,6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щомісячної адресної допомоги внутрішньо переміщеним особам для покриття витрат на проживання, в тому числі на оплату житлово-комунальних послуг у суму 1502,7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щомісячної грошової допомоги у зв`язку з обмеженням споживання продуктів харчування громадянам, які постраждали внаслідок Чорнобильської катастрофи у сумі 62,4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дноразової матеріальної допомоги гостронужденним мешканцям району на загальну суму 239,0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забезпечення протезно-ортопедичними виробами та технічними засобами реабілітації осіб з інвалідністю на загальну суму 256,4 тис. грн.;                                        - щорічна разова грошової допомога ветеранам війни і жертвам нацистських переслідувань та соціальна допомога особам, які мають особливі та особливі трудові заслуги перед Батьківщиною на загальну суму 2,6 тис. гр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5:00Z</dcterms:created>
  <dc:creator>User</dc:creator>
  <dc:description/>
  <cp:keywords/>
  <dc:language>en-US</dc:language>
  <cp:lastModifiedBy>Користувач Windows</cp:lastModifiedBy>
  <cp:lastPrinted>2002-01-01T02:09:00Z</cp:lastPrinted>
  <dcterms:modified xsi:type="dcterms:W3CDTF">2019-09-30T13:47:00Z</dcterms:modified>
  <cp:revision>66</cp:revision>
  <dc:subject/>
  <dc:title/>
</cp:coreProperties>
</file>