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формаційна картка адміністративної послуги  №36-17</w:t>
      </w:r>
    </w:p>
    <w:p>
      <w:pPr>
        <w:pStyle w:val="Normal"/>
        <w:spacing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про утворення прийомної сім</w:t>
      </w:r>
      <w:r>
        <w:rPr>
          <w:rFonts w:cs="Times New Roman" w:ascii="Times New Roman" w:hAnsi="Times New Roman"/>
          <w:sz w:val="24"/>
          <w:szCs w:val="24"/>
        </w:rPr>
        <w:t>’</w:t>
      </w:r>
      <w:r>
        <w:rPr>
          <w:rFonts w:cs="Times New Roman" w:ascii="Times New Roman" w:hAnsi="Times New Roman"/>
          <w:sz w:val="24"/>
          <w:szCs w:val="24"/>
          <w:lang w:val="uk-UA"/>
        </w:rPr>
        <w:t xml:space="preserve">ї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pPr>
      <w:r>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360" w:hanging="36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вул. Миру, буд. 151,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4"/>
                <w:szCs w:val="24"/>
                <w:lang w:val="uk-UA"/>
              </w:rPr>
              <w:t>П</w:t>
            </w:r>
            <w:r>
              <w:rPr>
                <w:rFonts w:cs="Times New Roman" w:ascii="Times New Roman" w:hAnsi="Times New Roman"/>
                <w:sz w:val="20"/>
                <w:szCs w:val="20"/>
                <w:lang w:val="uk-UA"/>
              </w:rPr>
              <w:t>онеділок - з 8.00 до 17.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второк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еда - з 8.00 до 17.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Четвер - з 8.00 до 17.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 8.00 до 16 .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неділя - вихідн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Сімейний кодекс України, Цивільний кодекс України, Житловий  кодекс України (ст.71),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pPr>
            <w:r>
              <w:rPr>
                <w:rFonts w:cs="Times New Roman" w:ascii="Times New Roman" w:hAnsi="Times New Roman"/>
                <w:color w:val="000000"/>
                <w:sz w:val="24"/>
                <w:szCs w:val="24"/>
                <w:lang w:val="uk-UA"/>
              </w:rPr>
              <w:t xml:space="preserve">Постанова Кабінету Міністрів України від 24.09.2008 №866 «Питання діяльності  органів опіки та піклування, пов’язаної із захистом прав дитини», Положення про прийомну сім’ю, затверджене постановою Кабінету Міністрів України від 26.04.2002 №565, Положення про дитячий будинок сімейного типу, затвердженого постановою Кабінету Міністрів України від 26.04.2002 №564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кти центральних органів виконавчої влади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місцевих органів виконавчої влади/ органів місцевого самоврядува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сьмова заява громадян України про бажання утворити прийомну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ю, будинок дитячого тип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1. Заява ( від подружжя приймається спільна заява, підписана обома подружжям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овідка про доходи за останні шість місяців або копія декларації про доходи, засвідчена в установленому порядку.</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кумент, що підтверджує право власності або користування житловим приміщенням.</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пія свідоцтва про шлюб.</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овідка про проходження курсу навчання з виховання дітей-сиріт та дітей, позбавлених батьківського піклування і рекомендація центру соціальних служб для сім’ї, дітей та молоді щодо включення кандидатів до єдиного банку даних.</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6. Копія паспорту.</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Висновок про стан здоров’я заявника, складений за визначеною формою.</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Довідка від нарколога та психіатра для осіб, які проживають разом із заявником.</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Довідка про наявність чи відсутність судимості для кожного заявника, видана органами внутрішніх справ за місцем проживання заявника.</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исьмова згода  всіх повнолітніх членів сім’ї, що проживають разом з особою, яка бажає утворити прийомну сім’ю або на власній житловій площі – дитячий будинок сімейного типу, засвідчена нотаріально або написана власноручно в присутності посадової особи, яка здійснює прийом документів, про що робиться позначка на заяві із зазначенням прізвища, ім’я по батькові, підпису посадової особи та да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може бути написана в присутності працівника служби у справах дітей та засвідчена ним. У разі коли одне з подружжя не може особисто з</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витись до служби у справах дітей для написання заяви, його заяву, засвідчену нотаріально, може подати дружина (чолові). До заяви додаються докумен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Протягом місяця з дня подачі зая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особи, які звернулись із заявою:</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визнані в установленому порядку недієздатними або  обмежено дієздатни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збавлені батьківських прав, якщо ці права не були поновлен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опіку, піклування чи діяльність прийомної сім’ї або дитячого будинку сімейного типу було припинено з їх вин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148,150151-1,164,166,167,169,169,181,187,324 і 442 Кримінального кодексу України (2341-14), або мають непогашену чи не зняту в установленому законом порядку судимість за вчинення інших злочин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еребувають на обліку або на лікуванні у психоневрологічному чи наркологічному диспансері;</w:t>
            </w:r>
          </w:p>
          <w:p>
            <w:pPr>
              <w:pStyle w:val="HTML1"/>
              <w:spacing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ловживають спиртними напоями або наркотичними засобами;</w:t>
            </w:r>
          </w:p>
          <w:p>
            <w:pPr>
              <w:pStyle w:val="HTML1"/>
              <w:spacing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страждають на хвороби, перелік яких затверджений МОЗ щодо осіб, які не можуть бути прийомними батьками, батьками-вихователями;</w:t>
            </w:r>
          </w:p>
          <w:p>
            <w:pPr>
              <w:pStyle w:val="HTML1"/>
              <w:spacing w:before="20" w:after="0"/>
              <w:jc w:val="both"/>
              <w:rPr/>
            </w:pPr>
            <w:r>
              <w:rPr>
                <w:rFonts w:cs="Times New Roman" w:ascii="Times New Roman" w:hAnsi="Times New Roman"/>
                <w:color w:val="000000"/>
                <w:sz w:val="24"/>
                <w:szCs w:val="24"/>
                <w:lang w:val="uk-UA"/>
              </w:rPr>
              <w:t xml:space="preserve">8. є інвалі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і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групи, які за висновком медико-соціальної експертної комісії потребують стороннього догляду;</w:t>
            </w:r>
          </w:p>
          <w:p>
            <w:pPr>
              <w:pStyle w:val="HTML1"/>
              <w:spacing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роживають на спільній житловій площі з членами сім’ї, які мають розлади здоров’я або поведінку чи спосіб життя, що може негативно вплинути на здоров’я дитини, її фізичний, психічний, моральний стан або інтелектуальний розвиток;</w:t>
            </w:r>
          </w:p>
          <w:p>
            <w:pPr>
              <w:pStyle w:val="HTML1"/>
              <w:spacing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не мають постійного місця проживання постійного заробітку (доходу);</w:t>
            </w:r>
          </w:p>
          <w:p>
            <w:pPr>
              <w:pStyle w:val="HTML1"/>
              <w:spacing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Заявники є іноземцями, які не перебувають у шлюбі, крім випадків, коли іноземець є родичем дитини.</w:t>
            </w:r>
          </w:p>
          <w:p>
            <w:pPr>
              <w:pStyle w:val="HTM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1. поведінка та інтереси яких суперечать інтересам дитини, яка може бути влаштована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ю на вихо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12</w:t>
            </w:r>
            <w:r>
              <w:rPr>
                <w:rFonts w:cs="Times New Roman" w:ascii="Times New Roman" w:hAnsi="Times New Roman"/>
                <w:color w:val="000000"/>
                <w:sz w:val="24"/>
                <w:szCs w:val="24"/>
                <w:lang w:val="uk-UA"/>
              </w:rPr>
              <w:t>. не пройшли за направленням служби у справах дітей курс навчання з проблем виховання таких дітей в центрі соціальних служб  для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дітей та молод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о прийомні батьки/ батьки-виховател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lineRule="auto" w:line="240" w:before="0" w:after="0"/>
        <w:jc w:val="center"/>
        <w:rPr/>
      </w:pPr>
      <w:r>
        <w:rPr>
          <w:rFonts w:cs="Times New Roman" w:ascii="Times New Roman" w:hAnsi="Times New Roman"/>
          <w:color w:val="000000"/>
          <w:sz w:val="24"/>
          <w:szCs w:val="24"/>
          <w:lang w:val="uk-UA"/>
        </w:rPr>
        <w:t>«Рішення щодо місця проживання малолітньої дитини та щодо участі у вихованні дитини того з батьків, хто проживає окремо від неї»</w:t>
      </w:r>
    </w:p>
    <w:p>
      <w:pPr>
        <w:pStyle w:val="Normal"/>
        <w:spacing w:lineRule="auto" w:line="240" w:before="0" w:after="0"/>
        <w:jc w:val="center"/>
        <w:rPr/>
      </w:pPr>
      <w:r>
        <w:rPr>
          <w:rFonts w:cs="Times New Roman" w:ascii="Times New Roman" w:hAnsi="Times New Roman"/>
          <w:color w:val="000000"/>
          <w:sz w:val="24"/>
          <w:szCs w:val="24"/>
          <w:lang w:val="uk-UA"/>
        </w:rPr>
        <w:t xml:space="preserve">Служба у справах дітей </w:t>
      </w:r>
      <w:r>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тті 19, 157, 158, 171 Сімейного кодексу України, Закон України «Про місцеві державні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пія паспорта заявни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відоцтво про розірвання шлюбу (копія).</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відоцтво про народження дитини (копія).</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овідка з місця проживання за формою №3.</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5. Акт обстеження житлово-побутових умов заявника, (документ, що підтверджує право власності на житло; якщо житло орендоване - згода власника на проведення обстеження).</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Довідка з місця роботи заявника та довідка про заробітну плату за останні    6 місяц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Характеристика з місця робот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Інформація про сплату алімент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Висновок психолога після бесіди з дитиною (по можливості).</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Інформація про матір (батька) – адреса, телефон.</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ться тільки вичерпний перелік документів з пред’явленням оригінал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ня заяви та документ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сутність на засіданні комісії з питань захисту прав дитини (далі – Комісія) при розгляді пит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ий термін розгляду і вирішення заяв даної категорії не перевищує одного місяця від дня їх надходження до служби у справах дітей Голосіївської  районної в місті Києві державної адміністрації.</w:t>
            </w:r>
          </w:p>
          <w:p>
            <w:pPr>
              <w:pStyle w:val="Normal"/>
              <w:tabs>
                <w:tab w:val="clear" w:pos="708"/>
                <w:tab w:val="left" w:pos="200" w:leader="none"/>
                <w:tab w:val="left" w:pos="700" w:leader="none"/>
              </w:tabs>
              <w:spacing w:lineRule="auto" w:line="240" w:before="20" w:after="0"/>
              <w:jc w:val="both"/>
              <w:rPr/>
            </w:pPr>
            <w:r>
              <w:rPr>
                <w:rFonts w:cs="Times New Roman" w:ascii="Times New Roman" w:hAnsi="Times New Roman"/>
                <w:color w:val="000000"/>
                <w:sz w:val="24"/>
                <w:szCs w:val="24"/>
                <w:lang w:val="uk-UA"/>
              </w:rPr>
              <w:t>2. Питання розглядається на засіданні Комісії, що відбувається 1 раз на місяць.</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За результатами розгляду питання Комісією служба у справах дітей готує проект розпорядження та </w:t>
            </w:r>
            <w:r>
              <w:rPr>
                <w:rFonts w:cs="Times New Roman" w:ascii="Times New Roman" w:hAnsi="Times New Roman"/>
                <w:color w:val="000000"/>
                <w:spacing w:val="-4"/>
                <w:sz w:val="24"/>
                <w:szCs w:val="24"/>
                <w:lang w:val="uk-UA"/>
              </w:rPr>
              <w:t>подає його на затвердження голові Попаснянської  державної адміністрації (10 робочих дн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ставою для відмови у наданні адміністративної послуги є ненадання одержувачами всіх документів.</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рушення прав та інтересів дити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both"/>
              <w:rPr/>
            </w:pPr>
            <w:r>
              <w:rPr>
                <w:rFonts w:cs="Times New Roman" w:ascii="Times New Roman" w:hAnsi="Times New Roman"/>
                <w:color w:val="000000"/>
                <w:sz w:val="24"/>
                <w:szCs w:val="24"/>
                <w:lang w:val="uk-UA"/>
              </w:rPr>
              <w:t>1. Одержувач адміністративної послуги отримує копію розпорядження голови державної адміністрації.</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 заявою одержувачів послуги їм може бути надано витяг з протоколу засідання Комісії.</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 одержанні копії розпорядження громадяни (батьки дітей) пред’являють особистий паспор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адміністративної послуги отримує копію розпорядження в ЦНА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tabs>
          <w:tab w:val="clear" w:pos="708"/>
          <w:tab w:val="left" w:pos="7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lineRule="auto" w:line="240" w:before="0" w:after="0"/>
        <w:jc w:val="center"/>
        <w:rPr/>
      </w:pPr>
      <w:r>
        <w:rPr>
          <w:rFonts w:cs="Times New Roman" w:ascii="Times New Roman" w:hAnsi="Times New Roman"/>
          <w:color w:val="000000"/>
          <w:sz w:val="24"/>
          <w:szCs w:val="24"/>
          <w:lang w:val="uk-UA"/>
        </w:rPr>
        <w:t>«Рішення про надання неповнолітнім повної цивільної дієздатност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pPr>
      <w:r>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 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uk-UA"/>
              </w:rPr>
              <w:t>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Стаття 35 Цивільного кодексу України, Закон України «Про місцеві державні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исьмова згода батьків (піклувальника) заявни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пії паспортів заявника та його батьків (піклувальника) (1, 2 сторінки та сторінка з відміткою про реєстраці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пія свідоцтва про народження заявни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овідка з місця проживання за формою №3 за місцем реєстрації заявни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опія свідоцтва про народження дитин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6. Копія свідоцтва про розірвання (укладання) шлюбу батьків заявника.</w:t>
            </w:r>
          </w:p>
          <w:p>
            <w:pPr>
              <w:pStyle w:val="HTML1"/>
              <w:jc w:val="both"/>
              <w:rPr/>
            </w:pPr>
            <w:r>
              <w:rPr>
                <w:rFonts w:cs="Times New Roman" w:ascii="Times New Roman" w:hAnsi="Times New Roman"/>
                <w:color w:val="000000"/>
                <w:sz w:val="24"/>
                <w:szCs w:val="24"/>
                <w:lang w:val="uk-UA"/>
              </w:rPr>
              <w:t>7. Довідки про доходи батьків (піклувальника) заявник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ться тільки вичерпний перелік документів з пред’явленням оригінал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ня заяви та документ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сутність на засіданні комісії з питань захисту прав (далі – Комісія) при розгляді пит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ий термін розгляду і вирішення заяв даної категорії не перевищує одного місяця від дня їх надходження до служби у справах дітей.</w:t>
            </w:r>
          </w:p>
          <w:p>
            <w:pPr>
              <w:pStyle w:val="Normal"/>
              <w:tabs>
                <w:tab w:val="clear" w:pos="708"/>
                <w:tab w:val="left" w:pos="200" w:leader="none"/>
                <w:tab w:val="left" w:pos="700" w:leader="none"/>
              </w:tabs>
              <w:spacing w:lineRule="auto" w:line="240" w:before="20" w:after="0"/>
              <w:jc w:val="both"/>
              <w:rPr/>
            </w:pPr>
            <w:r>
              <w:rPr>
                <w:rFonts w:cs="Times New Roman" w:ascii="Times New Roman" w:hAnsi="Times New Roman"/>
                <w:color w:val="000000"/>
                <w:sz w:val="24"/>
                <w:szCs w:val="24"/>
                <w:lang w:val="uk-UA"/>
              </w:rPr>
              <w:t>2. Питання розглядається на засіданні Комісії, що відбувається 1 раз на місяць.</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За результатами розгляду питання Комісією служба у справах дітей готує проект розпорядження та </w:t>
            </w:r>
            <w:r>
              <w:rPr>
                <w:rFonts w:cs="Times New Roman" w:ascii="Times New Roman" w:hAnsi="Times New Roman"/>
                <w:color w:val="000000"/>
                <w:spacing w:val="-4"/>
                <w:sz w:val="24"/>
                <w:szCs w:val="24"/>
                <w:lang w:val="uk-UA"/>
              </w:rPr>
              <w:t>подає його на затвердження голові районної державної адміністрації (10 робочих дн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Підставою для відмови у наданні адміністративної послуги є ненадання одержувачами всіх доку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дставою для відмови у наданні адміністративної послуги є невідповідність надання повної цивільної дієздатності інтересам одержувача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both"/>
              <w:rPr/>
            </w:pPr>
            <w:r>
              <w:rPr>
                <w:rFonts w:cs="Times New Roman" w:ascii="Times New Roman" w:hAnsi="Times New Roman"/>
                <w:color w:val="000000"/>
                <w:sz w:val="24"/>
                <w:szCs w:val="24"/>
                <w:lang w:val="uk-UA"/>
              </w:rPr>
              <w:t>1. Одержувач адміністративної послуги отримує копію розпорядження голови районної державної адміністрації.</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 заявою одержувачів послуги їм може бути надано витяг з протоколу засідання Комісії.</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 одержанні копії розпорядження громадяни (батьки дітей) пред’являють особистий паспор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Батьки дітей (особисто) отримують завірені в установленому порядку копії розпорядження голови  районної державної адміністрації в установлений законом  місячний термін у ЦНА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7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360" w:hanging="0"/>
        <w:jc w:val="center"/>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lineRule="auto" w:line="240" w:before="0" w:after="0"/>
        <w:jc w:val="center"/>
        <w:rPr/>
      </w:pPr>
      <w:r>
        <w:rPr>
          <w:rFonts w:cs="Times New Roman" w:ascii="Times New Roman" w:hAnsi="Times New Roman"/>
          <w:color w:val="000000"/>
          <w:sz w:val="24"/>
          <w:szCs w:val="24"/>
          <w:lang w:val="uk-UA"/>
        </w:rPr>
        <w:t>«Унесення відомостей про кандидатів в усиновлювачі, потенційних опікунів, піклувальників, прийомних батьків, батьків-вихователів до Єдиного банку даних про дітей-сиріт, позбавлених батьківського піклування, і сім’ї потенційних усиновлювачів, опікунів, піклувальників, прийомних батьків, батьків-вихователі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pPr>
      <w:r>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 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uk-UA"/>
              </w:rPr>
              <w:t>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місцеві державні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нкт 40 постанови Кабінету Міністрів України від 24.09.2008 № 866 „Питання діяльності органів опіки та піклування, пов’язаної із захистом прав дитини”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пія паспорта заявника (1, 2 та стор. реєстрації).</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опію свідоцтва про шлюб.</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відку з місця проживання за формою №3, що підтверджує право власності або користування житловим приміщенням.</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4</w:t>
            </w:r>
            <w:r>
              <w:rPr>
                <w:rFonts w:cs="Times New Roman" w:ascii="Times New Roman" w:hAnsi="Times New Roman"/>
                <w:color w:val="000000"/>
                <w:spacing w:val="-4"/>
                <w:sz w:val="24"/>
                <w:szCs w:val="24"/>
                <w:lang w:val="uk-UA"/>
              </w:rPr>
              <w:t>. Висновок про стан здоров’я заявника та довідки від нарколога та психіатра на всіх членів сім’ї, які проживають разом з ним, видані лікувально-профілактичним закладом.</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5</w:t>
            </w:r>
            <w:r>
              <w:rPr>
                <w:rFonts w:cs="Times New Roman" w:ascii="Times New Roman" w:hAnsi="Times New Roman"/>
                <w:color w:val="000000"/>
                <w:spacing w:val="-4"/>
                <w:sz w:val="24"/>
                <w:szCs w:val="24"/>
                <w:lang w:val="uk-UA"/>
              </w:rPr>
              <w:t>. Довідку про заробітну плату за останні 6 місяців або копію декларації про доходи за попередній календарний рік, засвідчену органами державної податкової служб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Довідку про наявність чи відсутність судимості, видану органами внутрішніх спра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исьмову згоду всіх повнолітніх членів сім’ї, які проживають разом з особою, яка бажає взяти дитину-сироту або дитину, позбавлену батьківського піклування, під опіку/піклування, засвідчену нотаріально або написану власноручно в присутності спеціаліста служби у справах дітей.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Довідку про проходження курсу навчання для потенційних опікунів/піклувальників у центрі соціальних служб для сім’ї, дітей та молоді, та рекомендацію щодо включення заявників до банку даних потенційних опікунів/піклувальників (крім осіб в сім’ях яких проживають діти-сироти та діти, позбавлені батьківського піклування, щодо яких вирішується питання про призначення над ними опіки/піклу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дії документів становить один рік з дня їх видач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ться тільки вичерпний перелік документів з пред’явленням оригінал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ня заяви та документ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дання направлення на курси навчання для потенційних опікунів/піклувальників у центрі соціальних служб для сім’ї, дітей та молоді, по завершенню яких надається відповідна довідка та рекомендація щодо включення заявників до банку даних потенційних опікунів/піклувальник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остановка на облік потенційних опікунів/піклувальників на підставі наданих документів, а також довідки та рекомендації центру соціальних служб для сім’ї, дітей та молоді щодо включення заявників до банку даних потенційних опікунів / піклувальників та надання відповідної довід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д документів, внесення інформації до журналу обліку потенційних опікунів/піклувальників та підготовка довідки про постановку одержувача адміністративної послуги на облік потенційних опікунів/піклувальників здійснюються протягом 10 робочих днів після надходження заяв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Підставою для відмови у наданні адміністративної послуги є ненадання одержувачами всіх документів.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ідмова надається особам, які не проживають разом з дитиною, яка може бути влаштована під опіку/піклування, та не пройшли курс навчання для потенційних опікунів/піклувальників у центрі соціальних служб для сім’ї, дітей та молод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держувачі були визнані в установленому порядку недієздатними або обмежено дієздатни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держувачі були позбавлені батьківських прав, якщо ці права не були поновлен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5. Одержувачі були звільнені від повноважень опікуна, піклувальника, прийомних батьків, батьків-вихователів через невиконання покладених на них обов’язк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Одержувачі були усиновлювачами, але усиновлення було скасовано або визнано недійсним з їх вин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оведінка та інтереси одержувачів суперечать інтересам дитини, яка може бути влаштована під їх опіку/піклування.</w:t>
            </w:r>
          </w:p>
          <w:p>
            <w:pPr>
              <w:pStyle w:val="HTML1"/>
              <w:jc w:val="both"/>
              <w:rPr/>
            </w:pPr>
            <w:r>
              <w:rPr>
                <w:rFonts w:cs="Times New Roman" w:ascii="Times New Roman" w:hAnsi="Times New Roman"/>
                <w:color w:val="000000"/>
                <w:sz w:val="24"/>
                <w:szCs w:val="24"/>
                <w:lang w:val="uk-UA"/>
              </w:rPr>
              <w:t>8. Одержувачі мали судимість.</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Одержувачі за станом здоров’я не можуть виконувати обов’язки щодо виховання дітей (інваліди І групи; інваліди ІІ групи, які за висновком медико-соціальної експертної комісії потребують стороннього догляду; особи, які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 страждають на хвороби, перелік яких затверджений Міністерством охорони здоров’я Україн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Одержувачі проживають на спільній житловій площі з членами сім’ї, які мають розлади здоров’я або поведінку чи спосіб життя, що може негативно вплинути на здоров’я дитини, її фізичний, психічний, моральний стан або інтелектуальний розвиток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Одержувачі не мають постійного місця прожив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eastAsia="Calibri" w:cs="Times New Roman" w:ascii="Times New Roman" w:hAnsi="Times New Roman"/>
                <w:color w:val="000000"/>
                <w:sz w:val="24"/>
                <w:szCs w:val="24"/>
                <w:lang w:val="uk-UA" w:eastAsia="ru-RU"/>
              </w:rPr>
              <w:t>Одержувач адміністративної послуги отримує відповідну довідку про перебування їх на обліку як потенційних опікунів/піклувальників (при одержанні довідки громадяни пред’являють особистий паспорт).</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 одержанні довідки громадяни пред’являють особистий паспор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Довідку про перебування  на обліку як потенційних опікунів/піклувальників можна отримати в у ЦНАП (особист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60" w:after="60"/>
        <w:jc w:val="center"/>
        <w:rPr>
          <w:rFonts w:ascii="Times New Roman" w:hAnsi="Times New Roman" w:cs="Times New Roman"/>
          <w:iCs/>
          <w:sz w:val="24"/>
          <w:szCs w:val="24"/>
          <w:lang w:val="uk-UA"/>
        </w:rPr>
      </w:pPr>
      <w:r>
        <w:rPr>
          <w:rFonts w:cs="Times New Roman" w:ascii="Times New Roman" w:hAnsi="Times New Roman"/>
          <w:iCs/>
          <w:sz w:val="24"/>
          <w:szCs w:val="24"/>
          <w:lang w:val="uk-UA"/>
        </w:rPr>
        <w:t xml:space="preserve">Надання висновку  про  доцільність (недоцільність) встановлення  опіки,  піклування  та  відповідність  її/його  інтересам  дитини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кони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N 2342-IV, "Про охорону дитинства" від 26.04.2001 № 2402-ІІІ, ст.61, 62 Цивільного кодексу України, ст.ст.243-245 Сімейного кодексу Украї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станова КМУ від 24.09.2008 № 866 "Порядок провадження органами опіки та піклування діяльності, пов’язаної із захистом прав дитин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ернення громадян України, які бажають взяти під опіку/піклування дитину-сироту чи дитину, позбавлену батьківського піклув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ява (від подружжя приймається спільна заява, підписана обома подружж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відка про доходи за останні шість місяців або копію декларації про доходи, засвідчену в установленому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окумент, що підтверджує право власності або користування житловим приміщ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пія свідоцтва про шлюб (для осіб, які перебувають у шлюб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Довідка про проходження курсу навчання з виховання дітей-сиріт та дітей, позбавлених батьківського піклування, і рекомендацію центру соціальних служб для сім'ї, дітей та молоді щодо включення кандидатів до єдиного банку даних( при потреб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Копія паспор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Висновок про стан здоров'я зая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Довідка від нарколога та психіатра для осіб, які проживають разом із заявни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Довідка про наявність чи відсутність судимості для кожного заявника, видана органами внутрішніх справ за місцем проживання зая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Письмова згода всіх повнолітніх членів сім'ї, що проживають разом з особою, яка бажає взяти дитину-сироту або дитину, позбавлену батьківського піклування, під опіку, піклування, утворити прийомну сім'ю або на власній житловій площі - дитячий будинок сімейного типу, засвідчену нотаріально або написану власноручно в присутності посадової особи, яка здійснює прийом документів, про що робиться позначка на заяві із зазначенням прізвища, ім'я, по батькові, підпису посадової особи та д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Згода дитини.</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ля оформлення необхідно подати оригінали та копії документів: паспорт, ідентифікаційний код, у разі зміни прізвища – підтверджуючі документи (свідоцтво про шлюб, про зміну прізвища тощ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заяви та документ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Протягом місяця після надходження заяв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уть бути опікунами, піклувальниками особи, які:</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изнані судом в установленому порядку недієздатними або обмежено дієздатним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збавлені батьківських прав, якщо ці права не були поновлені</w:t>
            </w:r>
          </w:p>
          <w:p>
            <w:pPr>
              <w:pStyle w:val="Normal"/>
              <w:tabs>
                <w:tab w:val="clear" w:pos="708"/>
                <w:tab w:val="left" w:pos="41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опіку, піклування чи діяльність прийомної сім’ї або дитячого будинку сімейного типу було припинено з їх вини</w:t>
            </w:r>
          </w:p>
          <w:p>
            <w:pPr>
              <w:pStyle w:val="Normal"/>
              <w:spacing w:lineRule="auto" w:line="240" w:before="0" w:after="0"/>
              <w:jc w:val="both"/>
              <w:rPr/>
            </w:pPr>
            <w:r>
              <w:rPr>
                <w:rFonts w:cs="Times New Roman" w:ascii="Times New Roman" w:hAnsi="Times New Roman"/>
                <w:color w:val="000000"/>
                <w:sz w:val="24"/>
                <w:szCs w:val="24"/>
                <w:lang w:val="uk-UA"/>
              </w:rPr>
              <w:t xml:space="preserve">4. Були засуджені, або мають непогашену чи не зняту судимість </w:t>
            </w:r>
            <w:r>
              <w:rPr>
                <w:rFonts w:cs="Times New Roman" w:ascii="Times New Roman" w:hAnsi="Times New Roman"/>
                <w:sz w:val="24"/>
                <w:szCs w:val="24"/>
                <w:lang w:val="uk-UA"/>
              </w:rPr>
              <w:t>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1, 164, 166, 167, 169, 181, 187, 324 і 442 Кримінального кодексу України, або мають непогашену чи не зняту в установленому законом порядку судимість за вчинення інших злочинів;</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еребувають на обліку або на лікуванні у психоневрологічному чи наркологічному диспансері</w:t>
            </w:r>
          </w:p>
          <w:p>
            <w:pPr>
              <w:pStyle w:val="Normal"/>
              <w:tabs>
                <w:tab w:val="clear" w:pos="708"/>
                <w:tab w:val="left" w:pos="33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ловживають спиртними напоями або наркотичними засобами</w:t>
            </w:r>
          </w:p>
          <w:p>
            <w:pPr>
              <w:pStyle w:val="Normal"/>
              <w:tabs>
                <w:tab w:val="clear" w:pos="708"/>
                <w:tab w:val="left" w:pos="41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Є інвалідами І і ІІ групи, які за висновками МСЕК потребують стороннього догляду</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Не мають постійного місця проживання та постійного заробітку(доход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Поведінка та інтереси яких суперечать інтересам дитини, яка може бути влаштована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ю на вихов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lang w:val="uk-UA"/>
              </w:rPr>
              <w:t xml:space="preserve">Надання </w:t>
            </w:r>
            <w:r>
              <w:rPr>
                <w:rFonts w:cs="Times New Roman" w:ascii="Times New Roman" w:hAnsi="Times New Roman"/>
                <w:iCs/>
                <w:sz w:val="24"/>
                <w:szCs w:val="24"/>
                <w:lang w:val="uk-UA"/>
              </w:rPr>
              <w:t xml:space="preserve">висновку про доцільність (недоцільність) встановлення опіки,  піклування  та  відповідність  її/його  інтересам  дитин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 видається особисто заявникам в приміщенні служби у справах дітей під розписку або залишається в Службі для прийняття розпорядження про встановлення опіки/піклув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2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висновку про доцільність (недоцільність) повернення дитини батькам, опікуну, піклувальнику тощо</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кони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N 2342-IV, "Про охорону дитинства" від 26.04.2001 № 2402-ІІІ, ст.61, 62 Цивільного кодексу України, ст.ст.243-245 Сімейного кодексу Украї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станова КМУ від 24.09.2008 № 866 "Порядок провадження органами опіки та піклування діяльності, пов’язаної із захистом прав дитин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відомлення, заява суб’єкта звернення або уповноваженого представн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1</w:t>
            </w:r>
            <w:r>
              <w:rPr>
                <w:rFonts w:cs="Times New Roman" w:ascii="Times New Roman" w:hAnsi="Times New Roman"/>
                <w:sz w:val="24"/>
                <w:szCs w:val="24"/>
                <w:lang w:val="uk-UA"/>
              </w:rPr>
              <w:t>) заява, повідом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пія паспорта заявни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реєстрації заявника та дит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пія свідоцтва про народження дит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копія свідоцтва про укладення або розірвання шлюбу між батьками (у разі наяв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довідка з навчального закладу, який відвідує дитина, про участь батьків у вихованні та догляді;</w:t>
            </w:r>
          </w:p>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uk-UA"/>
              </w:rPr>
              <w:t>) документи, що підтверджують підстави для повернення дитини батькам, опікуну, піклувальнику, до державного закла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рішення про призначення опіки/ піклування ( у разі наяв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документи, що підтверджують влаштування дитини д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витяг з книги реєстрації актів про народження дити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64"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sz w:val="24"/>
                <w:szCs w:val="24"/>
              </w:rPr>
              <w:t>Особисте подання заяви та відповідних документів</w:t>
            </w:r>
            <w:r>
              <w:rPr>
                <w:rFonts w:cs="Times New Roman" w:ascii="Times New Roman" w:hAnsi="Times New Roman"/>
                <w:sz w:val="24"/>
                <w:szCs w:val="24"/>
                <w:lang w:val="uk-UA"/>
              </w:rPr>
              <w:t xml:space="preserve"> або через уповноваженого представника.</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Протягом місяця після надходження заяв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підстав для повернення дити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 про доцільність (недоцільність) повернення дитини батькам, опікуну, піклувальнику, до державного заклад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уповноваженому представник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60" w:after="60"/>
        <w:ind w:left="720" w:hanging="0"/>
        <w:jc w:val="center"/>
        <w:rPr/>
      </w:pPr>
      <w:r>
        <w:rPr>
          <w:rFonts w:cs="Times New Roman" w:ascii="Times New Roman" w:hAnsi="Times New Roman"/>
          <w:caps/>
          <w:sz w:val="24"/>
          <w:szCs w:val="24"/>
        </w:rPr>
        <w:t>надання висновку про доцільність</w:t>
      </w:r>
      <w:r>
        <w:rPr>
          <w:rFonts w:cs="Times New Roman" w:ascii="Times New Roman" w:hAnsi="Times New Roman"/>
          <w:caps/>
          <w:sz w:val="24"/>
          <w:szCs w:val="24"/>
          <w:lang w:val="uk-UA"/>
        </w:rPr>
        <w:t xml:space="preserve"> (НЕДОЦІЛЬНІСТЬ)</w:t>
      </w:r>
      <w:r>
        <w:rPr>
          <w:rFonts w:cs="Times New Roman" w:ascii="Times New Roman" w:hAnsi="Times New Roman"/>
          <w:caps/>
          <w:sz w:val="24"/>
          <w:szCs w:val="24"/>
        </w:rPr>
        <w:t xml:space="preserve"> поновлення </w:t>
      </w:r>
      <w:r>
        <w:rPr>
          <w:rFonts w:cs="Times New Roman" w:ascii="Times New Roman" w:hAnsi="Times New Roman"/>
          <w:caps/>
          <w:sz w:val="24"/>
          <w:szCs w:val="24"/>
          <w:lang w:val="uk-UA"/>
        </w:rPr>
        <w:t>У</w:t>
      </w:r>
      <w:r>
        <w:rPr>
          <w:rFonts w:cs="Times New Roman" w:ascii="Times New Roman" w:hAnsi="Times New Roman"/>
          <w:caps/>
          <w:sz w:val="24"/>
          <w:szCs w:val="24"/>
        </w:rPr>
        <w:t xml:space="preserve"> батьківських правах</w:t>
      </w:r>
    </w:p>
    <w:p>
      <w:pPr>
        <w:pStyle w:val="Normal"/>
        <w:spacing w:lineRule="auto" w:line="240" w:before="0" w:after="0"/>
        <w:jc w:val="center"/>
        <w:rPr/>
      </w:pPr>
      <w:r>
        <w:rPr>
          <w:rFonts w:cs="Times New Roman" w:ascii="Times New Roman" w:hAnsi="Times New Roman"/>
          <w:color w:val="000000"/>
          <w:sz w:val="24"/>
          <w:szCs w:val="24"/>
          <w:lang w:val="uk-UA"/>
        </w:rPr>
        <w:t>Служба у справах дітей 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 169 Сімейного Кодексу Украї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Копія паспор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Копія ідентифікаційного номе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Копія свідоцтва про народження дити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Довідка про склад сім’ї;</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Довідка про доход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Довідка про сплату аліменті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Характеристика з місця робо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ня заяви та документ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сутність на засіданні комісії з питань захисту прав дитини (далі – Комісія) при розгляді пит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ascii="Times New Roman" w:hAnsi="Times New Roman" w:cs="Times New Roman"/>
                <w:sz w:val="24"/>
                <w:szCs w:val="24"/>
              </w:rPr>
            </w:pPr>
            <w:r>
              <w:rPr>
                <w:rFonts w:cs="Times New Roman" w:ascii="Times New Roman" w:hAnsi="Times New Roman"/>
                <w:sz w:val="24"/>
                <w:szCs w:val="24"/>
              </w:rPr>
              <w:t>Протягом місяця з дня зверне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Недостовірно надана інформаці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Неповний пакет документі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Заява про залишення попередньої заяви без розгляд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rPr>
              <w:t>Висновок органу опіки та піклуванн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обист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60" w:after="60"/>
        <w:ind w:left="720"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ВИДАЧА ДОЗВОЛУ НА ПЕРЕРЕЄСТРАЦІЮ ДИТИНИ  </w:t>
      </w:r>
    </w:p>
    <w:p>
      <w:pPr>
        <w:pStyle w:val="Normal"/>
        <w:spacing w:lineRule="auto" w:line="240" w:before="0" w:after="0"/>
        <w:jc w:val="center"/>
        <w:rPr/>
      </w:pPr>
      <w:r>
        <w:rPr>
          <w:rFonts w:cs="Times New Roman" w:ascii="Times New Roman" w:hAnsi="Times New Roman"/>
          <w:color w:val="000000"/>
          <w:sz w:val="24"/>
          <w:szCs w:val="24"/>
          <w:lang w:val="uk-UA"/>
        </w:rPr>
        <w:t>Служба у справах дітей 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Закон України «Про забезпечення організаційно-правових умов соціального захисту дітей-сиріт та дітей, позбавлених батьківського піклування,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Закон України «Про основи соціального захисту бездомних громадян та бездоглядних ді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rPr>
            </w:pPr>
            <w:r>
              <w:rPr>
                <w:rFonts w:cs="Times New Roman" w:ascii="Times New Roman" w:hAnsi="Times New Roman"/>
                <w:sz w:val="24"/>
                <w:szCs w:val="24"/>
              </w:rPr>
              <w:t xml:space="preserve">Заяв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w:t>
            </w:r>
            <w:r>
              <w:rPr>
                <w:color w:val="555555"/>
                <w:sz w:val="20"/>
                <w:szCs w:val="20"/>
              </w:rPr>
              <w:t xml:space="preserve"> </w:t>
            </w:r>
            <w:r>
              <w:rPr>
                <w:rFonts w:cs="Times New Roman" w:ascii="Times New Roman" w:hAnsi="Times New Roman"/>
                <w:color w:val="000000"/>
                <w:sz w:val="24"/>
                <w:szCs w:val="24"/>
                <w:shd w:fill="FFFFFF" w:val="clear"/>
                <w:lang w:val="uk-UA"/>
              </w:rPr>
              <w:t>відоцтво про народження дитини</w:t>
            </w:r>
          </w:p>
          <w:p>
            <w:pPr>
              <w:pStyle w:val="Normal"/>
              <w:shd w:fill="FFFFFF" w:val="clear"/>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Довідка з місця реєстрації (форма 3)</w:t>
            </w:r>
          </w:p>
          <w:p>
            <w:pPr>
              <w:pStyle w:val="Normal"/>
              <w:shd w:fill="FFFFFF" w:val="clear"/>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Копія паспорту та індитифікаційного коду заявника</w:t>
            </w:r>
          </w:p>
          <w:p>
            <w:pPr>
              <w:pStyle w:val="Normal"/>
              <w:shd w:fill="FFFFFF" w:val="clear"/>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Копія свідоцтва про право власності на житло</w:t>
            </w:r>
          </w:p>
          <w:p>
            <w:pPr>
              <w:pStyle w:val="Normal"/>
              <w:spacing w:lineRule="auto" w:line="240" w:before="0" w:after="0"/>
              <w:ind w:left="360"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ня заяви та документ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 дн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повний пакет документі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озвіл на перереєстрацію дитини</w:t>
            </w:r>
            <w:r>
              <w:rPr>
                <w:rFonts w:cs="Times New Roman" w:ascii="Times New Roman" w:hAnsi="Times New Roman"/>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обист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рішення про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58"/>
        <w:gridCol w:w="8221"/>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 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rPr>
              <w:t>Сімейний кодекс Украї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центральних органів виконавчої влади</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місцевих органів виконавчої влади/органів місцевого самоврядування</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паспортів, ідентифікаційних номерів</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 обстеження житлово-побутових умов</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а про стан здоров'я заявника</w:t>
            </w:r>
          </w:p>
          <w:p>
            <w:pPr>
              <w:pStyle w:val="HTML1"/>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вважається поданою, якщо до неї додається повний пакет документ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10 робочих днів</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підстав, неповний пакет документ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про надання дозвол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обист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дозволу на звільнення з роботи працівників молодше 18 рокі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 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color w:val="000000"/>
                <w:sz w:val="20"/>
                <w:szCs w:val="20"/>
                <w:shd w:fill="FFFFFF" w:val="clear"/>
              </w:rPr>
              <w:t>Кодекс законів про працю Украї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 згода батьків або особи , яка їх заміняє; (форма додається);</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неповнолітньої дитини; (форма додається);</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паспорт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свідоцтва про народження дитин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 з місця працевлаштування (звільнення) зі стислим змістом виду та графіку робіт , які буде виконувати неповнолітня дитин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Копії зазначених документів надаються разом з оригіналами.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сутності оригіналів документів подаються їх нотаріально засвідчені копії.</w:t>
            </w:r>
          </w:p>
          <w:p>
            <w:pPr>
              <w:pStyle w:val="Normal"/>
              <w:shd w:fill="FFFFFF" w:val="clear"/>
              <w:spacing w:lineRule="auto" w:line="240" w:before="0" w:after="0"/>
              <w:jc w:val="both"/>
              <w:rPr>
                <w:rFonts w:ascii="Arial" w:hAnsi="Arial" w:cs="Arial"/>
                <w:color w:val="555555"/>
                <w:sz w:val="18"/>
                <w:szCs w:val="18"/>
                <w:lang w:val="uk-UA" w:eastAsia="ru-RU"/>
              </w:rPr>
            </w:pPr>
            <w:r>
              <w:rPr>
                <w:rFonts w:cs="Times New Roman" w:ascii="Times New Roman" w:hAnsi="Times New Roman"/>
                <w:color w:val="000000"/>
                <w:sz w:val="20"/>
                <w:szCs w:val="20"/>
                <w:lang w:eastAsia="ru-RU"/>
              </w:rPr>
              <w:t> </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ться тільки вичерпний перелік документів з пред’явленням оригіналів.</w:t>
            </w:r>
          </w:p>
        </w:tc>
      </w:tr>
      <w:tr>
        <w:trPr>
          <w:trHeight w:val="985" w:hRule="atLeast"/>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вважається поданою, якщо до неї додані всі докумен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eastAsia="Calibri" w:cs="Times New Roman" w:ascii="Times New Roman" w:hAnsi="Times New Roman"/>
                <w:color w:val="000000"/>
                <w:sz w:val="24"/>
                <w:szCs w:val="24"/>
                <w:lang w:val="uk-UA" w:eastAsia="ru-RU"/>
              </w:rPr>
              <w:t>Протягом 10 днів</w:t>
            </w:r>
            <w:r>
              <w:rPr>
                <w:color w:val="555555"/>
                <w:sz w:val="20"/>
                <w:szCs w:val="20"/>
                <w:shd w:fill="FFFFFF" w:val="clea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en-US"/>
              </w:rPr>
              <w:t>Лист щодо погодження/не погодження звільнення працівників молодше 18 років з ініціативи власника або уповноваженого ним орган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 щодо погодження/не погодження звільнення працівників молодше 18 років з ініціативи власника або уповноваженого ним орган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е отримання заявник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0" w:after="0"/>
        <w:ind w:left="720" w:hanging="0"/>
        <w:jc w:val="center"/>
        <w:rPr/>
      </w:pPr>
      <w:r>
        <w:rPr>
          <w:rFonts w:cs="Times New Roman" w:ascii="Times New Roman" w:hAnsi="Times New Roman"/>
          <w:sz w:val="24"/>
          <w:szCs w:val="24"/>
          <w:lang w:val="uk-UA"/>
        </w:rPr>
        <w:t xml:space="preserve">Висновок щодо доцільність скасування усиновлення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 xml:space="preserve">Сімейний кодекс України, </w:t>
            </w:r>
            <w:r>
              <w:rPr>
                <w:rFonts w:cs="Times New Roman" w:ascii="Times New Roman" w:hAnsi="Times New Roman"/>
                <w:color w:val="000000"/>
                <w:sz w:val="24"/>
                <w:szCs w:val="24"/>
                <w:lang w:val="uk-UA"/>
              </w:rPr>
              <w:t xml:space="preserve"> «Про місцеві державні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pPr>
            <w:r>
              <w:rPr>
                <w:rFonts w:cs="Times New Roman" w:ascii="Times New Roman" w:hAnsi="Times New Roman"/>
                <w:color w:val="000000"/>
                <w:sz w:val="24"/>
                <w:szCs w:val="24"/>
                <w:lang w:val="uk-UA"/>
              </w:rPr>
              <w:t xml:space="preserve">Пункт 105 постанови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uk-UA"/>
              </w:rPr>
              <w:t>1</w:t>
            </w:r>
            <w:r>
              <w:rPr>
                <w:rFonts w:cs="Times New Roman" w:ascii="Times New Roman" w:hAnsi="Times New Roman"/>
                <w:sz w:val="24"/>
                <w:szCs w:val="24"/>
                <w:lang w:val="uk-UA"/>
              </w:rPr>
              <w:t xml:space="preserve">) Заява; </w:t>
            </w:r>
          </w:p>
          <w:p>
            <w:pPr>
              <w:pStyle w:val="Normal"/>
              <w:spacing w:before="0" w:after="0"/>
              <w:jc w:val="both"/>
              <w:rPr/>
            </w:pPr>
            <w:r>
              <w:rPr>
                <w:rFonts w:cs="Times New Roman" w:ascii="Times New Roman" w:hAnsi="Times New Roman"/>
                <w:sz w:val="24"/>
                <w:szCs w:val="24"/>
                <w:lang w:val="uk-UA"/>
              </w:rPr>
              <w:t xml:space="preserve">2)Копія паспортів; ідентифікаційних номерів; </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3)Акт обстеження житлово-комунальних умов (заявник ПБП);</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Довідка з місця проживання реєстрації;</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Копія свідоцтва про народження дитини; </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ішення суду про усиновлення; </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7) Довідка про працевлаштування;</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 Довідка з місця навчання дітей; </w:t>
            </w:r>
          </w:p>
          <w:p>
            <w:pPr>
              <w:pStyle w:val="Normal"/>
              <w:tabs>
                <w:tab w:val="clear" w:pos="708"/>
                <w:tab w:val="left" w:pos="700" w:leader="none"/>
              </w:tabs>
              <w:spacing w:lineRule="auto" w:line="240"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Характеристика на заявника та характеристика на дитину; </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0)Довідка про здоров'я дитини</w:t>
            </w:r>
            <w:r>
              <w:rPr>
                <w:rFonts w:cs="Times New Roman" w:ascii="Times New Roman" w:hAnsi="Times New Roman"/>
                <w:color w:val="000000"/>
                <w:sz w:val="24"/>
                <w:szCs w:val="24"/>
                <w:lang w:val="uk-UA"/>
              </w:rPr>
              <w:t xml:space="preserve"> </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ться тільки вичерпний перелік документів з пред’явленням оригінал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заяви та документ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 xml:space="preserve">Протягом місяця після надходження заяв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ідсутність підстав, неповний пакет документ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Висновок про доцільність  скасування усиновле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 або направляється пошто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ок про доцільність (недоцільність) позбавлення батьківських прав або відібрання дітей у батьків без позбавлення їх батьківських пра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Сімейний кодекс України (ст.ст. 164, 165,170), Цивільний кодекс України (ст. 71), Закон України  «Про охорону дитинств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pPr>
            <w:r>
              <w:rPr>
                <w:rFonts w:cs="Times New Roman" w:ascii="Times New Roman" w:hAnsi="Times New Roman"/>
                <w:color w:val="000000"/>
                <w:sz w:val="24"/>
                <w:szCs w:val="24"/>
                <w:lang w:val="uk-UA"/>
              </w:rPr>
              <w:t xml:space="preserve">Постанова Кабінету Міністрів України від 24.09.2008 № 866 „Питання діяльності органів опіки та піклування, пов’язаної із захистом прав дитини”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ява одного із батьків, опікуна, піклувальника, особи,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ої проживає дитина, закладу охорони здоров</w:t>
            </w:r>
            <w:r>
              <w:rPr>
                <w:rFonts w:cs="Times New Roman" w:ascii="Times New Roman" w:hAnsi="Times New Roman"/>
                <w:color w:val="000000"/>
                <w:sz w:val="24"/>
                <w:szCs w:val="24"/>
              </w:rPr>
              <w:t xml:space="preserve">’я, навчального закладу, в якому перебуває дитина про неналежне виконання батьками </w:t>
            </w:r>
            <w:r>
              <w:rPr>
                <w:rFonts w:cs="Times New Roman" w:ascii="Times New Roman" w:hAnsi="Times New Roman"/>
                <w:color w:val="000000"/>
                <w:sz w:val="24"/>
                <w:szCs w:val="24"/>
                <w:lang w:val="uk-UA"/>
              </w:rPr>
              <w:t>батьківських обов</w:t>
            </w:r>
            <w:r>
              <w:rPr>
                <w:rFonts w:cs="Times New Roman" w:ascii="Times New Roman" w:hAnsi="Times New Roman"/>
                <w:color w:val="000000"/>
                <w:sz w:val="24"/>
                <w:szCs w:val="24"/>
              </w:rPr>
              <w:t>’язк</w:t>
            </w:r>
            <w:r>
              <w:rPr>
                <w:rFonts w:cs="Times New Roman" w:ascii="Times New Roman" w:hAnsi="Times New Roman"/>
                <w:color w:val="000000"/>
                <w:sz w:val="24"/>
                <w:szCs w:val="24"/>
                <w:lang w:val="uk-UA"/>
              </w:rPr>
              <w:t>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ява (звернення) заявника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ява дитини (після 14-ти рок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опія паспорта заявника</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опія свідоцтва про народження дитин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Копію свідоцтва про укладання (розірвання) шлюбу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довідка про склад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та з місця проживання</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Характеристика на дитину із школ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Характеристика на матір/батька</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Довідка про виплату аліментів</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Акт обстеження житлово-побутових умов проживання</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Довідка від нарколога про перебування на обліку</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Довідка з лікарні про стан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дитини (при необхідност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може бути написана в присутності працівника служби у справах дітей та засвідчена ним. До заяви додаються документи</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місяця з дня подачі зая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і документи не відповідають вимогам, визначеним законодавством;</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 поданих документах є виправлення або дописки, не завірені в установленому порядк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новок органу опіки та піклування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о одному з батьків, опікуну, піклувальнику, особі,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ої проживає дитина або надсилається за місцем влаштування дити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про встановлення опіки/піклування над дитиною</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Закон України «Про місцеві державні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pPr>
            <w:r>
              <w:rPr>
                <w:rFonts w:cs="Times New Roman" w:ascii="Times New Roman" w:hAnsi="Times New Roman"/>
                <w:color w:val="000000"/>
                <w:sz w:val="24"/>
                <w:szCs w:val="24"/>
                <w:lang w:val="uk-UA"/>
              </w:rPr>
              <w:t xml:space="preserve">Постанова Кабінету Міністрів України від 24.09.2008 № 866 „Питання діяльності органів опіки та піклування, пов’язаної із захистом прав дитини”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пія паспорта заявника</w:t>
            </w:r>
          </w:p>
          <w:p>
            <w:pPr>
              <w:pStyle w:val="Normal"/>
              <w:numPr>
                <w:ilvl w:val="3"/>
                <w:numId w:val="12"/>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пія свідоцтва про  шлюб</w:t>
            </w:r>
          </w:p>
          <w:p>
            <w:pPr>
              <w:pStyle w:val="Normal"/>
              <w:numPr>
                <w:ilvl w:val="3"/>
                <w:numId w:val="12"/>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а с місця проживання за ф. 3 та копію документа, що підтверджує право власності або користування житловим приміщенням</w:t>
            </w:r>
          </w:p>
          <w:p>
            <w:pPr>
              <w:pStyle w:val="Normal"/>
              <w:numPr>
                <w:ilvl w:val="3"/>
                <w:numId w:val="12"/>
              </w:numPr>
              <w:tabs>
                <w:tab w:val="clear" w:pos="708"/>
                <w:tab w:val="left" w:pos="283" w:leader="none"/>
              </w:tabs>
              <w:spacing w:lineRule="auto" w:line="240" w:before="0" w:after="0"/>
              <w:ind w:left="141" w:hanging="46"/>
              <w:jc w:val="both"/>
              <w:rPr/>
            </w:pPr>
            <w:r>
              <w:rPr>
                <w:rFonts w:cs="Times New Roman" w:ascii="Times New Roman" w:hAnsi="Times New Roman"/>
                <w:color w:val="000000"/>
                <w:sz w:val="24"/>
                <w:szCs w:val="24"/>
                <w:lang w:val="uk-UA"/>
              </w:rPr>
              <w:t>Висновок про стан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заявника та довідки від нарколога та психіатра на всіх члені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і проживають разом з ним.</w:t>
            </w:r>
          </w:p>
          <w:p>
            <w:pPr>
              <w:pStyle w:val="Normal"/>
              <w:numPr>
                <w:ilvl w:val="3"/>
                <w:numId w:val="12"/>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а про заробітну плату за останні 6 місяців або копію декларації про доходи за попередній календарний рік, засвідчену оранами державної податкової служби.</w:t>
            </w:r>
          </w:p>
          <w:p>
            <w:pPr>
              <w:pStyle w:val="Normal"/>
              <w:numPr>
                <w:ilvl w:val="3"/>
                <w:numId w:val="12"/>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у про наявність/відсутність судимості, видану органами внутрішніх справ.</w:t>
            </w:r>
          </w:p>
          <w:p>
            <w:pPr>
              <w:pStyle w:val="Normal"/>
              <w:numPr>
                <w:ilvl w:val="3"/>
                <w:numId w:val="12"/>
              </w:numPr>
              <w:tabs>
                <w:tab w:val="clear" w:pos="708"/>
                <w:tab w:val="left" w:pos="283" w:leader="none"/>
              </w:tabs>
              <w:spacing w:lineRule="auto" w:line="240" w:before="0" w:after="0"/>
              <w:ind w:left="141" w:hanging="46"/>
              <w:jc w:val="both"/>
              <w:rPr/>
            </w:pPr>
            <w:r>
              <w:rPr>
                <w:rFonts w:cs="Times New Roman" w:ascii="Times New Roman" w:hAnsi="Times New Roman"/>
                <w:color w:val="000000"/>
                <w:sz w:val="24"/>
                <w:szCs w:val="24"/>
                <w:lang w:val="uk-UA"/>
              </w:rPr>
              <w:t>Письмову згоду всіх повнолітніх члені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і проживають разом з заявником, засвідчену нотаріально або написану власноруч в присутності спеціаліста служби у справах дітей.</w:t>
            </w:r>
          </w:p>
          <w:p>
            <w:pPr>
              <w:pStyle w:val="Normal"/>
              <w:numPr>
                <w:ilvl w:val="3"/>
                <w:numId w:val="12"/>
              </w:numPr>
              <w:tabs>
                <w:tab w:val="clear" w:pos="708"/>
                <w:tab w:val="left" w:pos="283" w:leader="none"/>
              </w:tabs>
              <w:spacing w:lineRule="auto" w:line="240" w:before="0" w:after="0"/>
              <w:ind w:left="141" w:hanging="46"/>
              <w:jc w:val="both"/>
              <w:rPr/>
            </w:pPr>
            <w:r>
              <w:rPr>
                <w:rFonts w:cs="Times New Roman" w:ascii="Times New Roman" w:hAnsi="Times New Roman"/>
                <w:color w:val="000000"/>
                <w:sz w:val="24"/>
                <w:szCs w:val="24"/>
                <w:lang w:val="uk-UA"/>
              </w:rPr>
              <w:t>Довідку про проходження курсу навчання для потенційних опікунів/піклувальників у центрі соціальних служб для сім’ъ, дітей та молоді та рекомендації щодо включення заявника до банку даних потенційних оікунів/піклувальників (крім осіб-родичів, в сім’ях яких проживають діти-сироти та діти, позбавлені батьківського піклування, щодо яких вирішується питання про призначення над ними опіки/піклування).</w:t>
            </w:r>
          </w:p>
          <w:p>
            <w:pPr>
              <w:pStyle w:val="Normal"/>
              <w:numPr>
                <w:ilvl w:val="3"/>
                <w:numId w:val="12"/>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перебування на обліку як потенційних опікунів/піклувальників</w:t>
            </w:r>
          </w:p>
          <w:p>
            <w:pPr>
              <w:pStyle w:val="Normal"/>
              <w:tabs>
                <w:tab w:val="clear" w:pos="708"/>
                <w:tab w:val="left" w:pos="283" w:leader="none"/>
              </w:tabs>
              <w:spacing w:lineRule="auto" w:line="240" w:before="0" w:after="0"/>
              <w:ind w:left="1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особа виявила бажання взяти під опіку/піклування дитину-сироту або дитину, позбавлену батьківського піклування, є родичем дитини або дитина проживає в сім’ї, до заяви додаються наступні документи:</w:t>
            </w:r>
          </w:p>
          <w:p>
            <w:pPr>
              <w:pStyle w:val="Normal"/>
              <w:numPr>
                <w:ilvl w:val="3"/>
                <w:numId w:val="12"/>
              </w:numPr>
              <w:tabs>
                <w:tab w:val="clear" w:pos="708"/>
                <w:tab w:val="left" w:pos="425"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ідоцтво про народження дитини</w:t>
            </w:r>
          </w:p>
          <w:p>
            <w:pPr>
              <w:pStyle w:val="Normal"/>
              <w:numPr>
                <w:ilvl w:val="3"/>
                <w:numId w:val="12"/>
              </w:numPr>
              <w:tabs>
                <w:tab w:val="clear" w:pos="708"/>
                <w:tab w:val="left" w:pos="425"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ості про батьків дитини.</w:t>
            </w:r>
          </w:p>
          <w:p>
            <w:pPr>
              <w:pStyle w:val="Normal"/>
              <w:numPr>
                <w:ilvl w:val="3"/>
                <w:numId w:val="12"/>
              </w:numPr>
              <w:tabs>
                <w:tab w:val="clear" w:pos="708"/>
                <w:tab w:val="left" w:pos="425"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які підтверджують право власності дитини на нерухомість.</w:t>
            </w:r>
          </w:p>
          <w:p>
            <w:pPr>
              <w:pStyle w:val="Normal"/>
              <w:numPr>
                <w:ilvl w:val="3"/>
                <w:numId w:val="12"/>
              </w:numPr>
              <w:tabs>
                <w:tab w:val="clear" w:pos="708"/>
                <w:tab w:val="left" w:pos="425" w:leader="none"/>
              </w:tabs>
              <w:spacing w:lineRule="auto" w:line="240" w:before="0" w:after="0"/>
              <w:ind w:left="141" w:hanging="46"/>
              <w:jc w:val="both"/>
              <w:rPr/>
            </w:pPr>
            <w:r>
              <w:rPr>
                <w:rFonts w:cs="Times New Roman" w:ascii="Times New Roman" w:hAnsi="Times New Roman"/>
                <w:color w:val="000000"/>
                <w:sz w:val="24"/>
                <w:szCs w:val="24"/>
                <w:lang w:val="uk-UA"/>
              </w:rPr>
              <w:t>Висновок про стан 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 дитини</w:t>
            </w:r>
          </w:p>
          <w:p>
            <w:pPr>
              <w:pStyle w:val="Normal"/>
              <w:numPr>
                <w:ilvl w:val="3"/>
                <w:numId w:val="12"/>
              </w:numPr>
              <w:tabs>
                <w:tab w:val="clear" w:pos="708"/>
                <w:tab w:val="left" w:pos="425"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у про призначення та виплату пенсії, алімент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обист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місяця з дня подачі зая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е надання заявником всіх документів</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2. Одержувач був визнаний в установленому порядку недієздатними або обмежено дієздатними</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держувач був позбавлений батьківських прав, якщо ці права не були поновлені</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4. Одержувач був звільнений від повноважень опікуна, піклувальника, прийомних батьків, батьків-вихователів через невиконання покладених на нього обов</w:t>
            </w:r>
            <w:r>
              <w:rPr>
                <w:rFonts w:cs="Times New Roman" w:ascii="Times New Roman" w:hAnsi="Times New Roman"/>
                <w:color w:val="000000"/>
                <w:sz w:val="24"/>
                <w:szCs w:val="24"/>
              </w:rPr>
              <w:t>’я</w:t>
            </w:r>
            <w:r>
              <w:rPr>
                <w:rFonts w:cs="Times New Roman" w:ascii="Times New Roman" w:hAnsi="Times New Roman"/>
                <w:color w:val="000000"/>
                <w:sz w:val="24"/>
                <w:szCs w:val="24"/>
                <w:lang w:val="uk-UA"/>
              </w:rPr>
              <w:t>зків.</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Одержувач був усиновлювачем, але усиновлення було скасовано або визнано недійсним з їх вини</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ведінка та інтереси одержувача суперечать інтересам дитини</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Мали судимість</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8. За станом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е можуть виконувати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и щодо виховання дітей</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роживають на спільній житловій площі з членами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і мають розлад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або поведінку чи спосіб життя, що може негативно вплинути  на дитину</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Не мають постійного місця проживання</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Не пройшли курс навчання для потенційних опікунів/піклувальників </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12. Дитина не виявила бажання  проживати та виховуватися у їхній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Документи оформлені з порушенням вимог чинного законодав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районної державної адміністрації про призначення опіки/піклування</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о заявник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7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створення дитячого будинку сімейного типу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а у справах діте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Сімейний кодекс України, Цивільний кодекс України, Житловий кодекс України,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jc w:val="both"/>
              <w:rPr/>
            </w:pPr>
            <w:r>
              <w:rPr>
                <w:rFonts w:cs="Times New Roman" w:ascii="Times New Roman" w:hAnsi="Times New Roman"/>
                <w:color w:val="000000"/>
                <w:sz w:val="24"/>
                <w:szCs w:val="24"/>
                <w:lang w:val="uk-UA"/>
              </w:rPr>
              <w:t xml:space="preserve">Постанова Кабінету Міністрів України від 24.09.2008 № 866 „Питання діяльності органів опіки та піклування, пов’язаної із захистом прав дитини”, Положення про дитячий будинок сімейного типу.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исьмова заява громадян про бажання утворити дитячий будинок сімейного тип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ява (від подружжя приймається спільна заява, підписана обома подружжями)</w:t>
            </w:r>
          </w:p>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я паспортів заявників</w:t>
            </w:r>
          </w:p>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пія свідоцтва про  шлюб</w:t>
            </w:r>
          </w:p>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а с місця проживання за ф. 3 та копію документа, що підтверджує право власності або користування житловим приміщенням</w:t>
            </w:r>
          </w:p>
          <w:p>
            <w:pPr>
              <w:pStyle w:val="Normal"/>
              <w:numPr>
                <w:ilvl w:val="3"/>
                <w:numId w:val="10"/>
              </w:numPr>
              <w:tabs>
                <w:tab w:val="clear" w:pos="708"/>
                <w:tab w:val="left" w:pos="283" w:leader="none"/>
              </w:tabs>
              <w:spacing w:lineRule="auto" w:line="240" w:before="0" w:after="0"/>
              <w:ind w:left="141" w:hanging="46"/>
              <w:jc w:val="both"/>
              <w:rPr/>
            </w:pPr>
            <w:r>
              <w:rPr>
                <w:rFonts w:cs="Times New Roman" w:ascii="Times New Roman" w:hAnsi="Times New Roman"/>
                <w:color w:val="000000"/>
                <w:sz w:val="24"/>
                <w:szCs w:val="24"/>
                <w:lang w:val="uk-UA"/>
              </w:rPr>
              <w:t>Висновок про стан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заявника та довідки від нарколога та психіатра на всіх члені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і проживають разом з ним.</w:t>
            </w:r>
          </w:p>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а про заробітну плату за останні 6 місяців або копію декларації про доходи за попередній календарний рік, засвідчену оранами державної податкової служби.</w:t>
            </w:r>
          </w:p>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ідку про наявність/відсутність судимості, видану органами внутрішніх справ.</w:t>
            </w:r>
          </w:p>
          <w:p>
            <w:pPr>
              <w:pStyle w:val="Normal"/>
              <w:numPr>
                <w:ilvl w:val="3"/>
                <w:numId w:val="10"/>
              </w:numPr>
              <w:tabs>
                <w:tab w:val="clear" w:pos="708"/>
                <w:tab w:val="left" w:pos="283" w:leader="none"/>
              </w:tabs>
              <w:spacing w:lineRule="auto" w:line="240" w:before="0" w:after="0"/>
              <w:ind w:left="141" w:hanging="46"/>
              <w:jc w:val="both"/>
              <w:rPr/>
            </w:pPr>
            <w:r>
              <w:rPr>
                <w:rFonts w:cs="Times New Roman" w:ascii="Times New Roman" w:hAnsi="Times New Roman"/>
                <w:color w:val="000000"/>
                <w:sz w:val="24"/>
                <w:szCs w:val="24"/>
                <w:lang w:val="uk-UA"/>
              </w:rPr>
              <w:t>Письмову згоду всіх повнолітніх члені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і проживають разом з заявником, засвідчену нотаріально або написану власноруч в присутності спеціаліста служби у справах дітей.</w:t>
            </w:r>
          </w:p>
          <w:p>
            <w:pPr>
              <w:pStyle w:val="Normal"/>
              <w:numPr>
                <w:ilvl w:val="3"/>
                <w:numId w:val="10"/>
              </w:numPr>
              <w:tabs>
                <w:tab w:val="clear" w:pos="708"/>
                <w:tab w:val="left" w:pos="283" w:leader="none"/>
              </w:tabs>
              <w:spacing w:lineRule="auto" w:line="240" w:before="0" w:after="0"/>
              <w:ind w:left="141" w:hanging="4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ідку про проходження курсу навчання для потенційних батьків-вихователів у центрі соціальних служб для сім’ї, дітей та молоді та рекомендації щодо включення кандидатів до єдиного банку дани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а може бути написана в присутності працівника служби у справах дітей та засвідчена ним. У разі коли одне з подружжя не може особисто з</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витися до служби у справах дітей для написання заяви, його зайву, засвідчену нотаріально, може подати дружина (чоловік). До заяви додаються докумен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місяця з дня подачі заяв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1. Не надання заявником всіх документів</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Одержувач був визнаний в установленому порядку недієздатними або обмежено дієздатними</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держувач був позбавлений батьківських прав, якщо ці права не були поновлені</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4. Одержувач був звільнений від повноважень опікуна, піклувальника, прийомних батьків, батьків-вихователів через невиконання покладених на нього обов</w:t>
            </w:r>
            <w:r>
              <w:rPr>
                <w:rFonts w:cs="Times New Roman" w:ascii="Times New Roman" w:hAnsi="Times New Roman"/>
                <w:color w:val="000000"/>
                <w:sz w:val="24"/>
                <w:szCs w:val="24"/>
              </w:rPr>
              <w:t>’я</w:t>
            </w:r>
            <w:r>
              <w:rPr>
                <w:rFonts w:cs="Times New Roman" w:ascii="Times New Roman" w:hAnsi="Times New Roman"/>
                <w:color w:val="000000"/>
                <w:sz w:val="24"/>
                <w:szCs w:val="24"/>
                <w:lang w:val="uk-UA"/>
              </w:rPr>
              <w:t>зків.</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Одержувач був усиновлювачем, але усиновлення було скасовано або визнано недійсним з їх вини</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оведінка та інтереси одержувача суперечать інтересам дитини</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Мали судимість</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8. За станом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е можуть виконувати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и щодо виховання дітей</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9. Проживають на спільній житловій площі з членами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 які мають розлад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або поведінку чи спосіб життя, що може негативно вплинути  на дитину</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Не мають постійного місця проживання</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 xml:space="preserve">11. Не пройшли курс навчання для потенційних прийомних батьків </w:t>
            </w:r>
          </w:p>
          <w:p>
            <w:pPr>
              <w:pStyle w:val="Normal"/>
              <w:tabs>
                <w:tab w:val="clear" w:pos="708"/>
                <w:tab w:val="left" w:pos="700" w:leader="none"/>
              </w:tabs>
              <w:spacing w:lineRule="auto" w:line="240" w:before="20" w:after="0"/>
              <w:jc w:val="both"/>
              <w:rPr/>
            </w:pPr>
            <w:r>
              <w:rPr>
                <w:rFonts w:cs="Times New Roman" w:ascii="Times New Roman" w:hAnsi="Times New Roman"/>
                <w:color w:val="000000"/>
                <w:sz w:val="24"/>
                <w:szCs w:val="24"/>
                <w:lang w:val="uk-UA"/>
              </w:rPr>
              <w:t>12. Дитина не виявила бажання  проживати та виховуватися у їхній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ї.</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Документи оформлені з порушенням вимог чинного законодав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порядження голови районної державної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о заявник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УЮ</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лужби у справах дітей Попаснянської райдержадміністрації</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  Н.В. Клименко</w:t>
      </w:r>
    </w:p>
    <w:p>
      <w:pPr>
        <w:pStyle w:val="Normal"/>
        <w:spacing w:before="0" w:after="0"/>
        <w:ind w:left="1020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 35  від 25.07.2014 рок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а картка адміністративної послуг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идачу дозволу на зміну 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по-батькові дитини</w:t>
      </w:r>
    </w:p>
    <w:p>
      <w:pPr>
        <w:pStyle w:val="Normal"/>
        <w:spacing w:lineRule="auto" w:line="240" w:before="0" w:after="0"/>
        <w:jc w:val="center"/>
        <w:rPr/>
      </w:pPr>
      <w:r>
        <w:rPr>
          <w:rFonts w:cs="Times New Roman" w:ascii="Times New Roman" w:hAnsi="Times New Roman"/>
          <w:color w:val="000000"/>
          <w:sz w:val="24"/>
          <w:szCs w:val="24"/>
          <w:lang w:val="uk-UA"/>
        </w:rPr>
        <w:t>Служба у справах дітей Попаснянської районної  державної адміністрації</w:t>
      </w:r>
    </w:p>
    <w:tbl>
      <w:tblPr>
        <w:tblW w:w="14283" w:type="dxa"/>
        <w:jc w:val="left"/>
        <w:tblInd w:w="-113" w:type="dxa"/>
        <w:tblLayout w:type="fixed"/>
        <w:tblCellMar>
          <w:top w:w="0" w:type="dxa"/>
          <w:left w:w="108" w:type="dxa"/>
          <w:bottom w:w="0" w:type="dxa"/>
          <w:right w:w="108" w:type="dxa"/>
        </w:tblCellMar>
      </w:tblPr>
      <w:tblGrid>
        <w:gridCol w:w="670"/>
        <w:gridCol w:w="4434"/>
        <w:gridCol w:w="9179"/>
      </w:tblGrid>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центр надання адміністративної послуг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надання адміністративних послуг Попаснянської районної державної адміністраці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4"/>
                <w:szCs w:val="24"/>
                <w:lang w:val="uk-UA"/>
              </w:rPr>
              <w:t>пл. Леніна, буд. 3, м. Попасна, Луганська область, 93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щодо режиму роботи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w:t>
            </w:r>
            <w:r>
              <w:rPr>
                <w:rFonts w:cs="Times New Roman" w:ascii="Times New Roman" w:hAnsi="Times New Roman"/>
                <w:sz w:val="20"/>
                <w:szCs w:val="20"/>
                <w:lang w:val="uk-UA"/>
              </w:rPr>
              <w:t>понеділок - з 9.00 до 16.00</w:t>
            </w:r>
          </w:p>
          <w:p>
            <w:pPr>
              <w:pStyle w:val="Normal"/>
              <w:spacing w:before="0" w:after="0"/>
              <w:jc w:val="center"/>
              <w:rPr/>
            </w:pPr>
            <w:r>
              <w:rPr>
                <w:rFonts w:cs="Times New Roman" w:ascii="Times New Roman" w:hAnsi="Times New Roman"/>
                <w:sz w:val="20"/>
                <w:szCs w:val="20"/>
                <w:lang w:val="uk-UA"/>
              </w:rPr>
              <w:t>Вівторок -  з 8.00 до 20.00</w:t>
            </w:r>
          </w:p>
          <w:p>
            <w:pPr>
              <w:pStyle w:val="Normal"/>
              <w:spacing w:before="0" w:after="0"/>
              <w:jc w:val="center"/>
              <w:rPr/>
            </w:pPr>
            <w:r>
              <w:rPr>
                <w:rFonts w:cs="Times New Roman" w:ascii="Times New Roman" w:hAnsi="Times New Roman"/>
                <w:sz w:val="20"/>
                <w:szCs w:val="20"/>
                <w:lang w:val="uk-UA"/>
              </w:rPr>
              <w:t>Середа - з 9.00 до 16.00</w:t>
            </w:r>
          </w:p>
          <w:p>
            <w:pPr>
              <w:pStyle w:val="Normal"/>
              <w:spacing w:before="0" w:after="0"/>
              <w:jc w:val="center"/>
              <w:rPr/>
            </w:pPr>
            <w:r>
              <w:rPr>
                <w:rFonts w:cs="Times New Roman" w:ascii="Times New Roman" w:hAnsi="Times New Roman"/>
                <w:sz w:val="20"/>
                <w:szCs w:val="20"/>
                <w:lang w:val="uk-UA"/>
              </w:rPr>
              <w:t>Четвер - з 8.00 до 20.00</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ятниця - зт9.00 до 16.00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0"/>
                <w:szCs w:val="20"/>
                <w:lang w:val="uk-UA"/>
              </w:rPr>
              <w:t>субота - з 9.00 до 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ефон/факс (довідки), адреса електронної пошти та веб-сайт центру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рмативні акти, якими регламентується над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и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 xml:space="preserve">Сімейний кодекс України, Закон України «Про місцеві державні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Кабінету Міністрів Україн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отримання адміністративної по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става для одерж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а зая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черпний перелік документів, необхідних для отримання адміністративної послуг, а також вимоги до них</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опія паспорта заявника.</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відоцтво про укладання або розірвання шлюбу при наявності</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Свідоцтво про народження дитини (копія).</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овідка з місця проживання за формою №3.</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5. Довідка з пологового будинк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Інформація про матір (батька) – адреса телефон</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ється тільки вичерпний перелік документів з пред’явленням оригінал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ядок та спосіб подання документів, необхідних для отрим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одання заяви та документів.</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сутність на засіданні комісії з питань захисту прав дитини (далі – Комісія) при розгляді питан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тність (безоплатність)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о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гальний термін розгляду і вирішення заяв даної категорії не перевищує одного місяця від дня їх надходження до служби у справах дітей </w:t>
            </w:r>
          </w:p>
          <w:p>
            <w:pPr>
              <w:pStyle w:val="Normal"/>
              <w:tabs>
                <w:tab w:val="clear" w:pos="708"/>
                <w:tab w:val="left" w:pos="200" w:leader="none"/>
                <w:tab w:val="left" w:pos="700" w:leader="none"/>
              </w:tabs>
              <w:spacing w:lineRule="auto" w:line="240" w:before="20" w:after="0"/>
              <w:jc w:val="both"/>
              <w:rPr/>
            </w:pPr>
            <w:r>
              <w:rPr>
                <w:rFonts w:cs="Times New Roman" w:ascii="Times New Roman" w:hAnsi="Times New Roman"/>
                <w:color w:val="000000"/>
                <w:sz w:val="24"/>
                <w:szCs w:val="24"/>
                <w:lang w:val="uk-UA"/>
              </w:rPr>
              <w:t>2. Питання розглядається на засіданні Комісії, що відбувається 1 раз на місяць.</w:t>
            </w:r>
          </w:p>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За результатами розгляду питання Комісією служба у справах дітей готує проект розпорядження та </w:t>
            </w:r>
            <w:r>
              <w:rPr>
                <w:rFonts w:cs="Times New Roman" w:ascii="Times New Roman" w:hAnsi="Times New Roman"/>
                <w:color w:val="000000"/>
                <w:spacing w:val="-4"/>
                <w:sz w:val="24"/>
                <w:szCs w:val="24"/>
                <w:lang w:val="uk-UA"/>
              </w:rPr>
              <w:t xml:space="preserve">подає його на затвердження голові Попаснянської  державної адміністрації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підстав для відмови у наданні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ідставою для відмови у наданні адміністративної послуги є ненадання одержувачами всіх документів.</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рушення прав та інтересів дитин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 надання адміністративної послуги</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jc w:val="both"/>
              <w:rPr/>
            </w:pPr>
            <w:r>
              <w:rPr>
                <w:rFonts w:cs="Times New Roman" w:ascii="Times New Roman" w:hAnsi="Times New Roman"/>
                <w:color w:val="000000"/>
                <w:sz w:val="24"/>
                <w:szCs w:val="24"/>
                <w:lang w:val="uk-UA"/>
              </w:rPr>
              <w:t>1. Одержувач адміністративної послуги отримує копію розпорядження голови державної адміністрації.</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 заявою одержувачів послуги їм може бути надано витяг з протоколу засідання Комісії.</w:t>
            </w:r>
          </w:p>
          <w:p>
            <w:pPr>
              <w:pStyle w:val="Normal"/>
              <w:tabs>
                <w:tab w:val="clear" w:pos="708"/>
                <w:tab w:val="left" w:pos="7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 одержанні копії розпорядження громадяни (батьки дітей) пред’являють особистий паспор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оби отримання відповіді (результату)</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ч адміністративної послуги отримує копію розпорядження в ЦНА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hanging="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pelle">
    <w:name w:val="spelle"/>
    <w:basedOn w:val="Style14"/>
    <w:qFormat/>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5:00Z</dcterms:created>
  <dc:creator>eRYAV</dc:creator>
  <dc:description/>
  <cp:keywords/>
  <dc:language>en-US</dc:language>
  <cp:lastModifiedBy>Наталія Стовпяга</cp:lastModifiedBy>
  <cp:lastPrinted>2015-07-29T14:08:00Z</cp:lastPrinted>
  <dcterms:modified xsi:type="dcterms:W3CDTF">2017-09-19T12:18:00Z</dcterms:modified>
  <cp:revision>6</cp:revision>
  <dc:subject/>
  <dc:title>Затверджено</dc:title>
</cp:coreProperties>
</file>