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УЮ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служби у справах дітей Попаснянської райдержадміністрації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  Н.В. Клименко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№ 35  від 25.07.2014 року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йна картка адміністративної послуги №36-01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ок про доцільність (недоцільність) усиновлення та відповідність його інтересам ди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Служба у справах дітей райдерж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/>
        <w:t>Попаснянської районної  державної адміністрації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9179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Попаснянської район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буд. 151, м. Попасна, Луганська область, 93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еділок - з 8.00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второк -  з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а - з 8.00 до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твер - з 8.00 до 17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’ятниця – з 8.00 до 16 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ота, неділя - вихід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Про місцеві державні адміністрації».                        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91 постанови Кабінету Міністрів України від 08.10.2008 № 905 „Про затвердження Порядку провадження діяльності з усиновлення та здійснення нагляду за дотриманням прав усиновлених дітей.    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иста зая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, а також вимоги до них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Копія паспорта заявника (1, 2 та стор. реєстрації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Копію свідоцтва про шлю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Висновок про стан здоров’я заявника, виданий державним лікувально-профілактичним заклад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Довідку про наявність чи відсутність судимості, видану органами внутрішніх спра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опію свідоцтва про народження дитини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Письмову згоду батьків дитини на усиновлення, засвідчену нотаріально, або згоду матері (батька) дитини та документ, який засвідчує відсутність другого з батьків (свідоцтво про смерть, рішення суду про позбавлення батьківських прав, довідка відділу РАЦС тощо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ється тільки вичерпний перелік документів з пред’явленням оригіналі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заяви та документі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ержувач адміністративної послуги отримує висновок про доцільність усиновлення та відповідність його інтересам дитини протягом 10 робочих днів після надходження заяв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Підставою для відмови у наданні адміністративної послуги є ненадання одержувачами всіх докумен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аявники обмежені у дієздатності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аявники визнані недієздатни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явники позбавлені батьківських прав, якщо ці права не були поновлені;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аявники були усиновлювачами (опікунами, піклувальниками, прийомними батьками, батьками-вихователями) іншої дитини, але усиновлення було скасовано або визнано недійсним (було припинено опіку, піклування чи діяльність прийомної сім’ї або дитячого будинку сімейного типу) з їхньої вини.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явники перебувають на обліку або на лікуванні у психоневрологічному чи наркологічному диспансері.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аявники зловживають спиртними напоями або наркотичними засобами.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Заявники не мають постійного місця проживання та постійного заробітку (доходу).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Заявники страждають на хвороби, перелік яких затверджений Міністерством охорони здоров’я України.</w:t>
            </w:r>
          </w:p>
          <w:p>
            <w:pPr>
              <w:pStyle w:val="HTML1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 Заявники є іноземцями, які не перебувають у шлюбі, крім випадків, коли іноземець є родичем дитин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 Заявники були засуджені за злочини проти життя і здоров’я, волі, честі та гідності, статевої свободи та статевої недоторканості особи, проти громадської безпеки, громадського порядку та моральності, у сфері обігу наркотичних засобів, психотропних речовин, їх аналогів або прекурсорів, а також за злочини, передбачені статями 148, 150, 150-1, 164, 166, 167, 169, 181, 187, 324, 442 Кримінального кодексу України, або мають непогашену чи не зняту в установленому законом порядку судимість за вчинення інших злочині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держувач послуги отримує висновок про доцільність усиновлення та відповідність його інтересам дитини, оформлений на бланку адміністрації, підписаний головою (заступником голови), скріплений печатко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ри одержанні довідки громадяни пред’являють особистий паспор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ержувач адміністративної послуги отримує висновок про доцільність усиновлення та відповідність його інтересам дитини, оформлений на бланку адміністрації, підписаний головою (заступником голови), скріплений печаткою особисто у ЦН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мітка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4:00Z</dcterms:created>
  <dc:creator>eRYAV</dc:creator>
  <dc:description/>
  <cp:keywords/>
  <dc:language>en-US</dc:language>
  <cp:lastModifiedBy>Наталія Стовпяга</cp:lastModifiedBy>
  <cp:lastPrinted>2015-07-29T14:08:00Z</cp:lastPrinted>
  <dcterms:modified xsi:type="dcterms:W3CDTF">2017-09-19T12:21:00Z</dcterms:modified>
  <cp:revision>7</cp:revision>
  <dc:subject/>
  <dc:title>Затверджено</dc:title>
</cp:coreProperties>
</file>