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берез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926,1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14,7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5188,9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273,8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480,3 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73,2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безпечення протезно-ортопедичними виробами та технічними засобами реабілітації осіб з інвалідністю на загальну суму 323,5 тис. грн.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273,8 тис. грн.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ховання учасників бойових дій та інвалідів на загальну суму                4,6 тис.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02-01-01T02:09:00Z</cp:lastPrinted>
  <dcterms:modified xsi:type="dcterms:W3CDTF">2019-10-01T06:08:00Z</dcterms:modified>
  <cp:revision>67</cp:revision>
  <dc:subject/>
  <dc:title/>
</cp:coreProperties>
</file>