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лютий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286,1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109,0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6959,8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пільг та субсидій для відшкодування витрат на придбання твердого та рідкого пічного побутового палива і скрапленого газу на загальну суму  90,8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у 1382,5  тис. грн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56,2 тис. грн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- одноразової матеріальної допомоги гостронужденним мешканцям району на загальну суму 256,3 тис.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02-01-01T02:09:00Z</cp:lastPrinted>
  <dcterms:modified xsi:type="dcterms:W3CDTF">2019-10-01T06:24:00Z</dcterms:modified>
  <cp:revision>69</cp:revision>
  <dc:subject/>
  <dc:title/>
</cp:coreProperties>
</file>