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плати державних соціальних допом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тягом січня 2019 року управлінням соціального захисту населення Попаснянської районної державної адміністрації проведені наступні випла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опомога сім’ям з дітьми, малозабезпеченим сім’ям, особам, які не мають права на пенсію, особам з інвалідністю, дітям з інвалідністю, тимчасова державна допомога дітям, тимчасова державна соціальна допомога непрацюючій особі, яка досягла загального пенсійного віку, але не набула права на пенсійну виплату, допомога по догляду за особами з інвалідністю І чи ІІ групи внаслідок психічного розладу, компенсаційна виплата непрацюючій працездатній особі, яка доглядає за особою з інвалідністю І групи, а також за особою, яка досягла    80-річного віку на загальну суму 4311,0 тис. грн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ержавна допомога на дітей-сиріт та дітей, позбавлених батьківського піклування, у дитячих будинках сімейного типу та прийомних сім’ях, грошового забезпечення батькам-вихователям і прийомним батькам за надання соціальних послуг у дитячих будинках сімейного типу  на загальну суму 110,6 тис. грн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ахованих пільг та житлових 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на загальну суму 9345,7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рахованих пільг та субсидій для відшкодування витрат на придбання твердого та рідкого пічного побутового палива і скрапленого газу на загальну суму  150,5 тис. грн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щомісячної адресної допомоги внутрішньо переміщеним особам для покриття витрат на проживання, в тому числі на оплату житлово-комунальних послуг у суму 1442,4  тис. грн.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щомісячної грошової допомоги у зв`язку з обмеженням споживання продуктів харчування громадянам, які постраждали внаслідок Чорнобильської катастрофи у сумі 57,9 тис. гр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35:00Z</dcterms:created>
  <dc:creator>User</dc:creator>
  <dc:description/>
  <cp:keywords/>
  <dc:language>en-US</dc:language>
  <cp:lastModifiedBy>Користувач Windows</cp:lastModifiedBy>
  <cp:lastPrinted>2002-01-01T02:09:00Z</cp:lastPrinted>
  <dcterms:modified xsi:type="dcterms:W3CDTF">2019-10-01T06:16:00Z</dcterms:modified>
  <cp:revision>68</cp:revision>
  <dc:subject/>
  <dc:title/>
</cp:coreProperties>
</file>